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关于召开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2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宋体;SimSun" w:eastAsia="华文楷体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一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6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（周五）上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0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三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市大学生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体育协会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3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4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四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电话：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 xml:space="preserve">61690096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righ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3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28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36"/>
          <w:szCs w:val="36"/>
        </w:rPr>
        <w:t>会 议 回 执</w:t>
      </w:r>
    </w:p>
    <w:tbl>
      <w:tblPr>
        <w:tblW w:w="79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126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上海行健职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温敏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  <w:t>15021551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" w:hAnsi="华文楷体" w:eastAsia="华文楷体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color w:val="343434"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dell</cp:lastModifiedBy>
  <cp:lastPrinted>2012-12-26T22:07:00Z</cp:lastPrinted>
  <dcterms:modified xsi:type="dcterms:W3CDTF">2014-12-25T08:04:00Z</dcterms:modified>
  <cp:revision>37</cp:revision>
  <dc:subject/>
  <dc:title>邀 请 函</dc:title>
</cp:coreProperties>
</file>