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校推广“城市文明新约”青年志愿者队伍信息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上海金融学院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2410"/>
        <w:gridCol w:w="2019"/>
        <w:gridCol w:w="3367"/>
        <w:gridCol w:w="1134"/>
        <w:gridCol w:w="1418"/>
        <w:gridCol w:w="1134"/>
        <w:gridCol w:w="1075"/>
      </w:tblGrid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广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区县、街（镇）或市属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常推广地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常推广地点详细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广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广活动时间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来之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金融学院校团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桥中心小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永宁路</w:t>
            </w:r>
            <w:r>
              <w:rPr>
                <w:rStyle w:val="Mhmapnewinfo"/>
                <w:rFonts w:cs="Arial" w:ascii="Arial" w:hAnsi="Arial"/>
                <w:color w:val="000000"/>
                <w:szCs w:val="21"/>
              </w:rPr>
              <w:t>114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敏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184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子诞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金融学院校团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桥中心小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永宁路</w:t>
            </w:r>
            <w:r>
              <w:rPr>
                <w:rStyle w:val="Mhmapnewinfo"/>
                <w:rFonts w:cs="Arial" w:ascii="Arial" w:hAnsi="Arial"/>
                <w:color w:val="000000"/>
                <w:szCs w:val="21"/>
              </w:rPr>
              <w:t>114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敏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184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班会，播放电影《孔子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义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金融学院校团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角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上海市杨浦区五角场淞沪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敏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184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元正版唱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金融学院校团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亭汽车公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上海市嘉定区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安亭博园路</w:t>
            </w:r>
            <w:r>
              <w:rPr>
                <w:rStyle w:val="Mhmapnewinfo"/>
                <w:rFonts w:cs="Arial" w:ascii="Arial" w:hAnsi="Arial"/>
                <w:color w:val="000000"/>
                <w:szCs w:val="21"/>
              </w:rPr>
              <w:t>7001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敏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184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摆摊宣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金融学院校团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角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上海市杨浦区五角场淞沪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敏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184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活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与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根与芽办公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大公司办公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不定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佳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629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绿色办公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，每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吾要环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根与芽办公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上海</w:t>
            </w:r>
            <w:hyperlink r:id="rId2" w:tgtFrame="_blank">
              <w:r>
                <w:rPr>
                  <w:rStyle w:val="InternetLink"/>
                  <w:color w:val="0D0D0D"/>
                  <w:szCs w:val="21"/>
                  <w:u w:val="none"/>
                </w:rPr>
                <w:t>龚路中心小学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市浦东新区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龚华路</w:t>
            </w:r>
            <w:r>
              <w:rPr>
                <w:rStyle w:val="Mhmapnewinfo"/>
                <w:rFonts w:cs="Arial" w:ascii="Arial" w:hAnsi="Arial"/>
                <w:color w:val="000000"/>
                <w:szCs w:val="21"/>
              </w:rPr>
              <w:t>69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思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2103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环保知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，每个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者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根与芽办公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图书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市徐汇区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淮海中路</w:t>
            </w:r>
            <w:r>
              <w:rPr>
                <w:rStyle w:val="Mhmapnewinfo"/>
                <w:rFonts w:cs="Arial" w:ascii="Arial" w:hAnsi="Arial"/>
                <w:color w:val="000000"/>
                <w:szCs w:val="21"/>
              </w:rPr>
              <w:t>1555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佳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629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志愿者精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，每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筷好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金融学院团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金融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市浦东新区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上川路</w:t>
            </w:r>
            <w:r>
              <w:rPr>
                <w:rStyle w:val="Mhmapnewinfo"/>
                <w:rFonts w:cs="Arial" w:ascii="Arial" w:hAnsi="Arial"/>
                <w:color w:val="000000"/>
                <w:szCs w:val="21"/>
              </w:rPr>
              <w:t>995</w:t>
            </w:r>
            <w:r>
              <w:rPr>
                <w:rStyle w:val="Mhmapnewinfo"/>
                <w:rFonts w:ascii="Arial" w:hAnsi="Arial" w:cs="Arial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思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2103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摆摊宣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绝一次性筷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不定期，每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hmapnewinfo">
    <w:name w:val="mh-map_new-info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Mhmapnewtl">
    <w:name w:val="mh-map_new-t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so.com/?pid=6dcef9864264644f&amp;new=1&amp;src=onebo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1:00Z</dcterms:created>
  <dc:creator>win7</dc:creator>
  <dc:description/>
  <cp:keywords/>
  <dc:language>en-US</dc:language>
  <cp:lastModifiedBy>acer</cp:lastModifiedBy>
  <dcterms:modified xsi:type="dcterms:W3CDTF">2013-10-24T07:33:00Z</dcterms:modified>
  <cp:revision>7</cp:revision>
  <dc:subject/>
  <dc:title/>
</cp:coreProperties>
</file>