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主要事迹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满玉同学于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进入上海震旦职业学院，认真努力，勤勉踏实，一直以高要求的标准来要求自己。在学校担任学生会副主席、班级担任班长职务，各方面表现突出，引领同学们积极上进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该生在思想上她积极进取，入学初向辅导员老师递交了入党申请书，并时时刻刻以一名党员的身份严格要求自己，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光荣的加入了中国共产党，成为了一名预备党员。她积极带动班级同学的思想觉悟，让大家团结一心，朝着党的步伐迈进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学习上她始终严格要求自己，认真努力，脚踏实地的学习每一个知识，做到不懂就问，不会就学，认真的学习各种专业知识，为以后的人生道路做好铺垫，成绩在班级里名列前茅，先后获得了校特等奖学金和国家奖学金，并一次考出了国际商务单证员资格证书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工作上，身为校学生会副主席和羽毛球社社长的她做事认真负责、踏实勤恳，在每一次的活动中都能看到她忙碌的身影，一丝不苟的做事态度赢得了老师和学生的一致认可，每件事情都做到问心无愧这是她的原则，她参加了学校组织的军训营，没有一次迟到和缺勤，得到了教官的好评和优秀标兵的光荣称号；她积极带领大家参加各种志愿者活动，如上海美兰湖高尔夫志愿者、上海顾村樱花节志愿者、上海旅游节志愿者等等</w:t>
      </w:r>
      <w:r>
        <w:rPr>
          <w:rFonts w:ascii="宋体;SimSun" w:hAnsi="宋体;SimSun" w:cs="宋体;SimSun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kern w:val="0"/>
          <w:sz w:val="28"/>
          <w:szCs w:val="28"/>
        </w:rPr>
        <w:t>连续两年带头参加了上海市大学生阳光体育大联赛，在比赛中她表现优异。身为班级的班长，她严于律己，宽以待人，为班级的建设付出了努力，是老师的好帮手，努力做好老师交给她的任务，经常提醒老师一些班级里的日常事务，帮助同学们解决一些困难；定期开班委会，把班级的各项事务告知各位班委，让大家做好各自的工作，她会把每一项工作分配的井井有条。</w:t>
      </w:r>
      <w:r>
        <w:rPr>
          <w:rFonts w:ascii="宋体;SimSun" w:hAnsi="宋体;SimSun" w:cs="宋体;SimSun"/>
          <w:kern w:val="0"/>
          <w:sz w:val="28"/>
          <w:szCs w:val="28"/>
        </w:rPr>
        <w:t>在学生会和班级的工作之余</w:t>
      </w:r>
      <w:r>
        <w:rPr>
          <w:rFonts w:ascii="宋体;SimSun" w:hAnsi="宋体;SimSun" w:cs="宋体;SimSun"/>
          <w:kern w:val="0"/>
          <w:sz w:val="28"/>
          <w:szCs w:val="28"/>
        </w:rPr>
        <w:t>她</w:t>
      </w:r>
      <w:r>
        <w:rPr>
          <w:rFonts w:ascii="宋体;SimSun" w:hAnsi="宋体;SimSun" w:cs="宋体;SimSun"/>
          <w:kern w:val="0"/>
          <w:sz w:val="28"/>
          <w:szCs w:val="28"/>
        </w:rPr>
        <w:t>也没有忘记</w:t>
      </w:r>
      <w:r>
        <w:rPr>
          <w:rFonts w:ascii="宋体;SimSun" w:hAnsi="宋体;SimSun" w:cs="宋体;SimSun"/>
          <w:kern w:val="0"/>
          <w:sz w:val="28"/>
          <w:szCs w:val="28"/>
        </w:rPr>
        <w:t>她</w:t>
      </w:r>
      <w:r>
        <w:rPr>
          <w:rFonts w:ascii="宋体;SimSun" w:hAnsi="宋体;SimSun" w:cs="宋体;SimSun"/>
          <w:kern w:val="0"/>
          <w:sz w:val="28"/>
          <w:szCs w:val="28"/>
        </w:rPr>
        <w:t>的社团，每周三下午</w:t>
      </w:r>
      <w:r>
        <w:rPr>
          <w:rFonts w:ascii="宋体;SimSun" w:hAnsi="宋体;SimSun" w:cs="宋体;SimSun"/>
          <w:kern w:val="0"/>
          <w:sz w:val="28"/>
          <w:szCs w:val="28"/>
        </w:rPr>
        <w:t>她</w:t>
      </w:r>
      <w:r>
        <w:rPr>
          <w:rFonts w:ascii="宋体;SimSun" w:hAnsi="宋体;SimSun" w:cs="宋体;SimSun"/>
          <w:kern w:val="0"/>
          <w:sz w:val="28"/>
          <w:szCs w:val="28"/>
        </w:rPr>
        <w:t>都提前出现在羽毛球馆为</w:t>
      </w:r>
      <w:r>
        <w:rPr>
          <w:rFonts w:ascii="宋体;SimSun" w:hAnsi="宋体;SimSun" w:cs="宋体;SimSun"/>
          <w:kern w:val="0"/>
          <w:sz w:val="28"/>
          <w:szCs w:val="28"/>
        </w:rPr>
        <w:t>她</w:t>
      </w:r>
      <w:r>
        <w:rPr>
          <w:rFonts w:ascii="宋体;SimSun" w:hAnsi="宋体;SimSun" w:cs="宋体;SimSun"/>
          <w:kern w:val="0"/>
          <w:sz w:val="28"/>
          <w:szCs w:val="28"/>
        </w:rPr>
        <w:t>的社员准备好球拍和球，并做好一系列工作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生活上她以身作则，教室卫生每次都会留下来和大家一起打扫，身为寝室长，寝室卫生也会打扫得很干净；在寝室里，同学有困难都会找她帮忙，她每次都尽自己最大的努力去解决和帮助，她</w:t>
      </w:r>
      <w:r>
        <w:rPr>
          <w:rFonts w:ascii="宋体;SimSun" w:hAnsi="宋体;SimSun" w:cs="宋体;SimSun"/>
          <w:kern w:val="0"/>
          <w:sz w:val="28"/>
          <w:szCs w:val="28"/>
        </w:rPr>
        <w:t>主动带头加入了中华骨髓库以及无偿献血活动，并号召班级同学一起参加，为祖国和社会尽一份绵薄之力</w:t>
      </w:r>
      <w:r>
        <w:rPr>
          <w:rFonts w:ascii="宋体;SimSun" w:hAnsi="宋体;SimSun" w:cs="宋体;SimSun"/>
          <w:kern w:val="0"/>
          <w:sz w:val="28"/>
          <w:szCs w:val="28"/>
        </w:rPr>
        <w:t>，获得了老师和同学们的一致好评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两年多的大学生活，她不断努力进取，在思想、学习、工作和生活等方面都取得了丰硕的成果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震旦职业学院</w:t>
      </w:r>
    </w:p>
    <w:p>
      <w:pPr>
        <w:pStyle w:val="Normal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满玉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二零一四年十二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32:00Z</dcterms:created>
  <dc:creator>SONY</dc:creator>
  <dc:description/>
  <cp:keywords/>
  <dc:language>en-US</dc:language>
  <cp:lastModifiedBy>Sky123.Org</cp:lastModifiedBy>
  <dcterms:modified xsi:type="dcterms:W3CDTF">2015-01-04T12:57:00Z</dcterms:modified>
  <cp:revision>3</cp:revision>
  <dc:subject/>
  <dc:title>附：</dc:title>
</cp:coreProperties>
</file>