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青年人文经典读书工程介绍（复旦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言人：徐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青年人文经典读书工程倡导人文经典阅读，致力于全面提升上海青年市民的人文素养，已经步入步入第五个年头。这项活动由团市委发起，中智经济技术合作公司共同举办，采取在团市委学校部的领导下，社会化举办公益活动的全新形式，做出了有益的尝试。目前，本论坛已经成为规模最大、影响最深的上海市青年人文论坛，被《解放日报》、《文汇报》等沪上重要媒体多次报导。工程至今举办人文类讲座</w:t>
      </w:r>
      <w:r>
        <w:rPr>
          <w:rFonts w:cs="宋体;SimSun" w:ascii="宋体;SimSun" w:hAnsi="宋体;SimSun"/>
          <w:color w:val="000000"/>
          <w:sz w:val="28"/>
          <w:szCs w:val="28"/>
        </w:rPr>
        <w:t>292</w:t>
      </w:r>
      <w:r>
        <w:rPr>
          <w:rFonts w:ascii="宋体;SimSun" w:hAnsi="宋体;SimSun" w:cs="宋体;SimSun"/>
          <w:color w:val="000000"/>
          <w:sz w:val="28"/>
          <w:szCs w:val="28"/>
        </w:rPr>
        <w:t>期，出版集刊三册（每年结集一册），形成专家团队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余人，线上线下参与人数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人次，人文竞赛覆盖全部上海高校。下面简单汇报一下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度的工作情况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文经典论坛”讲座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青年人文经典读书工程由大学社团承办的“人文经典论坛”讲座，除了读书工程先前邀请到的许纪霖、杨国强老师外，又新增了几位新的学者走上人文经典讲坛，为同学们讲述自己的人生经验和读书感悟。例如：著名作家</w:t>
      </w:r>
      <w:r>
        <w:rPr>
          <w:rFonts w:ascii="宋体;SimSun" w:hAnsi="宋体;SimSun" w:cs="宋体;SimSun"/>
          <w:color w:val="000000"/>
          <w:sz w:val="28"/>
          <w:szCs w:val="28"/>
        </w:rPr>
        <w:t>梁文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唐诺</w:t>
      </w:r>
      <w:r>
        <w:rPr>
          <w:rFonts w:ascii="宋体;SimSun" w:hAnsi="宋体;SimSun" w:cs="宋体;SimSun"/>
          <w:color w:val="000000"/>
          <w:sz w:val="28"/>
          <w:szCs w:val="28"/>
        </w:rPr>
        <w:t>先生，复旦大学资深教授童兵老师，华东师范大学陈波老师，</w:t>
      </w:r>
      <w:r>
        <w:rPr>
          <w:color w:val="000000"/>
          <w:sz w:val="28"/>
          <w:szCs w:val="28"/>
        </w:rPr>
        <w:t>同济大学</w:t>
      </w:r>
      <w:r>
        <w:rPr>
          <w:rFonts w:ascii="宋体;SimSun" w:hAnsi="宋体;SimSun" w:cs="宋体;SimSun"/>
          <w:color w:val="000000"/>
          <w:sz w:val="28"/>
          <w:szCs w:val="28"/>
        </w:rPr>
        <w:t>余克光</w:t>
      </w:r>
      <w:r>
        <w:rPr>
          <w:rFonts w:ascii="宋体;SimSun" w:hAnsi="宋体;SimSun" w:cs="宋体;SimSun"/>
          <w:color w:val="000000"/>
          <w:sz w:val="28"/>
          <w:szCs w:val="28"/>
        </w:rPr>
        <w:t>老师，上海外国语大学</w:t>
      </w:r>
      <w:r>
        <w:rPr>
          <w:rFonts w:ascii="宋体;SimSun" w:hAnsi="宋体;SimSun" w:cs="宋体;SimSun"/>
          <w:color w:val="000000"/>
          <w:sz w:val="28"/>
          <w:szCs w:val="28"/>
        </w:rPr>
        <w:t>查明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上海戏剧学院</w:t>
      </w:r>
      <w:r>
        <w:rPr>
          <w:rFonts w:ascii="宋体;SimSun" w:hAnsi="宋体;SimSun" w:cs="宋体;SimSun"/>
          <w:color w:val="000000"/>
          <w:sz w:val="28"/>
          <w:szCs w:val="28"/>
        </w:rPr>
        <w:t>陈永东</w:t>
      </w:r>
      <w:r>
        <w:rPr>
          <w:rFonts w:ascii="宋体;SimSun" w:hAnsi="宋体;SimSun" w:cs="宋体;SimSun"/>
          <w:color w:val="000000"/>
          <w:sz w:val="28"/>
          <w:szCs w:val="28"/>
        </w:rPr>
        <w:t>老师，山东大学王小舒老师，翻译家李继红，</w:t>
      </w:r>
      <w:r>
        <w:rPr>
          <w:color w:val="000000"/>
          <w:sz w:val="28"/>
          <w:szCs w:val="28"/>
        </w:rPr>
        <w:t>上海社会科学院副研究员</w:t>
      </w:r>
      <w:r>
        <w:rPr>
          <w:rFonts w:ascii="宋体;SimSun" w:hAnsi="宋体;SimSun" w:cs="宋体;SimSun"/>
          <w:color w:val="000000"/>
          <w:sz w:val="28"/>
          <w:szCs w:val="28"/>
        </w:rPr>
        <w:t>宗传宏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上海历史博物馆研究员</w:t>
      </w:r>
      <w:r>
        <w:rPr>
          <w:rFonts w:ascii="宋体;SimSun" w:hAnsi="宋体;SimSun" w:cs="宋体;SimSun"/>
          <w:color w:val="000000"/>
          <w:sz w:val="28"/>
          <w:szCs w:val="28"/>
        </w:rPr>
        <w:t>薛理勇</w:t>
      </w:r>
      <w:r>
        <w:rPr>
          <w:rFonts w:ascii="宋体;SimSun" w:hAnsi="宋体;SimSun" w:cs="宋体;SimSun"/>
          <w:color w:val="000000"/>
          <w:sz w:val="28"/>
          <w:szCs w:val="28"/>
        </w:rPr>
        <w:t>，以及</w:t>
      </w:r>
      <w:r>
        <w:rPr>
          <w:color w:val="000000"/>
          <w:sz w:val="28"/>
          <w:szCs w:val="28"/>
        </w:rPr>
        <w:t>美国犹他大学政治学博士</w:t>
      </w:r>
      <w:r>
        <w:rPr>
          <w:rFonts w:ascii="宋体;SimSun" w:hAnsi="宋体;SimSun" w:cs="宋体;SimSun"/>
          <w:color w:val="000000"/>
          <w:sz w:val="28"/>
          <w:szCs w:val="28"/>
        </w:rPr>
        <w:t>雷少华</w:t>
      </w:r>
      <w:r>
        <w:rPr>
          <w:rFonts w:ascii="宋体;SimSun" w:hAnsi="宋体;SimSun" w:cs="宋体;SimSun"/>
          <w:color w:val="000000"/>
          <w:sz w:val="28"/>
          <w:szCs w:val="28"/>
        </w:rPr>
        <w:t>。每位老师所独具的讲授风格，受到广大青年学子的深切欢迎。每场讲座结束时，同学积极提问，并能引发自身深刻的思考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文精品小型课程”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月一期的“人文精品小型课程”是读书工程的特色活动，会场设在上海市中心的静安区，面向白领开展传统文化小型课程。“人文精品小型课程”每个月会确定一个和中国文化或典籍相关的主题，邀请一位对这个话题有深入研究的学者或者文化工作者，做一个</w:t>
      </w:r>
      <w:r>
        <w:rPr>
          <w:rFonts w:cs="宋体;SimSun" w:ascii="宋体;SimSun" w:hAnsi="宋体;SimSun"/>
          <w:color w:val="000000"/>
          <w:sz w:val="28"/>
          <w:szCs w:val="28"/>
        </w:rPr>
        <w:t>2~4</w:t>
      </w:r>
      <w:r>
        <w:rPr>
          <w:rFonts w:ascii="宋体;SimSun" w:hAnsi="宋体;SimSun" w:cs="宋体;SimSun"/>
          <w:color w:val="000000"/>
          <w:sz w:val="28"/>
          <w:szCs w:val="28"/>
        </w:rPr>
        <w:t>讲的系列讲座，每周一次。这种形式的活动在青年中间非常受欢迎。去年，复旦大学高等教育研究所研究员、博士生导师熊庆年老师的“中国教育文化传统的继承与发展”系列，为我们讲述了中国古代学校教育形态发展的历史脉络。复旦大学中国古代文学研究中心副主任陈维昭老师的“古代戏曲小说与当代生活”系列，向大家展示了包括《红楼梦》、《金瓶梅》的相关研究，以及古典戏曲与当代生活究竟存在着何种关系的探讨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人文经典中的中国梦想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今年“十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一”前夕，历经三个月筹备的“人文经典中的中国梦想——首届诗词格言书法作品进校园展”在上海图书馆拉开帷幕，市委宣传部副部长燕爽、共青团上海市委员会书记夏科家、中智经济技术合作公司总经理石磊先生为书法展的开幕致辞。华东师范大学思勉研究院院长杨国荣为书法展撰写了序言，开幕式还吸引了大批青年书法爱好者和人文阅读爱好者前来参加。本次书法展共展出</w:t>
      </w: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幅名家作品，受到社会各界的广泛关注。展后，这些精品书法捐赠给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所来沪就读学生较集中的中小学，长期悬挂在校园里，带给现代校园以传统文化的审美力量。目前，本次活动的《首届诗词格言书法作品进校园展作品集》现已完成印制，本作品集由读书工程特聘专家杨国荣、胡中行教授作序，胡教授在序中赞扬诗词格言书法作品进校园的活动“直接针对的是当今各类学校教育中的文化缺失”，具有重大的人文教育意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大学人文经典竞赛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配合本次书法展活动，以中华经典诗词、格言为主题的第四届“大学人文经典竞赛”初赛，也在沪上各高校火热进行。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，“中智杯”上海青年人文经典读书工程第四届“大学人文经典竞赛”复赛，在上海青年干部管理学院成功举办。本届竞赛一改以往知识竞赛的形式，以人文演讲赛的形式呈现给大家，呼应了今年“书法作品进校园”的活动，围绕相同主题“人文经典中的中国梦想”展开，历时一个多月，覆盖上海市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所高等院校，共计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名复赛选手参赛。今年竞赛采取了线上线下评选共同发起的形式，充分利用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刚刚兴起的网络电台这种新的形式，即参赛选手在复赛以后，我们将演讲录音制作以后发布在基于</w:t>
      </w:r>
      <w:r>
        <w:rPr>
          <w:rFonts w:cs="宋体;SimSun" w:ascii="宋体;SimSun" w:hAnsi="宋体;SimSun"/>
          <w:color w:val="000000"/>
          <w:sz w:val="28"/>
          <w:szCs w:val="28"/>
        </w:rPr>
        <w:t>SNS</w:t>
      </w:r>
      <w:r>
        <w:rPr>
          <w:rFonts w:ascii="宋体;SimSun" w:hAnsi="宋体;SimSun" w:cs="宋体;SimSun"/>
          <w:color w:val="000000"/>
          <w:sz w:val="28"/>
          <w:szCs w:val="28"/>
        </w:rPr>
        <w:t>的网络电台中，按照点播最多，最多点赞的形式，评选出最具人气奖的选手。这样使得每个选手都可以充分发动自己学校、自己院系的同学来参与本项活动，最热的选手演讲被播放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余次，点赞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余次，这是以传统方式发动所不能达到的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《先典新识》的出版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继上季度第三辑《先典新识》发布，工程丛书《先典新识——名家人文与经典演讲录》第四辑也已进入选编阶段。该书选取“中智杯”读书工程论坛第四年中较为精彩的讲座内容，集结包括吴兆路、梁永安、雷国华、杨国强、陈维昭、朱华、葛亮等在内的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篇名家演讲录，将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上半年与读者们见面。《先典新识》集刊一般分为两个主要部分，首先是前一年论坛的精彩讲座的稿件，其次是人文学者与专家领导向青年提供的“长辈荐书”，让读者在阅读之余还能了解到一些读书方法和阅读推荐书目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结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在新的社会形态和网络工具不断涌现的今天，我们要更加加快建立与之相适应的工作模式。社会自组织在政府的指导下为社会提供公共服务，这是近年来涌现的新现象，为我们青年工作创新提供了新的契机。社会组织的灵活性强，更贴近青年，能及时了解青年的需求并作出回应。企业的稳定支持也必不可少，可以说上海青年人文经典读书工程就是这样一种全新模式的探索，彻底改变了过去社会公益事业不能深入、难以持续、不被认可的状况。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，微信和网络电台的异军突起，就给我们建立新的联系青年的渠道提供了很好的工具。我们认为，只有不断创新，才能找到联系青年的纽带，这种纽带不需要是媚俗的，不必然是要屈从于大众文化的，而是要因势利导，以最棒的形式来吸引青年，加入到对经典人文的体悟和学习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1:00Z</dcterms:created>
  <dc:creator>Administrator</dc:creator>
  <dc:description/>
  <cp:keywords/>
  <dc:language>en-US</dc:language>
  <cp:lastModifiedBy>SkyUN.Org</cp:lastModifiedBy>
  <dcterms:modified xsi:type="dcterms:W3CDTF">2014-02-18T15:13:00Z</dcterms:modified>
  <cp:revision>4</cp:revision>
  <dc:subject/>
  <dc:title>“中智杯”上海青年人文经典读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