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音乐学院“两会”期间学生思想动态</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中国人民政治协商会议第十二届全国委员会第一次会议在圆满完成各项议程后，</w:t>
      </w:r>
      <w:r>
        <w:rPr>
          <w:rFonts w:cs="宋体;SimSun" w:ascii="宋体;SimSun" w:hAnsi="宋体;SimSun"/>
          <w:sz w:val="24"/>
          <w:szCs w:val="24"/>
        </w:rPr>
        <w:t>12</w:t>
      </w:r>
      <w:r>
        <w:rPr>
          <w:rFonts w:ascii="宋体;SimSun" w:hAnsi="宋体;SimSun" w:cs="宋体;SimSun"/>
          <w:sz w:val="24"/>
          <w:szCs w:val="24"/>
        </w:rPr>
        <w:t>日上午在人民大会堂闭幕。我院广大学生收看、收听了政协会议闭幕式的转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们在认真学习了新一届政协主席俞正声同志在大会上的讲话后表示，这是一次民主开放的大会，也是一次和谐奋进的大会。会议期间，习近平等党和国家领导同志深入到小组与委员共商国是，认真听取委员们的意见建议。委员们以高度的政治意识、大局意识和责任意识，积极议政建言，认真履职尽责，提出了许多真知灼见。大会选举产生了新一届全国政协的领导成员，顺利实现了新老交替，一批年富力强的同志充实进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进一步的学习、讨论，我院团员青年认识到，站在新的历史起点上，放眼寰宇，世界经济阴霾远未散去，国内改革发展任务繁重。全面建成小康社会的奋斗目标，中华民族的复兴之梦、人民群众过上美好生活的愿望，对人民政协提出了新要求。坚持和完善中国共产党领导的多党合作和政治协商制度，围绕中心，服务大局，才能坚定自信、增强自觉、实现自强；更加积极地围绕团结和民主两大主题，广泛凝聚起各方面智慧和力量，才能永葆人民政协的蓬勃生机；更加主动地发挥协商民主的重要渠道作用，拓展民主形式，提高协商能力，才能更好地展现社会主义协商民主的独特优势和价值。广大青年学生相信，十二届全国政协定能不负党和人民重托，用恪尽职守诠释责任，以奋发有为回应期待，开创人民政协事业新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们纷纷表示，今年是全面深入贯彻落实中共十八大精神的开局之年，也是贯彻“十二五”规划承前启后的一年，广大青年一定不辜负时代赋予我们的重托，用奋发有为来回应期望，用实际行动来报效祖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共青团上海音乐学院委员会</w:t>
      </w:r>
    </w:p>
    <w:p>
      <w:pPr>
        <w:pStyle w:val="Normal"/>
        <w:spacing w:lineRule="auto" w:line="360"/>
        <w:ind w:right="480" w:firstLine="480"/>
        <w:jc w:val="righ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51:00Z</dcterms:created>
  <dc:creator>微软用户</dc:creator>
  <dc:description/>
  <cp:keywords/>
  <dc:language>en-US</dc:language>
  <cp:lastModifiedBy>微软用户</cp:lastModifiedBy>
  <dcterms:modified xsi:type="dcterms:W3CDTF">2013-03-13T06:23:00Z</dcterms:modified>
  <cp:revision>3</cp:revision>
  <dc:subject/>
  <dc:title/>
</cp:coreProperties>
</file>