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沙学校团总支近几年获奖情况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团总支被评为原南汇区教育局先进团组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团总支被评为原南汇区新长征突击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年 团总支被评为航头镇先进团组织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团总支被评为浦东新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五四特色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团总支被评为浦东新区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五四红旗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 团总支被评为上海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五四红旗团支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6:00Z</dcterms:created>
  <dc:creator>Tian</dc:creator>
  <dc:description/>
  <cp:keywords/>
  <dc:language>en-US</dc:language>
  <cp:lastModifiedBy>User</cp:lastModifiedBy>
  <dcterms:modified xsi:type="dcterms:W3CDTF">2013-03-22T05:16:00Z</dcterms:modified>
  <cp:revision>2</cp:revision>
  <dc:subject/>
  <dc:title>下沙学校团总支近几年获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