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  <w:szCs w:val="52"/>
        </w:rPr>
        <w:t>关于第六届上海市大学生社团文化节闭幕式的通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方正小标宋简体;微软雅黑" w:hAnsi="方正小标宋简体;微软雅黑" w:eastAsia="方正小标宋简体;微软雅黑" w:cs="宋体"/>
          <w:bCs/>
          <w:sz w:val="52"/>
          <w:szCs w:val="52"/>
        </w:rPr>
      </w:pPr>
      <w:r>
        <w:rPr>
          <w:rFonts w:ascii="仿宋_GB2312" w:hAnsi="仿宋_GB2312" w:cs="宋体" w:eastAsia="仿宋_GB2312"/>
          <w:sz w:val="28"/>
          <w:szCs w:val="28"/>
        </w:rPr>
        <w:t>各高校团委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充分发挥大学生社团在推进校园文化建设、加强大学生思想引领、促进青年学生素质全面发展方面的重要作用，坚定广大学生实现“中国梦”的理想信念，第六届上海市大学生社团文化节于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日开始，历时二个多月，即将落幕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团市委、市教委、市学联定于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9</w:t>
      </w:r>
      <w:r>
        <w:rPr>
          <w:rFonts w:ascii="仿宋_GB2312" w:hAnsi="仿宋_GB2312" w:cs="宋体" w:eastAsia="仿宋_GB2312"/>
          <w:sz w:val="28"/>
          <w:szCs w:val="28"/>
        </w:rPr>
        <w:t>日晚举行社团节闭幕式。闭幕式上将对上海高校“明星社团”、“学生社团先进工作单位”、“学生社团优秀指导教师”等进行表彰。现将相关要求通知如下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时间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9</w:t>
      </w:r>
      <w:r>
        <w:rPr>
          <w:rFonts w:ascii="仿宋_GB2312" w:hAnsi="仿宋_GB2312" w:cs="宋体" w:eastAsia="仿宋_GB2312"/>
          <w:sz w:val="28"/>
          <w:szCs w:val="28"/>
        </w:rPr>
        <w:t>日（周四）</w:t>
      </w:r>
      <w:r>
        <w:rPr>
          <w:rFonts w:eastAsia="仿宋_GB2312" w:cs="宋体" w:ascii="仿宋_GB2312" w:hAnsi="仿宋_GB2312"/>
          <w:sz w:val="28"/>
          <w:szCs w:val="28"/>
        </w:rPr>
        <w:t>18:30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地点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上海理工大学（军工路</w:t>
      </w:r>
      <w:r>
        <w:rPr>
          <w:rFonts w:eastAsia="仿宋_GB2312" w:cs="宋体" w:ascii="仿宋_GB2312" w:hAnsi="仿宋_GB2312"/>
          <w:sz w:val="28"/>
          <w:szCs w:val="28"/>
        </w:rPr>
        <w:t>470</w:t>
      </w:r>
      <w:r>
        <w:rPr>
          <w:rFonts w:ascii="仿宋_GB2312" w:hAnsi="仿宋_GB2312" w:cs="宋体" w:eastAsia="仿宋_GB2312"/>
          <w:sz w:val="28"/>
          <w:szCs w:val="28"/>
        </w:rPr>
        <w:t>号）沪江大礼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出席人员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各高校团委书记及分管社团工作的团委老师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日参加答辩社团的代表（每社团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～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人）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各高校社团管理组织负责人及其他学生社团代表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～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人）；</w:t>
      </w:r>
    </w:p>
    <w:p>
      <w:pPr>
        <w:pStyle w:val="Normal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有关要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会议重要，请与会人员准时出席，提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钟入场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请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点前将《出席情况回执单》反馈至学校部邮箱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uexiaobu021@126.com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联 系 人：江赉、朱薛伟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169009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169009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082738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Fa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出席情况回执单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共青团上海市委员会</w:t>
      </w:r>
    </w:p>
    <w:p>
      <w:pPr>
        <w:pStyle w:val="Normal"/>
        <w:ind w:firstLine="5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出席情况回执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名称：东华大学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2"/>
        <w:gridCol w:w="3260"/>
        <w:gridCol w:w="15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张晓冬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团委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zh-CN"/>
              </w:rPr>
              <w:t>138163875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封华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专职团干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37644686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2"/>
        <w:gridCol w:w="3260"/>
        <w:gridCol w:w="1531"/>
      </w:tblGrid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社团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杜俊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东华大学心理发展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50007536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陈莲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东华大学心理发展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88178283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林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re Step</w:t>
            </w:r>
            <w:r>
              <w:rPr>
                <w:rFonts w:ascii="Calibri" w:hAnsi="Calibri" w:cs="Calibri"/>
                <w:szCs w:val="22"/>
              </w:rPr>
              <w:t>步之火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88173235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杨耿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re Step</w:t>
            </w:r>
            <w:r>
              <w:rPr>
                <w:rFonts w:ascii="Calibri" w:hAnsi="Calibri" w:cs="Calibri"/>
                <w:szCs w:val="22"/>
              </w:rPr>
              <w:t>步之火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31662392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王世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东华大学攀岩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88178284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付世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东华大学攀岩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50007929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张一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幻想未来机器人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88178280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刘江涛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幻想未来机器人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88178286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韩志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绿手印环保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50007627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朱梦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绿手印环保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50007596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曹雪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社团负责同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  <w:t>139171769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佛再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szCs w:val="22"/>
                <w:lang w:val="en-US" w:eastAsia="zh-CN"/>
              </w:rPr>
              <w:t>社团发展中心副主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cs="宋体" w:ascii="Verdana" w:hAnsi="Verdana"/>
                <w:sz w:val="18"/>
              </w:rPr>
              <w:t>188178309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可增加空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31:00Z</dcterms:created>
  <dc:creator>Administrator</dc:creator>
  <dc:description/>
  <dc:language>en-US</dc:language>
  <cp:lastModifiedBy>LENOVO</cp:lastModifiedBy>
  <dcterms:modified xsi:type="dcterms:W3CDTF">2013-12-17T00:47:24Z</dcterms:modified>
  <cp:revision>8</cp:revision>
  <dc:subject/>
  <dc:title>邀请函_x000b_尊敬的      ：_x000b_       您好！_x000b_       首先衷心感谢您对上海高校社团建设的关注和支持。由共青团上海委员会、上海市教育委员会、上海市学生联合会主办，上海理工大学社团联合会承办的“主题—上海高校明星社团及先进工作单位”评选活动颁奖晚会将于2013年12月19日x时x分在上海理工大学大礼堂举行。_x000b_       本次评选旨在促进各大高校社团交流与发展，丰富大学生课余生活，建设校园文化，提高学生综合能力，使学生更好的适应社会。_x000b_       我们诚邀您莅临现场，欣赏各大社团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