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7"/>
        <w:gridCol w:w="550"/>
        <w:gridCol w:w="686"/>
        <w:gridCol w:w="628"/>
        <w:gridCol w:w="687"/>
        <w:gridCol w:w="278"/>
        <w:gridCol w:w="1140"/>
        <w:gridCol w:w="368"/>
        <w:gridCol w:w="908"/>
        <w:gridCol w:w="239"/>
        <w:gridCol w:w="1143"/>
        <w:gridCol w:w="64"/>
      </w:tblGrid>
      <w:tr>
        <w:trPr>
          <w:trHeight w:val="690" w:hRule="atLeast"/>
        </w:trPr>
        <w:tc>
          <w:tcPr>
            <w:tcW w:w="8060" w:type="dxa"/>
            <w:gridSpan w:val="12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学员信息登记表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石建军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男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976.0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民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博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3" w:hanging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国拉夫堡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力电子工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6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职务或职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教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80031067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6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2052019760801291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联系地址（含邮编）</w:t>
            </w:r>
          </w:p>
        </w:tc>
        <w:tc>
          <w:tcPr>
            <w:tcW w:w="66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上海市松江区人民北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99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号东华大学理学院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162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所获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厅局级以上）</w:t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共青团上海市委员会 “上海市青年五四奖章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东华大学 “校长奖”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留学或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进修、工作经历</w:t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57" w:hanging="2057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2.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 xml:space="preserve">2005.1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英国拉夫堡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Loughborough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大学 博士研究生</w:t>
            </w:r>
          </w:p>
          <w:p>
            <w:pPr>
              <w:pStyle w:val="Normal"/>
              <w:widowControl/>
              <w:ind w:left="2057" w:hanging="2057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5.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 xml:space="preserve">2007.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英国拉夫堡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Loughborough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大学 博士后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参加市级及以上各类培训经历</w:t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上海市教卫党委系统第二期党外知识分子理论研讨班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承担或负责市级及以上各类重大项目、工程、课题经历</w:t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科技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ITER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计划配套项目“高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CC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诊断技术研究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9.8-2012.7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 xml:space="preserve"> 32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教育部 “新世纪优秀人才支持计划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9.1-2011.12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 xml:space="preserve"> 5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国家自然科学基金 “常压射频辉光等离子体稳定放电研究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10.1-2012.12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 xml:space="preserve"> 2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4:00Z</dcterms:created>
  <dc:creator>dell</dc:creator>
  <dc:description/>
  <cp:keywords/>
  <dc:language>en-US</dc:language>
  <cp:lastModifiedBy>dell</cp:lastModifiedBy>
  <dcterms:modified xsi:type="dcterms:W3CDTF">2013-11-12T09:04:00Z</dcterms:modified>
  <cp:revision>2</cp:revision>
  <dc:subject/>
  <dc:title/>
</cp:coreProperties>
</file>