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东外街道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跟贴、发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k.t.qq.com/k/%E5%B8%82%E5%A7%94%E4%B9%A6%E8%AE%B0%E4%B8%8E%E7%BD%91%E6%B0%91%E9%9D%A2%E5%AF%B9%E9%9D%A2</w:t>
      </w:r>
      <w:r>
        <w:rPr>
          <w:rFonts w:ascii="宋体;SimSun" w:hAnsi="宋体;SimSun" w:cs="宋体;SimSun"/>
          <w:kern w:val="0"/>
          <w:sz w:val="24"/>
        </w:rPr>
        <w:t>史书记是个有作为的好书记，赣南人民都支持你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698042&amp;extra=page%3D1</w:t>
      </w:r>
      <w:r>
        <w:rPr>
          <w:rFonts w:ascii="宋体;SimSun" w:hAnsi="宋体;SimSun" w:cs="宋体;SimSun"/>
          <w:kern w:val="0"/>
          <w:sz w:val="24"/>
        </w:rPr>
        <w:t>我很敬佩史书记，大有能力大有作为的好书记！希望能在赣南多当几年我们的父母官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一条还没审核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698042&amp;extra=page%3D1</w:t>
      </w:r>
      <w:r>
        <w:rPr>
          <w:rFonts w:ascii="宋体;SimSun" w:hAnsi="宋体;SimSun" w:cs="宋体;SimSun"/>
          <w:kern w:val="0"/>
          <w:sz w:val="24"/>
        </w:rPr>
        <w:t xml:space="preserve">史书记，您好！我很敬佩您，您在工作上很有魄力和作为，为人也正直，是我们赣南人民的好书记！支持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9:00Z</dcterms:created>
  <dc:creator>User</dc:creator>
  <dc:description/>
  <cp:keywords/>
  <dc:language>en-US</dc:language>
  <cp:lastModifiedBy>User</cp:lastModifiedBy>
  <dcterms:modified xsi:type="dcterms:W3CDTF">2014-01-16T09:10:00Z</dcterms:modified>
  <cp:revision>1</cp:revision>
  <dc:subject/>
  <dc:title>东外街道2014年1月16日跟贴、发贴：</dc:title>
</cp:coreProperties>
</file>