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东外街道</w:t>
      </w:r>
      <w:r>
        <w:rPr>
          <w:rFonts w:cs="宋体;SimSun" w:ascii="宋体;SimSun" w:hAnsi="宋体;SimSun"/>
          <w:b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kern w:val="0"/>
          <w:sz w:val="36"/>
          <w:szCs w:val="36"/>
        </w:rPr>
        <w:t>日跟贴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缅怀先烈，向革命先烈致敬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2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革命先烈致以无限敬仰和深切缅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3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缅怀先烈，铭记党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5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绿水青山记载你们的丰功伟绩，我们心里永远怀念你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6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承先烈遗志，满怀热情地投入赣南苏区振兴发展的宏伟事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7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祭先烈，缅怀先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68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我们静静的追思，深深的缅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70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命先烈，浩气长存，永垂不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71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忘国耻，建设祖国，缅怀先烈，继往开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75&amp;extra=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区精神永垂不朽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bbs.gndaily.com/forum.php?mod=viewthread&amp;tid=505879&amp;extra=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194&amp;extra=</w:t>
      </w:r>
      <w:r>
        <w:rPr>
          <w:rFonts w:ascii="Tahoma" w:hAnsi="Tahoma" w:cs="Tahoma"/>
          <w:color w:val="444444"/>
          <w:sz w:val="28"/>
          <w:szCs w:val="28"/>
        </w:rPr>
        <w:t>献花祭英烈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197&amp;extra=</w:t>
      </w:r>
      <w:r>
        <w:rPr>
          <w:rFonts w:ascii="Tahoma" w:hAnsi="Tahoma" w:cs="Tahoma"/>
          <w:color w:val="444444"/>
          <w:sz w:val="28"/>
          <w:szCs w:val="28"/>
        </w:rPr>
        <w:t>缅怀先烈，奋勇向前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199&amp;extra=</w:t>
      </w:r>
      <w:r>
        <w:rPr>
          <w:rFonts w:ascii="Tahoma" w:hAnsi="Tahoma" w:cs="Tahoma"/>
          <w:color w:val="444444"/>
          <w:sz w:val="28"/>
          <w:szCs w:val="28"/>
        </w:rPr>
        <w:t>让我们铭记英雄先烈的事迹！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8"/>
          <w:szCs w:val="28"/>
          <w:shd w:fill="FFFFFF" w:val="clear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202&amp;extra=</w:t>
      </w:r>
      <w:r>
        <w:rPr>
          <w:rFonts w:ascii="Tahoma" w:hAnsi="Tahoma" w:cs="Tahoma"/>
          <w:color w:val="444444"/>
          <w:sz w:val="28"/>
          <w:szCs w:val="28"/>
          <w:shd w:fill="FFFFFF" w:val="clear"/>
        </w:rPr>
        <w:t>感谢革命先烈用生命和鲜血换来我们今天的幸福生活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206&amp;extra=</w:t>
      </w:r>
      <w:r>
        <w:rPr>
          <w:rFonts w:ascii="Tahoma" w:hAnsi="Tahoma" w:cs="Tahoma"/>
          <w:color w:val="444444"/>
          <w:sz w:val="28"/>
          <w:szCs w:val="28"/>
        </w:rPr>
        <w:t>我们会把英雄的品格一直传下去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210&amp;extra=</w:t>
      </w:r>
      <w:r>
        <w:rPr>
          <w:rFonts w:ascii="Tahoma" w:hAnsi="Tahoma" w:cs="Tahoma"/>
          <w:color w:val="444444"/>
          <w:sz w:val="28"/>
          <w:szCs w:val="28"/>
        </w:rPr>
        <w:t>我们应该记住革命英烈的牺牲，因为有了革命英烈的牺牲，才有了我们的幸福生活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215&amp;extra=</w:t>
      </w:r>
      <w:r>
        <w:rPr>
          <w:rFonts w:ascii="Tahoma" w:hAnsi="Tahoma" w:cs="Tahoma"/>
          <w:color w:val="444444"/>
          <w:sz w:val="28"/>
          <w:szCs w:val="28"/>
        </w:rPr>
        <w:t>清明时节雨纷纷，这是上天给予英雄的哀思！</w:t>
      </w:r>
    </w:p>
    <w:p>
      <w:pPr>
        <w:pStyle w:val="Normal"/>
        <w:spacing w:lineRule="exact" w:line="40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  <w:shd w:fill="FFFFFF" w:val="clear"/>
        </w:rPr>
        <w:t>http://bbs.gndaily.com/forum.php?mod=viewthread&amp;tid=506219&amp;extra=</w:t>
      </w:r>
      <w:r>
        <w:rPr>
          <w:rFonts w:ascii="Tahoma" w:hAnsi="Tahoma" w:cs="Tahoma"/>
          <w:color w:val="444444"/>
          <w:sz w:val="28"/>
          <w:szCs w:val="28"/>
        </w:rPr>
        <w:t>不忘先烈遗志，弘扬苏区精神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  <w:szCs w:val="28"/>
        </w:rPr>
      </w:pPr>
      <w:r>
        <w:rPr>
          <w:rFonts w:cs="宋体;SimSun" w:ascii="宋体;SimSun" w:hAnsi="宋体;SimSun"/>
          <w:color w:val="444444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7520</wp:posOffset>
            </wp:positionH>
            <wp:positionV relativeFrom="paragraph">
              <wp:posOffset>76200</wp:posOffset>
            </wp:positionV>
            <wp:extent cx="2257425" cy="1714500"/>
            <wp:effectExtent l="0" t="0" r="0" b="0"/>
            <wp:wrapSquare wrapText="bothSides"/>
            <wp:docPr id="1" name="09(~5JXV7J@CB%60AR6U0%258%7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(~5JXV7J@CB%60AR6U0%258%7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7180</wp:posOffset>
            </wp:positionH>
            <wp:positionV relativeFrom="paragraph">
              <wp:posOffset>76200</wp:posOffset>
            </wp:positionV>
            <wp:extent cx="2247900" cy="1695450"/>
            <wp:effectExtent l="0" t="0" r="0" b="0"/>
            <wp:wrapSquare wrapText="bothSides"/>
            <wp:docPr id="2" name="%60U@(8%60MQZ1(VH3X%60VEA@G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U@(8%60MQZ1(VH3X%60VEA@GY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64105</wp:posOffset>
            </wp:positionH>
            <wp:positionV relativeFrom="paragraph">
              <wp:posOffset>1760220</wp:posOffset>
            </wp:positionV>
            <wp:extent cx="2314575" cy="1743075"/>
            <wp:effectExtent l="0" t="0" r="0" b="0"/>
            <wp:wrapSquare wrapText="bothSides"/>
            <wp:docPr id="3" name="%25K1K%5B$NF4MU2N35ICSPO~W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25K1K%5B$NF4MU2N35ICSPO~W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78405</wp:posOffset>
            </wp:positionH>
            <wp:positionV relativeFrom="paragraph">
              <wp:posOffset>4632960</wp:posOffset>
            </wp:positionV>
            <wp:extent cx="2286000" cy="1771650"/>
            <wp:effectExtent l="0" t="0" r="0" b="0"/>
            <wp:wrapSquare wrapText="bothSides"/>
            <wp:docPr id="4" name="(LULL%5BQEEDAG11OJMEB_A%5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(LULL%5BQEEDAG11OJMEB_A%5D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64105</wp:posOffset>
            </wp:positionH>
            <wp:positionV relativeFrom="paragraph">
              <wp:posOffset>2651760</wp:posOffset>
            </wp:positionV>
            <wp:extent cx="2238375" cy="1704975"/>
            <wp:effectExtent l="0" t="0" r="0" b="0"/>
            <wp:wrapSquare wrapText="bothSides"/>
            <wp:docPr id="5" name="MM_S9QQKUYU7GDAGW(%5D57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M_S9QQKUYU7GDAGW(%5D57R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50595</wp:posOffset>
            </wp:positionH>
            <wp:positionV relativeFrom="paragraph">
              <wp:posOffset>868680</wp:posOffset>
            </wp:positionV>
            <wp:extent cx="2276475" cy="1752600"/>
            <wp:effectExtent l="0" t="0" r="0" b="0"/>
            <wp:wrapSquare wrapText="bothSides"/>
            <wp:docPr id="6" name="EBDQQTC)%7D_O1H49P%5DDV2L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BDQQTC)%7D_O1H49P%5DDV2LP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4895</wp:posOffset>
            </wp:positionH>
            <wp:positionV relativeFrom="paragraph">
              <wp:posOffset>2849880</wp:posOffset>
            </wp:positionV>
            <wp:extent cx="2257425" cy="1771650"/>
            <wp:effectExtent l="0" t="0" r="0" b="0"/>
            <wp:wrapSquare wrapText="bothSides"/>
            <wp:docPr id="7" name="BPXO@A2%7B%25V9O%7DC78DMX2H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PXO@A2%7B%25V9O%7DC78DMX2H7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0595</wp:posOffset>
            </wp:positionH>
            <wp:positionV relativeFrom="paragraph">
              <wp:posOffset>4930140</wp:posOffset>
            </wp:positionV>
            <wp:extent cx="2228850" cy="1724025"/>
            <wp:effectExtent l="0" t="0" r="0" b="0"/>
            <wp:wrapSquare wrapText="bothSides"/>
            <wp:docPr id="8" name="()PZ8~UPKU~E(0G)%7D9SU)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()PZ8~UPKU~E(0G)%7D9SU)I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</w:rPr>
        <w:t>向革命先烈们学习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  <w:u w:val="single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  <w:u w:val="single"/>
        </w:rPr>
        <w:t>http://bbs.gndaily.com/forum.php?mod=viewthread&amp;tid=508037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0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先烈永远在我们心中！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post&amp;action=newthread&amp;fid=43&amp;extra=&amp;topicsubmit=yes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1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革命英烈们，我们永远怀念你们的，向你们致敬！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55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</w:rPr>
        <w:t>向革命先烈致以无限敬仰和深切缅怀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58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发扬苏区精神，向前辈学习</w:t>
        </w:r>
      </w:hyperlink>
      <w:r>
        <w:rPr>
          <w:rFonts w:ascii="仿宋;宋体" w:hAnsi="仿宋;宋体" w:cs="仿宋;宋体" w:eastAsia="仿宋;宋体"/>
          <w:color w:val="333333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63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3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缅怀革命烈士，永垂不朽，千古流芳！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65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4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革命先烈，永垂千古</w:t>
        </w:r>
        <w:r>
          <w:rPr>
            <w:rStyle w:val="InternetLink"/>
            <w:rFonts w:eastAsia="仿宋;宋体" w:cs="仿宋;宋体" w:ascii="仿宋;宋体" w:hAnsi="仿宋;宋体"/>
            <w:sz w:val="28"/>
            <w:szCs w:val="28"/>
          </w:rPr>
          <w:t xml:space="preserve">! 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66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z w:val="28"/>
          <w:szCs w:val="28"/>
        </w:rPr>
        <w:t>向兴国县两万多革命烈士致敬！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68&amp;extra=</w:t>
      </w:r>
    </w:p>
    <w:p>
      <w:pPr>
        <w:pStyle w:val="Normal"/>
        <w:spacing w:lineRule="exact" w:line="400"/>
        <w:rPr/>
      </w:pPr>
      <w:hyperlink r:id="rId15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愿忠魂长眠</w:t>
        </w:r>
      </w:hyperlink>
      <w:r>
        <w:rPr>
          <w:rFonts w:ascii="仿宋;宋体" w:hAnsi="仿宋;宋体" w:cs="仿宋;宋体" w:eastAsia="仿宋;宋体"/>
          <w:color w:val="333333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http://bbs.gndaily.com/forum.php?mod=viewthread&amp;tid=508069&amp;extra=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color w:val="333333"/>
          <w:sz w:val="28"/>
          <w:szCs w:val="28"/>
        </w:rPr>
      </w:pPr>
      <w:hyperlink r:id="rId16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缅怀革命先烈，建设美好家园！</w:t>
        </w:r>
      </w:hyperlink>
    </w:p>
    <w:p>
      <w:pPr>
        <w:pStyle w:val="Normal"/>
        <w:spacing w:lineRule="exact" w:line="40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http://bbs.gndaily.com/forum.php?mod=viewthread&amp;tid=508070&amp;extra=</w:t>
      </w:r>
    </w:p>
    <w:p>
      <w:pPr>
        <w:pStyle w:val="Normal"/>
        <w:spacing w:lineRule="exact" w:line="40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61&amp;extra=</w:t>
      </w:r>
      <w:r>
        <w:rPr>
          <w:rFonts w:ascii="Tahoma" w:hAnsi="Tahoma" w:cs="Tahoma"/>
          <w:sz w:val="28"/>
          <w:szCs w:val="28"/>
          <w:shd w:fill="FFFFFF" w:val="clear"/>
        </w:rPr>
        <w:t>你们是我们的榜样！</w:t>
      </w:r>
    </w:p>
    <w:p>
      <w:pPr>
        <w:pStyle w:val="Normal"/>
        <w:spacing w:lineRule="exact" w:line="400"/>
        <w:rPr/>
      </w:pPr>
      <w:hyperlink r:id="rId17">
        <w:r>
          <w:rPr>
            <w:rStyle w:val="InternetLink"/>
            <w:rFonts w:cs="Tahoma" w:ascii="Tahoma" w:hAnsi="Tahoma"/>
            <w:color w:val="000000"/>
            <w:sz w:val="28"/>
            <w:szCs w:val="28"/>
            <w:u w:val="none"/>
            <w:shd w:fill="FFFFFF" w:val="clear"/>
          </w:rPr>
          <w:t>http://bbs.gndaily.com/forum.php?mod=viewthread&amp;tid=509664&amp;extra</w:t>
        </w:r>
      </w:hyperlink>
      <w:r>
        <w:rPr>
          <w:rFonts w:cs="Tahoma" w:ascii="Tahoma" w:hAnsi="Tahoma"/>
          <w:sz w:val="28"/>
          <w:szCs w:val="28"/>
          <w:shd w:fill="FFFFFF" w:val="clear"/>
        </w:rPr>
        <w:t>=</w:t>
      </w:r>
      <w:r>
        <w:rPr>
          <w:rFonts w:ascii="Tahoma" w:hAnsi="Tahoma" w:cs="Tahoma"/>
          <w:sz w:val="28"/>
          <w:szCs w:val="28"/>
          <w:shd w:fill="FFFFFF" w:val="clear"/>
        </w:rPr>
        <w:t>永远缅怀革命先烈，发扬先烈光荣传统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67&amp;extra=</w:t>
      </w:r>
      <w:r>
        <w:rPr>
          <w:rFonts w:ascii="Tahoma" w:hAnsi="Tahoma" w:cs="Tahoma"/>
          <w:sz w:val="28"/>
          <w:szCs w:val="28"/>
        </w:rPr>
        <w:t>缅怀先烈，英雄永垂不朽！</w:t>
      </w:r>
    </w:p>
    <w:p>
      <w:pPr>
        <w:pStyle w:val="Normal"/>
        <w:spacing w:lineRule="exact" w:line="40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69&amp;extra=</w:t>
      </w:r>
      <w:r>
        <w:rPr>
          <w:rFonts w:ascii="Tahoma" w:hAnsi="Tahoma" w:cs="Tahoma"/>
          <w:sz w:val="28"/>
          <w:szCs w:val="28"/>
          <w:shd w:fill="FFFFFF" w:val="clear"/>
        </w:rPr>
        <w:t>铭记烈士遗志，共促振兴发展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73&amp;extra=</w:t>
      </w:r>
      <w:r>
        <w:rPr>
          <w:rFonts w:ascii="Tahoma" w:hAnsi="Tahoma" w:cs="Tahoma"/>
          <w:sz w:val="28"/>
          <w:szCs w:val="28"/>
        </w:rPr>
        <w:t>向革命英烈学习，振兴苏区！</w:t>
      </w:r>
    </w:p>
    <w:p>
      <w:pPr>
        <w:pStyle w:val="Normal"/>
        <w:spacing w:lineRule="exact" w:line="400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77&amp;extra=</w:t>
      </w:r>
      <w:r>
        <w:rPr>
          <w:rFonts w:ascii="Tahoma" w:hAnsi="Tahoma" w:cs="Tahoma"/>
          <w:sz w:val="28"/>
          <w:szCs w:val="28"/>
          <w:shd w:fill="FFFFFF" w:val="clear"/>
        </w:rPr>
        <w:t>铭记英魂，感恩党情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80&amp;extra=</w:t>
      </w:r>
      <w:r>
        <w:rPr>
          <w:rFonts w:ascii="Tahoma" w:hAnsi="Tahoma" w:cs="Tahoma"/>
          <w:sz w:val="28"/>
          <w:szCs w:val="28"/>
        </w:rPr>
        <w:t>祖国如今的强大离不开你们的付出，向烈士们致敬！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8"/>
          <w:szCs w:val="28"/>
          <w:shd w:fill="FFFFFF" w:val="clear"/>
        </w:rPr>
        <w:t>http://bbs.gndaily.com/forum.php?mod=viewthread&amp;tid=509687&amp;extra=</w:t>
      </w:r>
      <w:r>
        <w:rPr>
          <w:rFonts w:ascii="Tahoma" w:hAnsi="Tahoma" w:cs="Tahoma"/>
          <w:sz w:val="28"/>
          <w:szCs w:val="28"/>
        </w:rPr>
        <w:t>革命先烈永垂不朽，历史丰碑永不倒！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18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永垂不朽的革命先烈万岁。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22&amp;extra=</w:t>
      </w:r>
    </w:p>
    <w:p>
      <w:pPr>
        <w:pStyle w:val="Normal"/>
        <w:spacing w:lineRule="exact" w:line="400"/>
        <w:rPr/>
      </w:pPr>
      <w:hyperlink r:id="rId19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万古长青，永垂不朽</w:t>
        </w:r>
      </w:hyperlink>
      <w:r>
        <w:rPr>
          <w:rFonts w:ascii="仿宋_GB2312" w:hAnsi="仿宋_GB2312" w:cs="Verdana" w:eastAsia="仿宋_GB2312"/>
          <w:color w:val="333333"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36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0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深切缅怀，铭记使命！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49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1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永垂史册，万古流芳。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54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2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革命烈士鲜血凝固而成的精神，将永远在人们心目中，放射出夺目的光彩！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63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3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以先烈精神为榜样，努力奋斗、铭记于心、为社会出自己的绵薄之力。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71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4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英雄们永垂不朽</w:t>
        </w:r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!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79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5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 xml:space="preserve">追忆，缅怀，感动，奋进 。 </w:t>
        </w:r>
      </w:hyperlink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86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6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>革命先烈虽长眠地下，但他们的精神与青山共存，与日月同辉。</w:t>
        </w:r>
      </w:hyperlink>
    </w:p>
    <w:p>
      <w:pPr>
        <w:pStyle w:val="Normal"/>
        <w:spacing w:lineRule="exact" w:line="400"/>
        <w:rPr/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http://bbs.gndaily.com/forum.php?mod=viewthread&amp;tid=510195&amp;extra=</w:t>
      </w:r>
    </w:p>
    <w:p>
      <w:pPr>
        <w:pStyle w:val="Normal"/>
        <w:spacing w:lineRule="exact" w:line="400"/>
        <w:rPr>
          <w:rFonts w:ascii="仿宋_GB2312" w:hAnsi="仿宋_GB2312" w:eastAsia="仿宋_GB2312" w:cs="Verdana"/>
          <w:color w:val="333333"/>
          <w:sz w:val="28"/>
          <w:szCs w:val="28"/>
        </w:rPr>
      </w:pPr>
      <w:hyperlink r:id="rId27">
        <w:r>
          <w:rPr>
            <w:rStyle w:val="InternetLink"/>
            <w:rFonts w:ascii="仿宋_GB2312" w:hAnsi="仿宋_GB2312" w:cs="Verdana" w:eastAsia="仿宋_GB2312"/>
            <w:sz w:val="28"/>
            <w:szCs w:val="28"/>
          </w:rPr>
          <w:t xml:space="preserve">松柏巍峨，缅怀英烈浩然正气 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hyperlink r:id="rId2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gndaily.com/forum.php?mod=viewthread&amp;tid=510258&amp;extra</w:t>
        </w:r>
      </w:hyperlink>
      <w:r>
        <w:rPr>
          <w:rFonts w:eastAsia="仿宋_GB2312" w:ascii="仿宋_GB2312" w:hAnsi="仿宋_GB2312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bbs.gndaily.com/forum.php?mod=viewthread&amp;tid=493326&amp;extra=</w:t>
      </w:r>
      <w:r>
        <w:rPr>
          <w:rFonts w:ascii="仿宋_GB2312" w:hAnsi="仿宋_GB2312" w:eastAsia="仿宋_GB2312"/>
          <w:sz w:val="28"/>
          <w:szCs w:val="28"/>
        </w:rPr>
        <w:t>为缅怀革命先烈，弘扬革命传统，进一步坚定全市人民“永远热爱党，永远跟党走”的理想信念，激发投身赣南苏区振兴发展，建设创业、宜居、平安、生态、幸福赣州的巨大热情，赣州市启动了赣南苏区百万群众缅怀革命先烈清明祭典活动。唢呐齐鸣、水酒脐橙柚子等祭品依次而上，铿锵有力的祭文宣读声回荡……设在瑞金市叶坪红军烈士纪念塔广场的主祭场上，上千名干部群众见证了祭典与客家传统祭祀形式的有机结合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缅怀革命先烈，弘扬革命传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明网上祭奠</w:t>
              </w:r>
            </w:hyperlink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革命先贤我们不会忘记你们的英雄事迹，我们向你们学习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先烈永垂不朽，党和国家永远不会忘记你们！人民永远不会忘记你们！向你们敬礼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85752&amp;extra=&amp;page=1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怀念，我们感恩，我们向先贤们致敬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饮水当思源，清明向革命先烈致敬！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敬仰，我们爱戴，我们怀念我们伟大的革命先贤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向先人们致敬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扬革命传统、继承先烈遗志，弘扬爱国主义、集体主义和社会主义精神，牢固树立社会主义核心价值观，凝心聚力、满怀热情地投入赣南苏区振兴发展的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</w:t>
            </w:r>
            <w:r>
              <w:rPr>
                <w:rFonts w:ascii="宋体;SimSun" w:hAnsi="宋体;SimSun" w:cs="宋体;SimSun"/>
                <w:kern w:val="0"/>
                <w:sz w:val="24"/>
              </w:rPr>
              <w:t>宏伟事业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饮水当思源，清明来临之际，向革命先烈致敬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缅怀革命先烈，弘扬苏区精神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明节是人们表达对先人哀思的重要节日，哀思的表达传承一种文化，折射一种文明，蕴含一种寄托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革命烈士为了民族的解放和独立、国家的振兴和发展、人民的幸福与安宁，前赴后继，与敌人浴血奋战，为祖国和人民英勇献身，谱写了一曲曲慷慨豪迈的正气之歌。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扬革命传统，继承先烈遗志，弘扬爱国主义，让我们满怀热情地投入赣南苏区振兴发展的宏伟事业中去。这活动办得好！”瑞金企业家杨华的爷爷是老红军，每当有缅怀革命先烈活动，杨华都会换上红军的衣服在活动现场做义务导游，为传扬苏区精神贡献一份力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革命先贤致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先烈，永铭党恩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怀念心中永远的英雄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节日是中华传统文化的魂，我们缅怀先烈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命烈士为了民族的解放和独立、国家的振兴和发展、人民的幸福与安宁，前赴后继，与敌人浴血奋战。我们敬爱他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8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忆革命先烈，弘扬民族精神，实现中国梦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497699&amp;extra= </w:t>
            </w:r>
          </w:p>
        </w:tc>
      </w:tr>
      <w:tr>
        <w:trPr>
          <w:trHeight w:val="199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追思革命先烈的丰功伟绩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&amp;page=2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祖国的辉煌，是你们抛头颅、洒热血换来的，我们为你们自豪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3326&amp;extra=&amp;page=2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你们的精神将永远传递下去，将永远铭记在我们的心中。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柏巍峨，缅怀英烈浩然正气</w:t>
            </w:r>
            <w:r>
              <w:rPr>
                <w:rFonts w:cs="宋体;SimSun" w:ascii="宋体;SimSun" w:hAnsi="宋体;SimSun"/>
                <w:kern w:val="0"/>
                <w:sz w:val="24"/>
              </w:rPr>
              <w:t>!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感恩幸福生活。永远热爱党，永远跟党走。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思革命先烈的丰功伟绩</w:t>
            </w:r>
          </w:p>
        </w:tc>
      </w:tr>
      <w:tr>
        <w:trPr>
          <w:trHeight w:val="228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清明是缅怀的日子，我们应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感恩，我们铭记，我们敬仰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饮水思源感党恩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先烈们无私奉献和视死如归的精神，激励着我们昂首阔步，不断向前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苏区精神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0736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在网上以献花、植常青树等纪念方式，深情缅怀先烈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那英勇不屈的革命精神，前仆后继的进取精神，一心为民的奉献精神，无论何时何地都感染与鼓舞着我们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97699&amp;extra=</w:t>
            </w:r>
          </w:p>
        </w:tc>
      </w:tr>
      <w:tr>
        <w:trPr>
          <w:trHeight w:val="228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解放中国，推翻三座大山的过程中，在革命根据地的创建和发展中，在建立红色政权、探索革命道路的实践中，无数革命先辈用鲜血和生命铸就了以坚定信念、求真务实、一心为民、清正廉洁、艰苦奋斗、争创一流、无私奉献等为主要内涵的苏区精神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503128&amp;extra= 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缅怀先烈，你们的精神将永远传递下去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http://bbs.gndaily.com/forum.php?mod=viewthread&amp;tid=5031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先烈、永葆本色 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ttp://bbs.gndaily.com/forum.php?mod=viewthread&amp;tid=503128&amp;extra=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革命传统！</w:t>
            </w:r>
          </w:p>
        </w:tc>
      </w:tr>
      <w:tr>
        <w:trPr>
          <w:trHeight w:val="2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烈士永垂不朽。铭记党恩，紧跟党走。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缅怀革命先烈，聚力振兴发展 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的信仰永远不会过时，革命的传统始终是一笔宝贵的财富。 </w:t>
            </w:r>
          </w:p>
        </w:tc>
      </w:tr>
      <w:tr>
        <w:trPr>
          <w:trHeight w:val="199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缅怀革命先烈，弘扬伟大的苏区精神，加快促进赣南苏区振兴发展！我们要以革命先烈为榜样，继承先烈遗志，弘扬苏区精神，满怀热情投身到赣南苏区振兴发展的宏伟事业中，创造出无愧于先烈、无愧于时代、无愧于后人的光辉业绩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先烈用鲜血和生命为我们创造了美好生活，留下了光照千秋的不朽功业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水当思源，清明来临之际，向革命先烈致敬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们那一心为民的奉献精神，无论什么时候，人民都不会忘记的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远怀念革命烈士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你们舍生取义的精神和英勇顽强的品质实在让人敬佩不已。我们向你们致敬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要把革命先烈们的优良传统发扬广大。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3828&amp;extra=</w:t>
            </w:r>
          </w:p>
        </w:tc>
      </w:tr>
      <w:tr>
        <w:trPr>
          <w:trHeight w:val="142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明是一个缅怀的日子，革命烈士为了民族的解放和独立、国家的振兴和发展、人民的幸福与安宁，前赴后继，与敌人浴血奋战，为祖国和人民英勇献身，谱写了一曲曲慷慨豪迈的正气之歌。我们要向革命先贤致敬！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心存感恩，祭奠英灵！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ttp://bbs.gndaily.com/forum.php?mod=viewthread&amp;tid=504855&amp;extra=</w:t>
            </w:r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思英烈，缅怀烈士，永远怀念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承烈士遗志，发扬苏区革命传统，弘扬苏区精神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bbs.gndaily.com/forum.php?mod=viewthread&amp;tid=504855&amp;extra=  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永垂不朽，万古长青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先烈安息，追思缅怀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114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革命烈士永垂不朽！ 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504855&amp;extra=</w:t>
            </w:r>
          </w:p>
        </w:tc>
      </w:tr>
      <w:tr>
        <w:trPr>
          <w:trHeight w:val="570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柏巍峨，缅怀英烈浩然正气；铿锵誓言，激发振兴发展苏区热情。</w:t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688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为缅怀革命先烈，弘扬革命传统，进一步坚定全市人民“永远热爱党，永远跟党走”的理想信念，激发投身赣南苏区振兴发展，建设创业、宜居、平安、生态、幸福赣州的巨大热情，赣州市启动了赣南苏区百万群众缅怀革命先烈清明祭典活动。唢呐齐鸣、水酒脐橙柚子等祭品依次而上，铿锵有力的祭文宣读声回荡……设在瑞金市叶坪红军烈士纪念塔广场的主祭场上，上千名干部群众见证了祭典与客家传统祭祀形式的有机结合。　　“中华民族自古就有慎终追远、缅怀先辈的优良传统。革命先烈用鲜血和生命为我们创造了美好生活，我们应该心存感激。”作为赣南师范学院创立的“红色班级”的一员，参加活动的大学生张宇表示，革命先烈的付出让他更加珍惜这个时代，他会努力做好“苏区精神”的传承。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　　“发扬革命传统，继承先烈遗志，弘扬爱国主义，让我们满怀热情地投入赣南苏区振兴发展的宏伟事业中去。这活动办得好！”瑞金企业家杨华的爷爷是老红军，每当有缅怀革命先烈活动，杨华都会换上红军的衣服在活动现场做义务导游，为传扬苏区精神贡献一份力量。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t xml:space="preserve"> </w:t>
                <w:br/>
              </w:r>
            </w:hyperlink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缅怀革命先烈，弘扬革命传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清明网上祭奠</w:t>
              </w:r>
            </w:hyperlink>
          </w:p>
        </w:tc>
      </w:tr>
      <w:tr>
        <w:trPr>
          <w:trHeight w:val="85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85752&amp;extra=&amp;page=526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革命先贤我们不会忘记你们的英雄事迹，我们向你们学习。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革命先烈永垂不朽，党和国家永远不会忘记你们！人民永远不会忘记你们！向你们敬礼！</w:t>
            </w:r>
            <w:r>
              <w:rPr>
                <w:rFonts w:cs="宋体;SimSun" w:ascii="宋体;SimSun" w:hAnsi="宋体;SimSun"/>
                <w:kern w:val="0"/>
                <w:sz w:val="24"/>
              </w:rPr>
              <w:t>http://bbs.gndaily.com/forum.php?mod=viewthread&amp;tid=485752&amp;extra=&amp;page=1</w:t>
            </w:r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怀念，我们感恩，我们向先贤们致敬！</w:t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饮水当思源，清明向革命先烈致敬！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</w:r>
            </w:hyperlink>
          </w:p>
        </w:tc>
      </w:tr>
      <w:tr>
        <w:trPr>
          <w:trHeight w:val="765" w:hRule="atLeast"/>
        </w:trPr>
        <w:tc>
          <w:tcPr>
            <w:tcW w:w="9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http://bbs.gndaily.com/forum.php?mod=viewthread&amp;tid=493326&amp;extra=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我们敬仰，我们爱戴，我们怀念我们伟大的革命先贤！</w:t>
              </w:r>
            </w:hyperlink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tLeast" w:line="270"/>
        <w:rPr>
          <w:rFonts w:ascii="Tahoma" w:hAnsi="Tahoma" w:eastAsia="仿宋_GB2312" w:cs="Tahoma"/>
          <w:color w:val="444444"/>
          <w:sz w:val="28"/>
          <w:szCs w:val="28"/>
        </w:rPr>
      </w:pPr>
      <w:r>
        <w:rPr>
          <w:rFonts w:eastAsia="仿宋_GB2312" w:cs="Tahoma" w:ascii="Tahoma" w:hAnsi="Tahoma"/>
          <w:color w:val="444444"/>
          <w:sz w:val="28"/>
          <w:szCs w:val="28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  <w:szCs w:val="28"/>
        </w:rPr>
      </w:pPr>
      <w:r>
        <w:rPr>
          <w:rFonts w:cs="宋体;SimSun" w:ascii="宋体;SimSun" w:hAnsi="宋体;SimSun"/>
          <w:color w:val="444444"/>
          <w:kern w:val="0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05050" cy="17335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90775" cy="18859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52675" cy="1685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809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widowControl/>
        <w:tabs>
          <w:tab w:val="clear" w:pos="420"/>
          <w:tab w:val="left" w:pos="108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43150" cy="18954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76475" cy="1714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14575" cy="17145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86000" cy="1704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">
    <w:name w:val="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ed.newskj.com/?id=90971" TargetMode="External"/><Relationship Id="rId11" Type="http://schemas.openxmlformats.org/officeDocument/2006/relationships/hyperlink" Target="http://red.newskj.com/?id=90980" TargetMode="External"/><Relationship Id="rId12" Type="http://schemas.openxmlformats.org/officeDocument/2006/relationships/hyperlink" Target="http://red.newskj.com/?id=90898" TargetMode="External"/><Relationship Id="rId13" Type="http://schemas.openxmlformats.org/officeDocument/2006/relationships/hyperlink" Target="http://red.newskj.com/?id=90887" TargetMode="External"/><Relationship Id="rId14" Type="http://schemas.openxmlformats.org/officeDocument/2006/relationships/hyperlink" Target="http://red.newskj.com/?id=90872" TargetMode="External"/><Relationship Id="rId15" Type="http://schemas.openxmlformats.org/officeDocument/2006/relationships/hyperlink" Target="http://red.newskj.com/?id=90790" TargetMode="External"/><Relationship Id="rId16" Type="http://schemas.openxmlformats.org/officeDocument/2006/relationships/hyperlink" Target="http://red.newskj.com/?id=90762" TargetMode="External"/><Relationship Id="rId17" Type="http://schemas.openxmlformats.org/officeDocument/2006/relationships/hyperlink" Target="http://bbs.gndaily.com/forum.php?mod=viewthread&amp;tid=509664&amp;extra" TargetMode="External"/><Relationship Id="rId18" Type="http://schemas.openxmlformats.org/officeDocument/2006/relationships/hyperlink" Target="http://red.newskj.com/?id=90760" TargetMode="External"/><Relationship Id="rId19" Type="http://schemas.openxmlformats.org/officeDocument/2006/relationships/hyperlink" Target="http://red.newskj.com/?id=90716" TargetMode="External"/><Relationship Id="rId20" Type="http://schemas.openxmlformats.org/officeDocument/2006/relationships/hyperlink" Target="http://red.newskj.com/?id=90679" TargetMode="External"/><Relationship Id="rId21" Type="http://schemas.openxmlformats.org/officeDocument/2006/relationships/hyperlink" Target="http://red.newskj.com/?id=91147" TargetMode="External"/><Relationship Id="rId22" Type="http://schemas.openxmlformats.org/officeDocument/2006/relationships/hyperlink" Target="http://red.newskj.com/?id=91117" TargetMode="External"/><Relationship Id="rId23" Type="http://schemas.openxmlformats.org/officeDocument/2006/relationships/hyperlink" Target="http://red.newskj.com/?id=91049" TargetMode="External"/><Relationship Id="rId24" Type="http://schemas.openxmlformats.org/officeDocument/2006/relationships/hyperlink" Target="http://red.newskj.com/?id=90981" TargetMode="External"/><Relationship Id="rId25" Type="http://schemas.openxmlformats.org/officeDocument/2006/relationships/hyperlink" Target="http://red.newskj.com/?id=90888" TargetMode="External"/><Relationship Id="rId26" Type="http://schemas.openxmlformats.org/officeDocument/2006/relationships/hyperlink" Target="http://red.newskj.com/?id=90853" TargetMode="External"/><Relationship Id="rId27" Type="http://schemas.openxmlformats.org/officeDocument/2006/relationships/hyperlink" Target="http://red.newskj.com/?id=90547" TargetMode="External"/><Relationship Id="rId28" Type="http://schemas.openxmlformats.org/officeDocument/2006/relationships/hyperlink" Target="http://bbs.gndaily.com/forum.php?mod=viewthread&amp;tid=510258&amp;extra" TargetMode="External"/><Relationship Id="rId29" Type="http://schemas.openxmlformats.org/officeDocument/2006/relationships/hyperlink" Target="http://bbs.gndaily.com/forum.php?mod=viewthread&amp;tid=485752&amp;extra=&amp;page=526&#32517;&#24576;&#38761;&#21629;&#20808;&#28872;&#65292;&#24344;&#25196;&#38761;&#21629;&#20256;&#32479;,&#28165;&#26126;&#32593;&#19978;&#31085;&#22880;" TargetMode="External"/><Relationship Id="rId30" Type="http://schemas.openxmlformats.org/officeDocument/2006/relationships/hyperlink" Target="http://bbs.gndaily.com/forum.php?mod=viewthread&amp;tid=485752&amp;extra=&amp;page=526&#38761;&#21629;&#20808;&#36132;&#25105;&#20204;&#19981;&#20250;&#24536;&#35760;&#20320;&#20204;&#30340;&#33521;&#38596;&#20107;&#36857;&#65292;&#25105;&#20204;&#21521;&#20320;&#20204;&#23398;&#20064;&#12290;" TargetMode="External"/><Relationship Id="rId31" Type="http://schemas.openxmlformats.org/officeDocument/2006/relationships/hyperlink" Target="http://bbs.gndaily.com/forum.php?mod=viewthread&amp;tid=493326&amp;extra=&#25105;&#20204;&#24576;&#24565;&#65292;&#25105;&#20204;&#24863;&#24681;&#65292;&#25105;&#20204;&#21521;&#20808;&#36132;&#20204;&#33268;&#25964;&#65281;" TargetMode="External"/><Relationship Id="rId32" Type="http://schemas.openxmlformats.org/officeDocument/2006/relationships/hyperlink" Target="http://bbs.gndaily.com/forum.php?mod=viewthread&amp;tid=493326&amp;extra=&#39278;&#27700;&#24403;&#24605;&#28304;&#65292;&#28165;&#26126;&#21521;&#38761;&#21629;&#20808;&#28872;&#33268;&#25964;&#65281;" TargetMode="External"/><Relationship Id="rId33" Type="http://schemas.openxmlformats.org/officeDocument/2006/relationships/hyperlink" Target="http://bbs.gndaily.com/forum.php?mod=viewthread&amp;tid=493326&amp;extra=&#25105;&#20204;&#25964;&#20208;&#65292;&#25105;&#20204;&#29233;&#25140;&#65292;&#25105;&#20204;&#24576;&#24565;&#25105;&#20204;&#20255;&#22823;&#30340;&#38761;&#21629;&#20808;&#36132;&#65281;" TargetMode="External"/><Relationship Id="rId34" Type="http://schemas.openxmlformats.org/officeDocument/2006/relationships/hyperlink" Target="http://bbs.gndaily.com/forum.php?mod=viewthread&amp;tid=493326&amp;extra=&#21521;&#20808;&#20154;&#20204;&#33268;&#25964;&#65281;" TargetMode="External"/><Relationship Id="rId35" Type="http://schemas.openxmlformats.org/officeDocument/2006/relationships/hyperlink" Target="http://bbs.gndaily.com/forum.php?mod=viewthread&amp;tid=493326&amp;extra=&#39278;&#27700;&#24403;&#24605;&#28304;&#65292;&#28165;&#26126;&#26469;&#20020;&#20043;&#38469;&#65292;&#21521;&#38761;&#21629;&#20808;&#28872;&#33268;&#25964;&#12290;" TargetMode="External"/><Relationship Id="rId36" Type="http://schemas.openxmlformats.org/officeDocument/2006/relationships/hyperlink" Target="http://bbs.gndaily.com/forum.php?mod=viewthread&amp;tid=493326&amp;extra=&#32517;&#24576;&#38761;&#21629;&#20808;&#28872;&#65292;&#24344;&#25196;&#33487;&#21306;&#31934;&#31070;&#12290;" TargetMode="External"/><Relationship Id="rId37" Type="http://schemas.openxmlformats.org/officeDocument/2006/relationships/hyperlink" Target="http://bbs.gndaily.com/forum.php?mod=viewthread&amp;tid=493326&amp;extra=&#28165;&#26126;&#33410;&#26159;&#20154;&#20204;&#34920;&#36798;&#23545;&#20808;&#20154;&#21696;&#24605;&#30340;&#37325;&#35201;&#33410;&#26085;&#65292;&#21696;&#24605;&#30340;&#34920;&#36798;&#20256;&#25215;&#19968;&#31181;&#25991;&#21270;&#65292;&#25240;&#23556;&#19968;&#31181;&#25991;&#26126;&#65292;&#34164;&#21547;&#19968;&#31181;&#23492;&#25176;" TargetMode="External"/><Relationship Id="rId38" Type="http://schemas.openxmlformats.org/officeDocument/2006/relationships/hyperlink" Target="http://bbs.gndaily.com/forum.php?mod=viewthread&amp;tid=493326&amp;extra=&#38761;&#21629;&#28872;&#22763;&#20026;&#20102;&#27665;&#26063;&#30340;&#35299;&#25918;&#21644;&#29420;&#31435;&#12289;&#22269;&#23478;&#30340;&#25391;&#20852;&#21644;&#21457;&#23637;&#12289;&#20154;&#27665;&#30340;&#24184;&#31119;&#19982;&#23433;&#23425;&#65292;&#21069;&#36212;&#21518;&#32487;&#65292;&#19982;&#25932;&#20154;&#28020;&#34880;&#22859;&#25112;&#65292;&#20026;&#31062;&#22269;&#21644;&#20154;&#27665;&#33521;&#21191;&#29486;&#36523;&#65292;&#35889;&#20889;&#20102;&#19968;&#26354;&#26354;&#24951;&#24936;&#35946;&#36808;&#30340;&#27491;&#27668;&#20043;&#27468;&#12290;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bbs.gndaily.com/forum.php?mod=viewthread&amp;tid=485752&amp;extra=&amp;page=526&#32517;&#24576;&#38761;&#21629;&#20808;&#28872;&#65292;&#24344;&#25196;&#38761;&#21629;&#20256;&#32479;,&#28165;&#26126;&#32593;&#19978;&#31085;&#22880;" TargetMode="External"/><Relationship Id="rId41" Type="http://schemas.openxmlformats.org/officeDocument/2006/relationships/hyperlink" Target="http://bbs.gndaily.com/forum.php?mod=viewthread&amp;tid=485752&amp;extra=&amp;page=526&#38761;&#21629;&#20808;&#36132;&#25105;&#20204;&#19981;&#20250;&#24536;&#35760;&#20320;&#20204;&#30340;&#33521;&#38596;&#20107;&#36857;&#65292;&#25105;&#20204;&#21521;&#20320;&#20204;&#23398;&#20064;&#12290;" TargetMode="External"/><Relationship Id="rId42" Type="http://schemas.openxmlformats.org/officeDocument/2006/relationships/hyperlink" Target="http://bbs.gndaily.com/forum.php?mod=viewthread&amp;tid=493326&amp;extra=&#25105;&#20204;&#24576;&#24565;&#65292;&#25105;&#20204;&#24863;&#24681;&#65292;&#25105;&#20204;&#21521;&#20808;&#36132;&#20204;&#33268;&#25964;&#65281;" TargetMode="External"/><Relationship Id="rId43" Type="http://schemas.openxmlformats.org/officeDocument/2006/relationships/hyperlink" Target="http://bbs.gndaily.com/forum.php?mod=viewthread&amp;tid=493326&amp;extra=&#39278;&#27700;&#24403;&#24605;&#28304;&#65292;&#28165;&#26126;&#21521;&#38761;&#21629;&#20808;&#28872;&#33268;&#25964;&#65281;" TargetMode="External"/><Relationship Id="rId44" Type="http://schemas.openxmlformats.org/officeDocument/2006/relationships/hyperlink" Target="http://bbs.gndaily.com/forum.php?mod=viewthread&amp;tid=493326&amp;extra=&#25105;&#20204;&#25964;&#20208;&#65292;&#25105;&#20204;&#29233;&#25140;&#65292;&#25105;&#20204;&#24576;&#24565;&#25105;&#20204;&#20255;&#22823;&#30340;&#38761;&#21629;&#20808;&#36132;&#65281;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10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9:00Z</dcterms:created>
  <dc:creator>User</dc:creator>
  <dc:description/>
  <cp:keywords/>
  <dc:language>en-US</dc:language>
  <cp:lastModifiedBy>User</cp:lastModifiedBy>
  <dcterms:modified xsi:type="dcterms:W3CDTF">2013-04-01T09:57:00Z</dcterms:modified>
  <cp:revision>3</cp:revision>
  <dc:subject/>
  <dc:title>营角上社区3月26日跟贴情况</dc:title>
</cp:coreProperties>
</file>