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东外街道</w:t>
      </w:r>
      <w:r>
        <w:rPr>
          <w:rFonts w:cs="宋体;SimSun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kern w:val="0"/>
          <w:sz w:val="36"/>
          <w:szCs w:val="36"/>
        </w:rPr>
        <w:t>日跟贴情况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28"/>
        </w:rPr>
      </w:pPr>
      <w:hyperlink r:id="rId2">
        <w:r>
          <w:rPr>
            <w:rStyle w:val="InternetLink"/>
            <w:rFonts w:ascii="仿宋_GB2312" w:hAnsi="仿宋_GB2312" w:cs="Tahoma" w:eastAsia="仿宋_GB2312"/>
            <w:sz w:val="32"/>
            <w:szCs w:val="28"/>
          </w:rPr>
          <w:t>文明祭典，感恩先烈</w:t>
        </w:r>
      </w:hyperlink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http://bbs.gndaily.com/forum.php?mod=viewthread&amp;tid=516046&amp;extra=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28"/>
        </w:rPr>
      </w:pPr>
      <w:hyperlink r:id="rId3">
        <w:r>
          <w:rPr>
            <w:rStyle w:val="InternetLink"/>
            <w:rFonts w:ascii="仿宋_GB2312" w:hAnsi="仿宋_GB2312" w:cs="Tahoma" w:eastAsia="仿宋_GB2312"/>
            <w:sz w:val="32"/>
            <w:szCs w:val="28"/>
          </w:rPr>
          <w:t>缅怀革命先烈 感恩幸福生活</w:t>
        </w:r>
      </w:hyperlink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http://bbs.gndaily.com/forum.php?mod=viewthread&amp;tid=516049&amp;extra=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28"/>
        </w:rPr>
      </w:pPr>
      <w:hyperlink r:id="rId4">
        <w:r>
          <w:rPr>
            <w:rStyle w:val="InternetLink"/>
            <w:rFonts w:ascii="仿宋_GB2312" w:hAnsi="仿宋_GB2312" w:cs="Tahoma" w:eastAsia="仿宋_GB2312"/>
            <w:sz w:val="32"/>
            <w:szCs w:val="28"/>
          </w:rPr>
          <w:t>我们要以革命先烈为榜样，弘扬革命精神</w:t>
        </w:r>
      </w:hyperlink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http://bbs.gndaily.com/forum.php?mod=viewthread&amp;tid=516051&amp;extra=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28"/>
        </w:rPr>
      </w:pPr>
      <w:hyperlink r:id="rId5">
        <w:r>
          <w:rPr>
            <w:rStyle w:val="InternetLink"/>
            <w:rFonts w:ascii="仿宋_GB2312" w:hAnsi="仿宋_GB2312" w:cs="Tahoma" w:eastAsia="仿宋_GB2312"/>
            <w:sz w:val="32"/>
            <w:szCs w:val="28"/>
          </w:rPr>
          <w:t>让我们铭记英雄先烈，去开拓美好幸福的未来</w:t>
        </w:r>
      </w:hyperlink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http://bbs.gndaily.com/forum.php?mod=viewthread&amp;tid=516053&amp;extra=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28"/>
        </w:rPr>
      </w:pPr>
      <w:hyperlink r:id="rId6">
        <w:r>
          <w:rPr>
            <w:rStyle w:val="InternetLink"/>
            <w:rFonts w:ascii="仿宋_GB2312" w:hAnsi="仿宋_GB2312" w:cs="Tahoma" w:eastAsia="仿宋_GB2312"/>
            <w:sz w:val="32"/>
            <w:szCs w:val="28"/>
          </w:rPr>
          <w:t>鲜花祭英灵，精神永传承</w:t>
        </w:r>
      </w:hyperlink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http://bbs.gndaily.com/forum.php?mod=viewthread&amp;tid=516055&amp;extra=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28"/>
        </w:rPr>
      </w:pPr>
      <w:hyperlink r:id="rId7">
        <w:r>
          <w:rPr>
            <w:rStyle w:val="InternetLink"/>
            <w:rFonts w:ascii="仿宋_GB2312" w:hAnsi="仿宋_GB2312" w:cs="Tahoma" w:eastAsia="仿宋_GB2312"/>
            <w:sz w:val="32"/>
            <w:szCs w:val="28"/>
          </w:rPr>
          <w:t>向先烈们致于崇高的敬意！</w:t>
        </w:r>
      </w:hyperlink>
    </w:p>
    <w:p>
      <w:pPr>
        <w:pStyle w:val="Normal"/>
        <w:spacing w:lineRule="exact" w:line="320"/>
        <w:rPr/>
      </w:pPr>
      <w:hyperlink r:id="rId8">
        <w:r>
          <w:rPr>
            <w:rStyle w:val="InternetLink"/>
            <w:rFonts w:eastAsia="仿宋_GB2312" w:ascii="仿宋_GB2312" w:hAnsi="仿宋_GB2312"/>
            <w:sz w:val="32"/>
            <w:szCs w:val="28"/>
          </w:rPr>
          <w:t>http://bbs.gndaily.com/forum.php?mod=viewthread&amp;tid=516057&amp;extra</w:t>
        </w:r>
      </w:hyperlink>
      <w:r>
        <w:rPr>
          <w:rFonts w:eastAsia="仿宋_GB2312" w:ascii="仿宋_GB2312" w:hAnsi="仿宋_GB2312"/>
          <w:sz w:val="32"/>
          <w:szCs w:val="28"/>
        </w:rPr>
        <w:t>=</w:t>
      </w:r>
      <w:r>
        <w:rPr>
          <w:rFonts w:eastAsia="仿宋_GB2312" w:ascii="仿宋_GB2312" w:hAnsi="仿宋_GB2312"/>
          <w:sz w:val="32"/>
          <w:szCs w:val="28"/>
        </w:rPr>
        <w:t xml:space="preserve">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28"/>
        </w:rPr>
      </w:pPr>
      <w:hyperlink r:id="rId9">
        <w:r>
          <w:rPr>
            <w:rStyle w:val="InternetLink"/>
            <w:rFonts w:ascii="仿宋_GB2312" w:hAnsi="仿宋_GB2312" w:cs="Tahoma" w:eastAsia="仿宋_GB2312"/>
            <w:color w:val="666666"/>
            <w:sz w:val="32"/>
            <w:szCs w:val="28"/>
          </w:rPr>
          <w:t>我们永远不会忘记你们——烈士！</w:t>
        </w:r>
      </w:hyperlink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http://bbs.gndaily.com/forum.php?mod=viewthread&amp;tid=516064&amp;extra=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28"/>
        </w:rPr>
      </w:pPr>
      <w:hyperlink r:id="rId10">
        <w:r>
          <w:rPr>
            <w:rStyle w:val="InternetLink"/>
            <w:rFonts w:ascii="仿宋_GB2312" w:hAnsi="仿宋_GB2312" w:cs="Tahoma" w:eastAsia="仿宋_GB2312"/>
            <w:color w:val="666666"/>
            <w:sz w:val="32"/>
            <w:szCs w:val="28"/>
          </w:rPr>
          <w:t>铭记英雄先烈，开拓苏区美好幸福的未来</w:t>
        </w:r>
      </w:hyperlink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http://bbs.gndaily.com/forum.php?mod=viewthread&amp;tid=516068&amp;extra=</w:t>
      </w:r>
    </w:p>
    <w:p>
      <w:pPr>
        <w:pStyle w:val="Normal"/>
        <w:spacing w:lineRule="exact" w:line="320"/>
        <w:rPr/>
      </w:pPr>
      <w:hyperlink r:id="rId11">
        <w:r>
          <w:rPr>
            <w:rStyle w:val="InternetLink"/>
            <w:rFonts w:ascii="仿宋_GB2312" w:hAnsi="仿宋_GB2312" w:cs="Tahoma" w:eastAsia="仿宋_GB2312"/>
            <w:color w:val="666666"/>
            <w:sz w:val="32"/>
            <w:szCs w:val="28"/>
          </w:rPr>
          <w:t>缅怀革命先烈、继承光荣传统</w:t>
        </w:r>
      </w:hyperlink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http://bbs.gndaily.com/forum.php?mod=viewthread&amp;tid=516071&amp;extra=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28"/>
        </w:rPr>
      </w:pPr>
      <w:hyperlink r:id="rId12">
        <w:r>
          <w:rPr>
            <w:rStyle w:val="InternetLink"/>
            <w:rFonts w:ascii="仿宋_GB2312" w:hAnsi="仿宋_GB2312" w:cs="Verdana" w:eastAsia="仿宋_GB2312"/>
            <w:sz w:val="32"/>
            <w:szCs w:val="28"/>
            <w:shd w:fill="FFFFFF" w:val="clear"/>
          </w:rPr>
          <w:t>先烈一路走好！</w:t>
        </w:r>
      </w:hyperlink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http://bbs.gndaily.com/forum.php?mod=viewthread&amp;tid=516078&amp;extra=</w:t>
      </w:r>
    </w:p>
    <w:p>
      <w:pPr>
        <w:pStyle w:val="Normal"/>
        <w:spacing w:lineRule="exact" w:line="320"/>
        <w:rPr/>
      </w:pPr>
      <w:hyperlink r:id="rId13">
        <w:r>
          <w:rPr>
            <w:rStyle w:val="InternetLink"/>
            <w:rFonts w:ascii="仿宋_GB2312" w:hAnsi="仿宋_GB2312" w:cs="Verdana" w:eastAsia="仿宋_GB2312"/>
            <w:sz w:val="32"/>
            <w:szCs w:val="28"/>
            <w:shd w:fill="FFFFFF" w:val="clear"/>
          </w:rPr>
          <w:t>革命先烈的伟大精神永垂不朽</w:t>
        </w:r>
      </w:hyperlink>
      <w:r>
        <w:rPr>
          <w:rFonts w:ascii="仿宋_GB2312" w:hAnsi="仿宋_GB2312" w:eastAsia="仿宋_GB2312"/>
          <w:sz w:val="32"/>
          <w:szCs w:val="28"/>
        </w:rPr>
        <w:t>！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http://bbs.gndaily.com/forum.php?mod=viewthread&amp;tid=516083&amp;extra=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28"/>
        </w:rPr>
      </w:pPr>
      <w:hyperlink r:id="rId14">
        <w:r>
          <w:rPr>
            <w:rStyle w:val="InternetLink"/>
            <w:rFonts w:ascii="仿宋_GB2312" w:hAnsi="仿宋_GB2312" w:cs="Verdana" w:eastAsia="仿宋_GB2312"/>
            <w:sz w:val="32"/>
            <w:szCs w:val="28"/>
            <w:shd w:fill="FFFFFF" w:val="clear"/>
          </w:rPr>
          <w:t>缅怀革命先烈，弘扬长征精神！</w:t>
        </w:r>
      </w:hyperlink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28"/>
        </w:rPr>
      </w:pPr>
      <w:hyperlink r:id="rId15">
        <w:r>
          <w:rPr>
            <w:rStyle w:val="InternetLink"/>
            <w:rFonts w:eastAsia="仿宋_GB2312" w:ascii="仿宋_GB2312" w:hAnsi="仿宋_GB2312"/>
            <w:sz w:val="32"/>
            <w:szCs w:val="28"/>
          </w:rPr>
          <w:t>http://bbs.gndaily.com/forum.php?mod=viewthread&amp;tid=516087&amp;extra</w:t>
        </w:r>
      </w:hyperlink>
      <w:r>
        <w:rPr>
          <w:rFonts w:eastAsia="仿宋_GB2312" w:ascii="仿宋_GB2312" w:hAnsi="仿宋_GB2312"/>
          <w:sz w:val="32"/>
          <w:szCs w:val="28"/>
        </w:rPr>
        <w:t>=</w:t>
      </w:r>
    </w:p>
    <w:p>
      <w:pPr>
        <w:pStyle w:val="Normal"/>
        <w:spacing w:lineRule="exact" w:line="400"/>
        <w:rPr/>
      </w:pPr>
      <w:r>
        <w:rPr>
          <w:rFonts w:cs="Tahoma" w:ascii="Tahoma" w:hAnsi="Tahoma"/>
          <w:sz w:val="32"/>
          <w:szCs w:val="28"/>
          <w:shd w:fill="FFFFFF" w:val="clear"/>
        </w:rPr>
        <w:t>http://bbs.gndaily.com/forum.php?mod=viewthread&amp;tid=516113&amp;extra=</w:t>
      </w:r>
      <w:r>
        <w:rPr>
          <w:rFonts w:ascii="Tahoma" w:hAnsi="Tahoma" w:cs="Tahoma"/>
          <w:sz w:val="32"/>
          <w:szCs w:val="28"/>
        </w:rPr>
        <w:t>网祭英烈，感铭党恩，聚力振兴！</w:t>
      </w:r>
    </w:p>
    <w:p>
      <w:pPr>
        <w:pStyle w:val="Normal"/>
        <w:spacing w:lineRule="exact" w:line="400"/>
        <w:rPr>
          <w:rFonts w:ascii="Tahoma" w:hAnsi="Tahoma" w:cs="Tahoma"/>
          <w:sz w:val="32"/>
          <w:szCs w:val="28"/>
          <w:shd w:fill="FFFFFF" w:val="clear"/>
        </w:rPr>
      </w:pPr>
      <w:r>
        <w:rPr>
          <w:rFonts w:cs="Tahoma" w:ascii="Tahoma" w:hAnsi="Tahoma"/>
          <w:sz w:val="32"/>
          <w:szCs w:val="28"/>
          <w:shd w:fill="FFFFFF" w:val="clear"/>
        </w:rPr>
        <w:t>http://bbs.gndaily.com/forum.php?mod=viewthread&amp;tid=516137&amp;extra=</w:t>
      </w:r>
      <w:r>
        <w:rPr>
          <w:rFonts w:ascii="Tahoma" w:hAnsi="Tahoma" w:cs="Tahoma"/>
          <w:sz w:val="32"/>
          <w:szCs w:val="28"/>
          <w:shd w:fill="FFFFFF" w:val="clear"/>
        </w:rPr>
        <w:t>不忘先烈抛忠骨，民族复兴中华魂！</w:t>
      </w:r>
    </w:p>
    <w:p>
      <w:pPr>
        <w:pStyle w:val="Normal"/>
        <w:spacing w:lineRule="exact" w:line="400"/>
        <w:rPr>
          <w:rFonts w:ascii="Tahoma" w:hAnsi="Tahoma" w:cs="Tahoma"/>
          <w:sz w:val="32"/>
          <w:szCs w:val="28"/>
          <w:shd w:fill="FFFFFF" w:val="clear"/>
        </w:rPr>
      </w:pPr>
      <w:hyperlink r:id="rId16">
        <w:r>
          <w:rPr>
            <w:rStyle w:val="InternetLink"/>
            <w:rFonts w:cs="Tahoma" w:ascii="Tahoma" w:hAnsi="Tahoma"/>
            <w:color w:val="000000"/>
            <w:sz w:val="32"/>
            <w:szCs w:val="28"/>
            <w:shd w:fill="FFFFFF" w:val="clear"/>
          </w:rPr>
          <w:t>http://bbs.gndaily.com/forum.php?mod=viewthread&amp;tid=516144&amp;extra</w:t>
        </w:r>
      </w:hyperlink>
      <w:r>
        <w:rPr>
          <w:rFonts w:cs="Tahoma" w:ascii="Tahoma" w:hAnsi="Tahoma"/>
          <w:sz w:val="32"/>
          <w:szCs w:val="28"/>
          <w:shd w:fill="FFFFFF" w:val="clear"/>
        </w:rPr>
        <w:t>=</w:t>
      </w:r>
    </w:p>
    <w:p>
      <w:pPr>
        <w:pStyle w:val="Normal"/>
        <w:spacing w:lineRule="exact" w:line="400"/>
        <w:rPr>
          <w:rFonts w:ascii="Tahoma" w:hAnsi="Tahoma" w:cs="Tahoma"/>
          <w:sz w:val="32"/>
          <w:szCs w:val="28"/>
          <w:shd w:fill="FFFFFF" w:val="clear"/>
        </w:rPr>
      </w:pPr>
      <w:r>
        <w:rPr>
          <w:rFonts w:ascii="Tahoma" w:hAnsi="Tahoma" w:cs="Tahoma"/>
          <w:sz w:val="32"/>
          <w:szCs w:val="28"/>
          <w:shd w:fill="FFFFFF" w:val="clear"/>
        </w:rPr>
        <w:t>革命烈士永垂不朽！</w:t>
      </w:r>
    </w:p>
    <w:p>
      <w:pPr>
        <w:pStyle w:val="Normal"/>
        <w:spacing w:lineRule="exact" w:line="400"/>
        <w:rPr>
          <w:rFonts w:ascii="Tahoma" w:hAnsi="Tahoma" w:cs="Tahoma"/>
          <w:sz w:val="32"/>
          <w:szCs w:val="28"/>
          <w:shd w:fill="FFFFFF" w:val="clear"/>
        </w:rPr>
      </w:pPr>
      <w:r>
        <w:rPr>
          <w:rFonts w:cs="Tahoma" w:ascii="Tahoma" w:hAnsi="Tahoma"/>
          <w:sz w:val="32"/>
          <w:szCs w:val="28"/>
          <w:shd w:fill="FFFFFF" w:val="clear"/>
        </w:rPr>
        <w:t>http://bbs.gndaily.com/forum.php?mod=viewthread&amp;tid=516153&amp;extra=</w:t>
      </w:r>
      <w:r>
        <w:rPr>
          <w:rFonts w:ascii="Tahoma" w:hAnsi="Tahoma" w:cs="Tahoma"/>
          <w:sz w:val="32"/>
          <w:szCs w:val="28"/>
          <w:shd w:fill="FFFFFF" w:val="clear"/>
        </w:rPr>
        <w:t>祖国人民不会忘记你们！</w:t>
      </w:r>
    </w:p>
    <w:p>
      <w:pPr>
        <w:pStyle w:val="Normal"/>
        <w:spacing w:lineRule="exact" w:line="400"/>
        <w:rPr>
          <w:rFonts w:ascii="Tahoma" w:hAnsi="Tahoma" w:cs="Tahoma"/>
          <w:sz w:val="32"/>
          <w:szCs w:val="28"/>
          <w:shd w:fill="FFFFFF" w:val="clear"/>
        </w:rPr>
      </w:pPr>
      <w:r>
        <w:rPr>
          <w:rFonts w:cs="Tahoma" w:ascii="Tahoma" w:hAnsi="Tahoma"/>
          <w:sz w:val="32"/>
          <w:szCs w:val="28"/>
          <w:shd w:fill="FFFFFF" w:val="clear"/>
        </w:rPr>
        <w:t>http://bbs.gndaily.com/forum.php?mod=viewthread&amp;tid=516164&amp;extra=</w:t>
      </w:r>
      <w:r>
        <w:rPr>
          <w:rFonts w:ascii="Tahoma" w:hAnsi="Tahoma" w:cs="Tahoma"/>
          <w:sz w:val="32"/>
          <w:szCs w:val="28"/>
          <w:shd w:fill="FFFFFF" w:val="clear"/>
        </w:rPr>
        <w:t>苏区振兴大跨步，先人精神不停步！</w:t>
      </w:r>
    </w:p>
    <w:p>
      <w:pPr>
        <w:pStyle w:val="Normal"/>
        <w:spacing w:lineRule="exact" w:line="400"/>
        <w:rPr>
          <w:rFonts w:ascii="Tahoma" w:hAnsi="Tahoma" w:cs="Tahoma"/>
          <w:sz w:val="32"/>
          <w:szCs w:val="28"/>
          <w:shd w:fill="FFFFFF" w:val="clear"/>
        </w:rPr>
      </w:pPr>
      <w:r>
        <w:rPr>
          <w:rFonts w:cs="Tahoma" w:ascii="Tahoma" w:hAnsi="Tahoma"/>
          <w:sz w:val="32"/>
          <w:szCs w:val="28"/>
          <w:shd w:fill="FFFFFF" w:val="clear"/>
        </w:rPr>
        <w:t>http://bbs.gndaily.com/forum.php?mod=viewthread&amp;tid=516251&amp;extra=</w:t>
      </w:r>
      <w:r>
        <w:rPr>
          <w:rFonts w:ascii="Tahoma" w:hAnsi="Tahoma" w:cs="Tahoma"/>
          <w:sz w:val="32"/>
          <w:szCs w:val="28"/>
          <w:shd w:fill="FFFFFF" w:val="clear"/>
        </w:rPr>
        <w:t>继承先烈遗志，聚力赣南苏区振兴发展</w:t>
      </w:r>
      <w:r>
        <w:rPr>
          <w:rFonts w:cs="Tahoma" w:ascii="Tahoma" w:hAnsi="Tahoma"/>
          <w:sz w:val="32"/>
          <w:szCs w:val="28"/>
          <w:shd w:fill="FFFFFF" w:val="clear"/>
        </w:rPr>
        <w:t>!</w:t>
      </w:r>
    </w:p>
    <w:p>
      <w:pPr>
        <w:pStyle w:val="Normal"/>
        <w:spacing w:lineRule="exact" w:line="400"/>
        <w:rPr/>
      </w:pPr>
      <w:r>
        <w:rPr>
          <w:rFonts w:cs="Tahoma" w:ascii="Tahoma" w:hAnsi="Tahoma"/>
          <w:sz w:val="32"/>
          <w:szCs w:val="28"/>
          <w:shd w:fill="FFFFFF" w:val="clear"/>
        </w:rPr>
        <w:t>http://bbs.gndaily.com/forum.php?mod=viewthread&amp;tid=516260&amp;extra=</w:t>
      </w:r>
      <w:r>
        <w:rPr>
          <w:rFonts w:ascii="Tahoma" w:hAnsi="Tahoma" w:cs="Tahoma"/>
          <w:sz w:val="32"/>
          <w:szCs w:val="28"/>
        </w:rPr>
        <w:t>缅怀先烈，努力工作！</w:t>
      </w:r>
    </w:p>
    <w:p>
      <w:pPr>
        <w:pStyle w:val="Normal"/>
        <w:spacing w:lineRule="exact" w:line="400"/>
        <w:rPr/>
      </w:pPr>
      <w:r>
        <w:rPr>
          <w:rFonts w:cs="Tahoma" w:ascii="Tahoma" w:hAnsi="Tahoma"/>
          <w:sz w:val="32"/>
          <w:szCs w:val="28"/>
          <w:shd w:fill="FFFFFF" w:val="clear"/>
        </w:rPr>
        <w:t>http://bbs.gndaily.com/forum.php?mod=viewthread&amp;tid=516266&amp;extra=</w:t>
      </w:r>
      <w:r>
        <w:rPr>
          <w:rFonts w:ascii="Tahoma" w:hAnsi="Tahoma" w:cs="Tahoma"/>
          <w:sz w:val="32"/>
          <w:szCs w:val="28"/>
          <w:shd w:fill="FFFFFF" w:val="clear"/>
        </w:rPr>
        <w:t>革命先烈浩气长存，永垂不朽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8"/>
                <w:u w:val="single"/>
              </w:rPr>
            </w:pPr>
            <w:hyperlink r:id="rId17">
              <w:r>
                <w:rPr>
                  <w:rStyle w:val="InternetLink"/>
                  <w:sz w:val="22"/>
                </w:rPr>
                <w:t>http://bbs.gndaily.com/forum.php?mod=viewthread&amp;tid=493326&amp;extra=</w:t>
              </w:r>
              <w:r>
                <w:rPr>
                  <w:rStyle w:val="InternetLink"/>
                  <w:sz w:val="22"/>
                </w:rPr>
                <w:t>为缅怀革命先烈，弘扬革命传统，进一步坚定全市人民“永远热爱党，永远跟党走”的理想信念，激发投身赣南苏区振兴发展，建设创业、宜居、平安、生态、幸福赣州的巨大热情，赣州市启动了赣南苏区百万群众缅怀革命先烈清明祭典活动。唢呐齐鸣、水酒脐橙柚子等祭品依次而上，铿锵有力的祭文宣读声回荡……设在瑞金市叶坪红军烈士纪念塔广场的主祭场上，上千名干部群众见证了祭典与客家传统祭祀形式的有机结合。　</w:t>
              </w:r>
            </w:hyperlink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8"/>
                <w:u w:val="single"/>
              </w:rPr>
            </w:pPr>
            <w:hyperlink r:id="rId18">
              <w:r>
                <w:rPr>
                  <w:rStyle w:val="InternetLink"/>
                  <w:sz w:val="22"/>
                </w:rPr>
                <w:t>http://bbs.gndaily.com/forum.php?mod=viewthread&amp;tid=485752&amp;extra=&amp;page=526</w:t>
              </w:r>
              <w:r>
                <w:rPr>
                  <w:rStyle w:val="InternetLink"/>
                  <w:sz w:val="22"/>
                </w:rPr>
                <w:t>缅怀革命先烈，弘扬革命传统</w:t>
              </w:r>
              <w:r>
                <w:rPr>
                  <w:rStyle w:val="InternetLink"/>
                  <w:sz w:val="22"/>
                </w:rPr>
                <w:t>,</w:t>
              </w:r>
              <w:r>
                <w:rPr>
                  <w:rStyle w:val="InternetLink"/>
                  <w:sz w:val="22"/>
                </w:rPr>
                <w:t>清明网上祭奠</w:t>
              </w:r>
            </w:hyperlink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8"/>
                <w:u w:val="single"/>
              </w:rPr>
            </w:pPr>
            <w:hyperlink r:id="rId19">
              <w:r>
                <w:rPr>
                  <w:rStyle w:val="InternetLink"/>
                  <w:sz w:val="22"/>
                </w:rPr>
                <w:t>http://bbs.gndaily.com/forum.php?mod=viewthread&amp;tid=485752&amp;extra=&amp;page=526</w:t>
              </w:r>
              <w:r>
                <w:rPr>
                  <w:rStyle w:val="InternetLink"/>
                  <w:sz w:val="22"/>
                </w:rPr>
                <w:t>革命先贤我们不会忘记你们的英雄事迹，我们向你们学习。</w:t>
              </w:r>
            </w:hyperlink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2"/>
              </w:rPr>
              <w:t>革命先烈永垂不朽，党和国家永远不会忘记你们！人民永远不会忘记你们！向你们敬礼！</w:t>
            </w:r>
            <w:r>
              <w:rPr>
                <w:sz w:val="22"/>
              </w:rPr>
              <w:t>http://bbs.gndaily.com/forum.php?mod=viewthread&amp;tid=485752&amp;extra=&amp;page=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8"/>
                <w:u w:val="single"/>
              </w:rPr>
            </w:pPr>
            <w:hyperlink r:id="rId20">
              <w:r>
                <w:rPr>
                  <w:rStyle w:val="InternetLink"/>
                  <w:sz w:val="22"/>
                </w:rPr>
                <w:t>http://bbs.gndaily.com/forum.php?mod=viewthread&amp;tid=493326&amp;extra=</w:t>
              </w:r>
              <w:r>
                <w:rPr>
                  <w:rStyle w:val="InternetLink"/>
                  <w:sz w:val="22"/>
                </w:rPr>
                <w:t>我们怀念，我们感恩，我们向先贤们致敬！</w:t>
              </w:r>
            </w:hyperlink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8"/>
                <w:u w:val="single"/>
              </w:rPr>
            </w:pPr>
            <w:hyperlink r:id="rId21">
              <w:r>
                <w:rPr>
                  <w:rStyle w:val="InternetLink"/>
                  <w:sz w:val="22"/>
                </w:rPr>
                <w:t>http://bbs.gndaily.com/forum.php?mod=viewthread&amp;tid=493326&amp;extra=</w:t>
              </w:r>
              <w:r>
                <w:rPr>
                  <w:rStyle w:val="InternetLink"/>
                  <w:sz w:val="22"/>
                </w:rPr>
                <w:t>饮水当思源，清明向革命先烈致敬！</w:t>
              </w:r>
              <w:r>
                <w:rPr>
                  <w:rStyle w:val="InternetLink"/>
                  <w:rFonts w:eastAsia="Times New Roman"/>
                  <w:sz w:val="22"/>
                </w:rPr>
                <w:t xml:space="preserve"> 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br/>
              </w:r>
            </w:hyperlink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8"/>
                <w:u w:val="single"/>
              </w:rPr>
            </w:pPr>
            <w:hyperlink r:id="rId22">
              <w:r>
                <w:rPr>
                  <w:rStyle w:val="InternetLink"/>
                  <w:sz w:val="22"/>
                </w:rPr>
                <w:t>http://bbs.gndaily.com/forum.php?mod=viewthread&amp;tid=493326&amp;extra=</w:t>
              </w:r>
              <w:r>
                <w:rPr>
                  <w:rStyle w:val="InternetLink"/>
                  <w:sz w:val="22"/>
                </w:rPr>
                <w:t>我们敬仰，我们爱戴，我们怀念我们伟大的革命先贤！</w:t>
              </w:r>
            </w:hyperlink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8"/>
                <w:u w:val="single"/>
              </w:rPr>
            </w:pPr>
            <w:hyperlink r:id="rId23">
              <w:r>
                <w:rPr>
                  <w:rStyle w:val="InternetLink"/>
                  <w:sz w:val="22"/>
                </w:rPr>
                <w:t>http://bbs.gndaily.com/forum.php?mod=viewthread&amp;tid=493326&amp;extra=</w:t>
              </w:r>
              <w:r>
                <w:rPr>
                  <w:rStyle w:val="InternetLink"/>
                  <w:sz w:val="22"/>
                </w:rPr>
                <w:t>向先人们致敬！</w:t>
              </w:r>
            </w:hyperlink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2"/>
              </w:rPr>
              <w:t>http://bbs.gndaily.com/forum.php?mod=viewthread&amp;tid=493326&amp;extra=</w:t>
            </w:r>
            <w:r>
              <w:rPr>
                <w:sz w:val="22"/>
              </w:rPr>
              <w:t>发扬革命传统、继承先烈遗志，弘扬爱国主义、集体主义和社会主义精神，牢固树立社会主义核心价值观，凝心聚力、满怀热情地投入赣南苏区振兴发展的</w:t>
            </w:r>
            <w:r>
              <w:rPr>
                <w:sz w:val="22"/>
              </w:rPr>
              <w:t>http://bbs.gndaily.com/forum.php?mod=viewthread&amp;tid=493326&amp;extra=</w:t>
            </w:r>
            <w:r>
              <w:rPr>
                <w:sz w:val="22"/>
              </w:rPr>
              <w:t>宏伟事业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8"/>
                <w:u w:val="single"/>
              </w:rPr>
            </w:pPr>
            <w:hyperlink r:id="rId24">
              <w:r>
                <w:rPr>
                  <w:rStyle w:val="InternetLink"/>
                  <w:sz w:val="22"/>
                </w:rPr>
                <w:t>http://bbs.gndaily.com/forum.php?mod=viewthread&amp;tid=493326&amp;extra=</w:t>
              </w:r>
              <w:r>
                <w:rPr>
                  <w:rStyle w:val="InternetLink"/>
                  <w:sz w:val="22"/>
                </w:rPr>
                <w:t>饮水当思源，清明来临之际，向革命先烈致敬。</w:t>
              </w:r>
            </w:hyperlink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8"/>
                <w:u w:val="single"/>
              </w:rPr>
            </w:pPr>
            <w:hyperlink r:id="rId25">
              <w:r>
                <w:rPr>
                  <w:rStyle w:val="InternetLink"/>
                  <w:sz w:val="22"/>
                </w:rPr>
                <w:t>http://bbs.gndaily.com/forum.php?mod=viewthread&amp;tid=493326&amp;extra=</w:t>
              </w:r>
              <w:r>
                <w:rPr>
                  <w:rStyle w:val="InternetLink"/>
                  <w:sz w:val="22"/>
                </w:rPr>
                <w:t>缅怀革命先烈，弘扬苏区精神。</w:t>
              </w:r>
            </w:hyperlink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8"/>
                <w:u w:val="single"/>
              </w:rPr>
            </w:pPr>
            <w:hyperlink r:id="rId26">
              <w:r>
                <w:rPr>
                  <w:rStyle w:val="InternetLink"/>
                  <w:sz w:val="22"/>
                </w:rPr>
                <w:t>http://bbs.gndaily.com/forum.php?mod=viewthread&amp;tid=493326&amp;extra=</w:t>
              </w:r>
              <w:r>
                <w:rPr>
                  <w:rStyle w:val="InternetLink"/>
                  <w:sz w:val="22"/>
                </w:rPr>
                <w:t>清明节是人们表达对先人哀思的重要节日，哀思的表达传承一种文化，折射一种文明，蕴含一种寄托</w:t>
              </w:r>
            </w:hyperlink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8"/>
                <w:u w:val="single"/>
              </w:rPr>
            </w:pPr>
            <w:hyperlink r:id="rId27">
              <w:r>
                <w:rPr>
                  <w:rStyle w:val="InternetLink"/>
                  <w:sz w:val="22"/>
                </w:rPr>
                <w:t>http://bbs.gndaily.com/forum.php?mod=viewthread&amp;tid=493326&amp;extra=</w:t>
              </w:r>
              <w:r>
                <w:rPr>
                  <w:rStyle w:val="InternetLink"/>
                  <w:sz w:val="22"/>
                </w:rPr>
                <w:t>革命烈士为了民族的解放和独立、国家的振兴和发展、人民的幸福与安宁，前赴后继，与敌人浴血奋战，为祖国和人民英勇献身，谱写了一曲曲慷慨豪迈的正气之歌。</w:t>
              </w:r>
              <w:r>
                <w:rPr>
                  <w:rStyle w:val="InternetLink"/>
                  <w:rFonts w:eastAsia="Times New Roman"/>
                  <w:sz w:val="22"/>
                </w:rPr>
                <w:t xml:space="preserve"> </w:t>
              </w:r>
            </w:hyperlink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sz w:val="22"/>
              </w:rPr>
              <w:t>发扬革命传统，继承先烈遗志，弘扬爱国主义，让我们满怀热情地投入赣南苏区振兴发展的宏伟事业中去。这活动办得好！”瑞金企业家杨华的爷爷是老红军，每当有缅怀革命先烈活动，杨华都会换上红军的衣服在活动现场做义务导游，为传扬苏区精神贡献一份力量。</w:t>
            </w:r>
            <w:r>
              <w:rPr>
                <w:sz w:val="22"/>
              </w:rPr>
              <w:t>http://bbs.gndaily.com/forum.php?mod=viewthread&amp;tid=497699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2"/>
              </w:rPr>
              <w:t>向革命先贤致敬！</w:t>
            </w:r>
            <w:r>
              <w:rPr>
                <w:sz w:val="22"/>
              </w:rPr>
              <w:t>http://bbs.gndaily.com/forum.php?mod=viewthread&amp;tid=497699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2"/>
              </w:rPr>
              <w:t>缅怀先烈，永铭党恩</w:t>
            </w:r>
            <w:r>
              <w:rPr>
                <w:sz w:val="22"/>
              </w:rPr>
              <w:t>http://bbs.gndaily.com/forum.php?mod=viewthread&amp;tid=497699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2"/>
              </w:rPr>
              <w:t>怀念心中永远的英雄</w:t>
            </w:r>
            <w:r>
              <w:rPr>
                <w:sz w:val="22"/>
              </w:rPr>
              <w:t>http://bbs.gndaily.com/forum.php?mod=viewthread&amp;tid=497699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2"/>
              </w:rPr>
              <w:t>传统节日是中华传统文化的魂，我们缅怀先烈！</w:t>
            </w:r>
            <w:r>
              <w:rPr>
                <w:sz w:val="22"/>
              </w:rPr>
              <w:t>http://bbs.gndaily.com/forum.php?mod=viewthread&amp;tid=497699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2"/>
              </w:rPr>
              <w:t>命烈士为了民族的解放和独立、国家的振兴和发展、人民的幸福与安宁，前赴后继，与敌人浴血奋战。我们敬爱他们！</w:t>
            </w:r>
            <w:r>
              <w:rPr>
                <w:sz w:val="22"/>
              </w:rPr>
              <w:t>http://bbs.gndaily.com/forum.php?mod=viewthread&amp;tid=497699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2"/>
              </w:rPr>
              <w:t>追忆革命先烈，弘扬民族精神，实现中国梦！</w:t>
            </w:r>
            <w:r>
              <w:rPr>
                <w:sz w:val="22"/>
              </w:rPr>
              <w:t xml:space="preserve">http://bbs.gndaily.com/forum.php?mod=viewthread&amp;tid=497699&amp;extra=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2"/>
              </w:rPr>
              <w:t>缅怀革命先烈清明祭典，追思革命先烈的丰功伟绩，旨在发扬革命传统、继承先烈遗志，弘扬爱国主义、集体主义和社会主义精神，牢固树立社会主义核心价值观，凝心聚力、满怀热情地投入赣南苏区振兴发展的宏伟事业。</w:t>
            </w:r>
            <w:r>
              <w:rPr>
                <w:sz w:val="22"/>
              </w:rPr>
              <w:t>http://bbs.gndaily.com/forum.php?mod=viewthread&amp;tid=497699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2"/>
              </w:rPr>
              <w:t>追思革命先烈的丰功伟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http://bbs.gndaily.com/forum.php?mod=viewthread&amp;tid=493326&amp;extra=&amp;page=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2"/>
              </w:rPr>
              <w:t>祖国的辉煌，是你们抛头颅、洒热血换来的，我们为你们自豪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http://bbs.gndaily.com/forum.php?mod=viewthread&amp;tid=493326&amp;extra=&amp;page=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2"/>
              </w:rPr>
              <w:t>你们的精神将永远传递下去，将永远铭记在我们的心中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2"/>
              </w:rPr>
              <w:t>松柏巍峨，缅怀英烈浩然正气</w:t>
            </w:r>
            <w:r>
              <w:rPr>
                <w:sz w:val="22"/>
              </w:rPr>
              <w:t>!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2"/>
              </w:rPr>
              <w:t>缅怀革命先烈，感恩幸福生活。永远热爱党，永远跟党走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2"/>
              </w:rPr>
              <w:t>追思革命先烈的丰功伟绩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2"/>
              </w:rPr>
              <w:t>清明是缅怀的日子，我们应开展缅怀革命先烈清明祭典，追思革命先烈的丰功伟绩，旨在发扬革命传统、继承先烈遗志，弘扬爱国主义、集体主义和社会主义精神，牢固树立社会主义核心价值观，凝心聚力、满怀热情地投入赣南苏区振兴发展的宏伟事业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http://bbs.gndaily.com/forum.php?mod=viewthread&amp;tid=500736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2"/>
              </w:rPr>
              <w:t>我们感恩，我们铭记，我们敬仰！</w:t>
            </w:r>
            <w:r>
              <w:rPr>
                <w:sz w:val="22"/>
              </w:rPr>
              <w:t>http://bbs.gndaily.com/forum.php?mod=viewthread&amp;tid=500736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2"/>
              </w:rPr>
              <w:t>我们饮水思源感党恩</w:t>
            </w:r>
            <w:r>
              <w:rPr>
                <w:sz w:val="22"/>
              </w:rPr>
              <w:t>http://bbs.gndaily.com/forum.php?mod=viewthread&amp;tid=500736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2"/>
              </w:rPr>
              <w:t>革命先烈们无私奉献和视死如归的精神，激励着我们昂首阔步，不断向前。</w:t>
            </w:r>
            <w:r>
              <w:rPr>
                <w:sz w:val="22"/>
              </w:rPr>
              <w:t>http://bbs.gndaily.com/forum.php?mod=viewthread&amp;tid=500736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2"/>
              </w:rPr>
              <w:t>缅怀革命先烈，弘扬苏区精神。</w:t>
            </w:r>
            <w:r>
              <w:rPr>
                <w:sz w:val="22"/>
              </w:rPr>
              <w:t>http://bbs.gndaily.com/forum.php?mod=viewthread&amp;tid=500736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2"/>
              </w:rPr>
              <w:t>我们在网上以献花、植常青树等纪念方式，深情缅怀先烈。</w:t>
            </w:r>
            <w:r>
              <w:rPr>
                <w:sz w:val="22"/>
              </w:rPr>
              <w:t>http://bbs.gndaily.com/forum.php?mod=viewthread&amp;tid=497699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2"/>
              </w:rPr>
              <w:t>那英勇不屈的革命精神，前仆后继的进取精神，一心为民的奉献精神，无论何时何地都感染与鼓舞着我们！</w:t>
            </w:r>
            <w:r>
              <w:rPr>
                <w:sz w:val="22"/>
              </w:rPr>
              <w:t>http://bbs.gndaily.com/forum.php?mod=viewthread&amp;tid=497699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2"/>
              </w:rPr>
              <w:t>在解放中国，推翻三座大山的过程中，在革命根据地的创建和发展中，在建立红色政权、探索革命道路的实践中，无数革命先辈用鲜血和生命铸就了以坚定信念、求真务实、一心为民、清正廉洁、艰苦奋斗、争创一流、无私奉献等为主要内涵的苏区精神。</w:t>
            </w:r>
            <w:r>
              <w:rPr>
                <w:sz w:val="22"/>
              </w:rPr>
              <w:t xml:space="preserve">http://bbs.gndaily.com/forum.php?mod=viewthread&amp;tid=503128&amp;extra=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8"/>
                <w:u w:val="single"/>
              </w:rPr>
            </w:pPr>
            <w:r>
              <w:rPr>
                <w:color w:val="0000FF"/>
                <w:sz w:val="22"/>
                <w:u w:val="single"/>
              </w:rPr>
              <w:t>缅怀先烈，你们的精神将永远传递下去！</w:t>
            </w:r>
            <w:r>
              <w:rPr>
                <w:color w:val="0000FF"/>
                <w:sz w:val="22"/>
                <w:u w:val="single"/>
              </w:rPr>
              <w:t>http://bbs.gndaily.com/forum.php?mod=viewthread&amp;tid=503128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2"/>
              </w:rPr>
              <w:t>缅怀先烈、永葆本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！</w:t>
            </w:r>
            <w:r>
              <w:rPr>
                <w:sz w:val="22"/>
              </w:rPr>
              <w:br/>
              <w:t>http://bbs.gndaily.com/forum.php?mod=viewthread&amp;tid=503128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2"/>
              </w:rPr>
              <w:t>缅怀革命先烈，弘扬革命传统！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2"/>
              </w:rPr>
              <w:t>革命烈士永垂不朽。铭记党恩，紧跟党走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2"/>
              </w:rPr>
              <w:t>缅怀革命先烈，聚力振兴发展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2"/>
              </w:rPr>
              <w:t>革命的信仰永远不会过时，革命的传统始终是一笔宝贵的财富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2"/>
              </w:rPr>
              <w:t>缅怀革命先烈，弘扬伟大的苏区精神，加快促进赣南苏区振兴发展！我们要以革命先烈为榜样，继承先烈遗志，弘扬苏区精神，满怀热情投身到赣南苏区振兴发展的宏伟事业中，创造出无愧于先烈、无愧于时代、无愧于后人的光辉业绩。</w:t>
            </w:r>
            <w:r>
              <w:rPr>
                <w:sz w:val="22"/>
              </w:rPr>
              <w:t>http://bbs.gndaily.com/forum.php?mod=viewthread&amp;tid=503828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2"/>
              </w:rPr>
              <w:t>革命先烈用鲜血和生命为我们创造了美好生活，留下了光照千秋的不朽功业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http://bbs.gndaily.com/forum.php?mod=viewthread&amp;tid=503828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2"/>
              </w:rPr>
              <w:t>饮水当思源，清明来临之际，向革命先烈致敬。</w:t>
            </w:r>
            <w:r>
              <w:rPr>
                <w:sz w:val="22"/>
              </w:rPr>
              <w:t>http://bbs.gndaily.com/forum.php?mod=viewthread&amp;tid=503828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2"/>
              </w:rPr>
              <w:t>你们那一心为民的奉献精神，无论什么时候，人民都不会忘记的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http://bbs.gndaily.com/forum.php?mod=viewthread&amp;tid=503828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2"/>
              </w:rPr>
              <w:t>永远怀念革命烈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http://bbs.gndaily.com/forum.php?mod=viewthread&amp;tid=503828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2"/>
              </w:rPr>
              <w:t>你们舍生取义的精神和英勇顽强的品质实在让人敬佩不已。我们向你们致敬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http://bbs.gndaily.com/forum.php?mod=viewthread&amp;tid=503828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2"/>
              </w:rPr>
              <w:t>我们要把革命先烈们的优良传统发扬广大。</w:t>
            </w:r>
            <w:r>
              <w:rPr>
                <w:sz w:val="22"/>
              </w:rPr>
              <w:t>http://bbs.gndaily.com/forum.php?mod=viewthread&amp;tid=503828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2"/>
              </w:rPr>
              <w:t>清明是一个缅怀的日子，革命烈士为了民族的解放和独立、国家的振兴和发展、人民的幸福与安宁，前赴后继，与敌人浴血奋战，为祖国和人民英勇献身，谱写了一曲曲慷慨豪迈的正气之歌。我们要向革命先贤致敬！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2"/>
              </w:rPr>
              <w:t>心存感恩，祭奠英灵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br/>
              <w:t>http://bbs.gndaily.com/forum.php?mod=viewthread&amp;tid=504855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2"/>
              </w:rPr>
              <w:t>追思英烈，缅怀烈士，永远怀念！</w:t>
            </w:r>
            <w:r>
              <w:rPr>
                <w:sz w:val="22"/>
              </w:rPr>
              <w:t>http://bbs.gndaily.com/forum.php?mod=viewthread&amp;tid=504855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2"/>
              </w:rPr>
              <w:t>继承烈士遗志，发扬苏区革命传统，弘扬苏区精神！</w:t>
            </w:r>
            <w:r>
              <w:rPr>
                <w:sz w:val="22"/>
              </w:rPr>
              <w:t xml:space="preserve">http://bbs.gndaily.com/forum.php?mod=viewthread&amp;tid=504855&amp;extra= 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2"/>
              </w:rPr>
              <w:t>永垂不朽，万古长青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http://bbs.gndaily.com/forum.php?mod=viewthread&amp;tid=504855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2"/>
              </w:rPr>
              <w:t>先烈安息，追思缅怀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http://bbs.gndaily.com/forum.php?mod=viewthread&amp;tid=504855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2"/>
              </w:rPr>
              <w:t>革命烈士永垂不朽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http://bbs.gndaily.com/forum.php?mod=viewthread&amp;tid=504855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2"/>
              </w:rPr>
              <w:t>松柏巍峨，缅怀英烈浩然正气；铿锵誓言，激发振兴发展苏区热情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2"/>
              </w:rPr>
              <w:t>缅怀先烈！</w:t>
            </w:r>
            <w:r>
              <w:rPr>
                <w:sz w:val="22"/>
              </w:rPr>
              <w:br/>
              <w:t>http://bbs.gndaily.com/forum.php?mod=viewthread&amp;tid=511445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2"/>
              </w:rPr>
              <w:t>牢记烈士的遗愿，踏着烈士的足迹，用自己的生命和才智去实现先烈们未竟的共产主义事业，去创造共和国无限美好的明天！</w:t>
            </w:r>
            <w:r>
              <w:rPr>
                <w:sz w:val="22"/>
              </w:rPr>
              <w:t>http://bbs.gndaily.com/forum.php?mod=viewthread&amp;tid=511445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2"/>
              </w:rPr>
              <w:t>缅怀革命先烈，弘扬革命精神，振兴苏区发展是每个赣南人民的责任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http://bbs.gndaily.com/forum.php?mod=viewthread&amp;tid=511445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2"/>
              </w:rPr>
              <w:t>继承烈士遗志，发扬苏区革命传统，弘扬苏区精神！</w:t>
            </w:r>
            <w:r>
              <w:rPr>
                <w:sz w:val="22"/>
              </w:rPr>
              <w:t xml:space="preserve">http://bbs.gndaily.com/forum.php?mod=viewthread&amp;tid=511445&amp;extra=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2"/>
              </w:rPr>
              <w:t>追思英烈，缅怀烈士，永远怀念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http://bbs.gndaily.com/forum.php?mod=viewthread&amp;tid=511445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2"/>
              </w:rPr>
              <w:br/>
            </w:r>
            <w:r>
              <w:rPr>
                <w:sz w:val="22"/>
              </w:rPr>
              <w:t>继承先烈遗志</w:t>
            </w:r>
            <w:r>
              <w:rPr>
                <w:sz w:val="22"/>
              </w:rPr>
              <w:t>http://bbs.gndaily.com/forum.php?mod=viewthread&amp;tid=511445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2"/>
              </w:rPr>
              <w:t>铭记英雄</w:t>
            </w:r>
            <w:r>
              <w:rPr>
                <w:sz w:val="22"/>
              </w:rPr>
              <w:t>http://bbs.gndaily.com/forum.php?mod=viewthread&amp;tid=511445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2"/>
              </w:rPr>
              <w:t>革命烈士鲜血凝固而成的精神，将永远在人民心目中，放射出夺目的光彩</w:t>
            </w:r>
            <w:r>
              <w:rPr>
                <w:sz w:val="22"/>
              </w:rPr>
              <w:t xml:space="preserve">!http://bbs.gndaily.com/forum.php?mod=viewthread&amp;tid=518207&amp;extra=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2"/>
              </w:rPr>
              <w:t>清明节是中国最重要的传统节日之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，我们缅怀先烈</w:t>
            </w:r>
            <w:r>
              <w:rPr>
                <w:sz w:val="22"/>
              </w:rPr>
              <w:br/>
              <w:t>http://bbs.gndaily.com/forum.php?mod=viewthread&amp;tid=518207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2"/>
              </w:rPr>
              <w:t>我们要把革命先烈们的优良传统发扬广大。</w:t>
            </w:r>
            <w:r>
              <w:rPr>
                <w:sz w:val="22"/>
              </w:rPr>
              <w:t>http://bbs.gndaily.com/forum.php?mod=viewthread&amp;tid=518207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2"/>
              </w:rPr>
              <w:t>丰功伟绩，缅怀瞻望，激励吾辈，续写荣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http://bbs.gndaily.com/forum.php?mod=viewthread&amp;tid=518207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2"/>
              </w:rPr>
              <w:t>铭记英雄，不忘历史！</w:t>
            </w:r>
            <w:r>
              <w:rPr>
                <w:sz w:val="22"/>
              </w:rPr>
              <w:t>http://bbs.gndaily.com/forum.php?mod=viewthread&amp;tid=518207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2"/>
              </w:rPr>
              <w:t>先烈安息，追思缅怀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http://bbs.gndaily.com/forum.php?mod=viewthread&amp;tid=518207&amp;extra=</w:t>
            </w:r>
          </w:p>
        </w:tc>
      </w:tr>
      <w:tr>
        <w:trPr>
          <w:trHeight w:val="91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2"/>
              </w:rPr>
              <w:t>缅怀先烈，铭记于心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http://bbs.gndaily.com/forum.php?mod=viewthread&amp;tid=518207&amp;extra=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">
    <w:name w:val="h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tail">
    <w:name w:val="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gndaily.com/forum.php?mod=viewthread&amp;tid=505443&amp;extra=page%3D11" TargetMode="External"/><Relationship Id="rId3" Type="http://schemas.openxmlformats.org/officeDocument/2006/relationships/hyperlink" Target="http://bbs.gndaily.com/forum.php?mod=viewthread&amp;tid=499780&amp;extra=page%3D13" TargetMode="External"/><Relationship Id="rId4" Type="http://schemas.openxmlformats.org/officeDocument/2006/relationships/hyperlink" Target="http://bbs.gndaily.com/forum.php?mod=viewthread&amp;tid=505153&amp;extra=page%3D13" TargetMode="External"/><Relationship Id="rId5" Type="http://schemas.openxmlformats.org/officeDocument/2006/relationships/hyperlink" Target="http://bbs.gndaily.com/forum.php?mod=viewthread&amp;tid=505150&amp;extra=page%3D13" TargetMode="External"/><Relationship Id="rId6" Type="http://schemas.openxmlformats.org/officeDocument/2006/relationships/hyperlink" Target="http://bbs.gndaily.com/forum.php?mod=viewthread&amp;tid=504697&amp;extra=page%3D14" TargetMode="External"/><Relationship Id="rId7" Type="http://schemas.openxmlformats.org/officeDocument/2006/relationships/hyperlink" Target="http://bbs.gndaily.com/forum.php?mod=viewthread&amp;tid=505098&amp;extra=page%3D15" TargetMode="External"/><Relationship Id="rId8" Type="http://schemas.openxmlformats.org/officeDocument/2006/relationships/hyperlink" Target="http://bbs.gndaily.com/forum.php?mod=viewthread&amp;tid=516057&amp;extra" TargetMode="External"/><Relationship Id="rId9" Type="http://schemas.openxmlformats.org/officeDocument/2006/relationships/hyperlink" Target="http://bbs.gndaily.com/forum.php?mod=viewthread&amp;tid=513018&amp;extra=page%3D1" TargetMode="External"/><Relationship Id="rId10" Type="http://schemas.openxmlformats.org/officeDocument/2006/relationships/hyperlink" Target="http://bbs.gndaily.com/forum.php?mod=viewthread&amp;tid=513128&amp;extra=page%3D1" TargetMode="External"/><Relationship Id="rId11" Type="http://schemas.openxmlformats.org/officeDocument/2006/relationships/hyperlink" Target="http://bbs.gndaily.com/forum.php?mod=viewthread&amp;tid=513124&amp;extra=page%3D1" TargetMode="External"/><Relationship Id="rId12" Type="http://schemas.openxmlformats.org/officeDocument/2006/relationships/hyperlink" Target="http://red.newskj.com/?id=211491" TargetMode="External"/><Relationship Id="rId13" Type="http://schemas.openxmlformats.org/officeDocument/2006/relationships/hyperlink" Target="http://red.newskj.com/?id=211490" TargetMode="External"/><Relationship Id="rId14" Type="http://schemas.openxmlformats.org/officeDocument/2006/relationships/hyperlink" Target="http://red.newskj.com/?id=211566" TargetMode="External"/><Relationship Id="rId15" Type="http://schemas.openxmlformats.org/officeDocument/2006/relationships/hyperlink" Target="http://bbs.gndaily.com/forum.php?mod=viewthread&amp;tid=516087&amp;extra" TargetMode="External"/><Relationship Id="rId16" Type="http://schemas.openxmlformats.org/officeDocument/2006/relationships/hyperlink" Target="http://bbs.gndaily.com/forum.php?mod=viewthread&amp;tid=516144&amp;extra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bbs.gndaily.com/forum.php?mod=viewthread&amp;tid=485752&amp;extra=&amp;page=526&#32517;&#24576;&#38761;&#21629;&#20808;&#28872;&#65292;&#24344;&#25196;&#38761;&#21629;&#20256;&#32479;,&#28165;&#26126;&#32593;&#19978;&#31085;&#22880;" TargetMode="External"/><Relationship Id="rId19" Type="http://schemas.openxmlformats.org/officeDocument/2006/relationships/hyperlink" Target="http://bbs.gndaily.com/forum.php?mod=viewthread&amp;tid=485752&amp;extra=&amp;page=526&#38761;&#21629;&#20808;&#36132;&#25105;&#20204;&#19981;&#20250;&#24536;&#35760;&#20320;&#20204;&#30340;&#33521;&#38596;&#20107;&#36857;&#65292;&#25105;&#20204;&#21521;&#20320;&#20204;&#23398;&#20064;&#12290;" TargetMode="External"/><Relationship Id="rId20" Type="http://schemas.openxmlformats.org/officeDocument/2006/relationships/hyperlink" Target="http://bbs.gndaily.com/forum.php?mod=viewthread&amp;tid=493326&amp;extra=&#25105;&#20204;&#24576;&#24565;&#65292;&#25105;&#20204;&#24863;&#24681;&#65292;&#25105;&#20204;&#21521;&#20808;&#36132;&#20204;&#33268;&#25964;&#65281;" TargetMode="External"/><Relationship Id="rId21" Type="http://schemas.openxmlformats.org/officeDocument/2006/relationships/hyperlink" Target="http://bbs.gndaily.com/forum.php?mod=viewthread&amp;tid=493326&amp;extra=&#39278;&#27700;&#24403;&#24605;&#28304;&#65292;&#28165;&#26126;&#21521;&#38761;&#21629;&#20808;&#28872;&#33268;&#25964;&#65281;" TargetMode="External"/><Relationship Id="rId22" Type="http://schemas.openxmlformats.org/officeDocument/2006/relationships/hyperlink" Target="http://bbs.gndaily.com/forum.php?mod=viewthread&amp;tid=493326&amp;extra=&#25105;&#20204;&#25964;&#20208;&#65292;&#25105;&#20204;&#29233;&#25140;&#65292;&#25105;&#20204;&#24576;&#24565;&#25105;&#20204;&#20255;&#22823;&#30340;&#38761;&#21629;&#20808;&#36132;&#65281;" TargetMode="External"/><Relationship Id="rId23" Type="http://schemas.openxmlformats.org/officeDocument/2006/relationships/hyperlink" Target="http://bbs.gndaily.com/forum.php?mod=viewthread&amp;tid=493326&amp;extra=&#21521;&#20808;&#20154;&#20204;&#33268;&#25964;&#65281;" TargetMode="External"/><Relationship Id="rId24" Type="http://schemas.openxmlformats.org/officeDocument/2006/relationships/hyperlink" Target="http://bbs.gndaily.com/forum.php?mod=viewthread&amp;tid=493326&amp;extra=&#39278;&#27700;&#24403;&#24605;&#28304;&#65292;&#28165;&#26126;&#26469;&#20020;&#20043;&#38469;&#65292;&#21521;&#38761;&#21629;&#20808;&#28872;&#33268;&#25964;&#12290;" TargetMode="External"/><Relationship Id="rId25" Type="http://schemas.openxmlformats.org/officeDocument/2006/relationships/hyperlink" Target="http://bbs.gndaily.com/forum.php?mod=viewthread&amp;tid=493326&amp;extra=&#32517;&#24576;&#38761;&#21629;&#20808;&#28872;&#65292;&#24344;&#25196;&#33487;&#21306;&#31934;&#31070;&#12290;" TargetMode="External"/><Relationship Id="rId26" Type="http://schemas.openxmlformats.org/officeDocument/2006/relationships/hyperlink" Target="http://bbs.gndaily.com/forum.php?mod=viewthread&amp;tid=493326&amp;extra=&#28165;&#26126;&#33410;&#26159;&#20154;&#20204;&#34920;&#36798;&#23545;&#20808;&#20154;&#21696;&#24605;&#30340;&#37325;&#35201;&#33410;&#26085;&#65292;&#21696;&#24605;&#30340;&#34920;&#36798;&#20256;&#25215;&#19968;&#31181;&#25991;&#21270;&#65292;&#25240;&#23556;&#19968;&#31181;&#25991;&#26126;&#65292;&#34164;&#21547;&#19968;&#31181;&#23492;&#25176;" TargetMode="External"/><Relationship Id="rId27" Type="http://schemas.openxmlformats.org/officeDocument/2006/relationships/hyperlink" Target="http://bbs.gndaily.com/forum.php?mod=viewthread&amp;tid=493326&amp;extra=&#38761;&#21629;&#28872;&#22763;&#20026;&#20102;&#27665;&#26063;&#30340;&#35299;&#25918;&#21644;&#29420;&#31435;&#12289;&#22269;&#23478;&#30340;&#25391;&#20852;&#21644;&#21457;&#23637;&#12289;&#20154;&#27665;&#30340;&#24184;&#31119;&#19982;&#23433;&#23425;&#65292;&#21069;&#36212;&#21518;&#32487;&#65292;&#19982;&#25932;&#20154;&#28020;&#34880;&#22859;&#25112;&#65292;&#20026;&#31062;&#22269;&#21644;&#20154;&#27665;&#33521;&#21191;&#29486;&#36523;&#65292;&#35889;&#20889;&#20102;&#19968;&#26354;&#26354;&#24951;&#24936;&#35946;&#36808;&#30340;&#27491;&#27668;&#20043;&#27468;&#12290;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8:00Z</dcterms:created>
  <dc:creator>User</dc:creator>
  <dc:description/>
  <cp:keywords/>
  <dc:language>en-US</dc:language>
  <cp:lastModifiedBy>User</cp:lastModifiedBy>
  <dcterms:modified xsi:type="dcterms:W3CDTF">2013-04-03T09:03:00Z</dcterms:modified>
  <cp:revision>3</cp:revision>
  <dc:subject/>
  <dc:title>营角上社区3月26日跟贴情况</dc:title>
</cp:coreProperties>
</file>