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东外街道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kern w:val="0"/>
          <w:sz w:val="36"/>
          <w:szCs w:val="36"/>
        </w:rPr>
        <w:t>日跟贴情况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25462&amp;extra=</w:t>
      </w:r>
      <w:r>
        <w:rPr>
          <w:rFonts w:ascii="Tahoma" w:hAnsi="Tahoma" w:cs="Tahoma"/>
          <w:color w:val="444444"/>
          <w:sz w:val="28"/>
          <w:szCs w:val="28"/>
        </w:rPr>
        <w:t>你永远活在人民的心中</w:t>
      </w:r>
      <w:r>
        <w:rPr>
          <w:rFonts w:cs="Tahoma" w:ascii="Tahoma" w:hAnsi="Tahoma"/>
          <w:color w:val="444444"/>
          <w:sz w:val="28"/>
          <w:szCs w:val="28"/>
        </w:rPr>
        <w:t>!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25465&amp;extra=</w:t>
      </w:r>
      <w:r>
        <w:rPr>
          <w:rFonts w:ascii="Tahoma" w:hAnsi="Tahoma" w:cs="Tahoma"/>
          <w:color w:val="444444"/>
          <w:sz w:val="28"/>
          <w:szCs w:val="28"/>
        </w:rPr>
        <w:t>传承革命先烈遗志，全力推进苏区振兴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25469&amp;extra=</w:t>
      </w:r>
      <w:r>
        <w:rPr>
          <w:rFonts w:ascii="Tahoma" w:hAnsi="Tahoma" w:cs="Tahoma"/>
          <w:color w:val="444444"/>
          <w:sz w:val="28"/>
          <w:szCs w:val="28"/>
        </w:rPr>
        <w:t>革命烈士，我们感谢你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25474&amp;extra=</w:t>
      </w:r>
      <w:r>
        <w:rPr>
          <w:rFonts w:ascii="Tahoma" w:hAnsi="Tahoma" w:cs="Tahoma"/>
          <w:color w:val="444444"/>
          <w:sz w:val="28"/>
          <w:szCs w:val="28"/>
        </w:rPr>
        <w:t>你们为中国的解放付出了生命，换来了我们现在幸福的生活</w:t>
      </w:r>
      <w:r>
        <w:rPr>
          <w:rFonts w:cs="Tahoma" w:ascii="Tahoma" w:hAnsi="Tahoma"/>
          <w:color w:val="444444"/>
          <w:sz w:val="28"/>
          <w:szCs w:val="28"/>
        </w:rPr>
        <w:t>!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25486&amp;extra=</w:t>
      </w:r>
      <w:r>
        <w:rPr>
          <w:rFonts w:ascii="Tahoma" w:hAnsi="Tahoma" w:cs="Tahoma"/>
          <w:color w:val="444444"/>
          <w:sz w:val="28"/>
          <w:szCs w:val="28"/>
        </w:rPr>
        <w:t>发扬革命传统，争取更大光荣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25492&amp;extra=</w:t>
      </w:r>
      <w:r>
        <w:rPr>
          <w:rFonts w:ascii="Tahoma" w:hAnsi="Tahoma" w:cs="Tahoma"/>
          <w:color w:val="444444"/>
          <w:sz w:val="28"/>
          <w:szCs w:val="28"/>
        </w:rPr>
        <w:t>向所有为中华民族繁荣富强做出伟大贡献的先人们致敬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25509&amp;extra=</w:t>
      </w:r>
      <w:r>
        <w:rPr>
          <w:rFonts w:ascii="Tahoma" w:hAnsi="Tahoma" w:cs="Tahoma"/>
          <w:color w:val="444444"/>
          <w:sz w:val="28"/>
          <w:szCs w:val="28"/>
        </w:rPr>
        <w:t>在此特殊的日子里，寄托我的哀思，向英烈致敬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25519&amp;extra=</w:t>
      </w:r>
      <w:r>
        <w:rPr>
          <w:rFonts w:ascii="Tahoma" w:hAnsi="Tahoma" w:cs="Tahoma"/>
          <w:color w:val="444444"/>
          <w:sz w:val="28"/>
          <w:szCs w:val="28"/>
        </w:rPr>
        <w:t>革命烈士，我们感谢您</w:t>
      </w:r>
      <w:r>
        <w:rPr>
          <w:rFonts w:cs="Tahoma" w:ascii="Tahoma" w:hAnsi="Tahoma"/>
          <w:color w:val="444444"/>
          <w:sz w:val="28"/>
          <w:szCs w:val="28"/>
        </w:rPr>
        <w:t>!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缅怀革命先烈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弘扬民族精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bbs.gndaily.com/forum.php?mod=viewthread&amp;tid=523395&amp;extra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=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追思革命先烈，继承革命传统，展望美好未来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bbs.gndaily.com/forum.php?mod=viewthread&amp;tid=523396&amp;extra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=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刻铭记先烈们的丰功伟绩，珍惜今天幸福的生活。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bbs.gndaily.com/forum.php?mod=viewthread&amp;tid=523404&amp;extra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=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清明时节雨纷纷，束束鲜花手里捧。放到碑前鞠个躬，无限哀思心永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http://bbs.gndaily.com/forum.php?mod=viewthread&amp;tid=523410&amp;extra=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缅怀革命先烈，感恩幸福生活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bbs.gndaily.com/forum.php?mod=viewthread&amp;tid=523413&amp;extra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>=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革命先烈永垂不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http://bbs.gndaily.com/forum.php?mod=viewthread&amp;tid=523392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ascii="仿宋_GB2312" w:hAnsi="仿宋_GB2312" w:cs="Tahoma" w:eastAsia="仿宋_GB2312"/>
          <w:color w:val="444444"/>
          <w:sz w:val="28"/>
          <w:szCs w:val="28"/>
        </w:rPr>
        <w:t>铭记历史，继往开来</w:t>
      </w:r>
    </w:p>
    <w:p>
      <w:pPr>
        <w:pStyle w:val="Normal"/>
        <w:spacing w:lineRule="exact" w:line="400"/>
        <w:rPr/>
      </w:pPr>
      <w:r>
        <w:rPr>
          <w:rFonts w:eastAsia="仿宋_GB2312" w:cs="Tahoma" w:ascii="仿宋_GB2312" w:hAnsi="仿宋_GB2312"/>
          <w:color w:val="444444"/>
          <w:sz w:val="28"/>
          <w:szCs w:val="28"/>
        </w:rPr>
        <w:t>http://bbs.gndaily.com/forum.php?mod=viewthread&amp;tid=525745&amp;extra=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color w:val="444444"/>
          <w:sz w:val="28"/>
          <w:szCs w:val="28"/>
          <w:shd w:fill="FFFFFF" w:val="clear"/>
        </w:rPr>
      </w:pPr>
      <w:r>
        <w:rPr>
          <w:rStyle w:val="Appleconvertedspace"/>
          <w:rFonts w:eastAsia="仿宋_GB2312" w:cs="Tahoma" w:ascii="Tahoma" w:hAnsi="Tahoma"/>
          <w:color w:val="444444"/>
          <w:sz w:val="28"/>
          <w:szCs w:val="28"/>
          <w:shd w:fill="FFFFFF" w:val="clear"/>
        </w:rPr>
        <w:t> </w:t>
      </w:r>
      <w:r>
        <w:rPr>
          <w:rFonts w:eastAsia="仿宋_GB2312" w:cs="Tahoma" w:ascii="Tahoma" w:hAnsi="Tahoma"/>
          <w:color w:val="444444"/>
          <w:sz w:val="28"/>
          <w:szCs w:val="28"/>
          <w:shd w:fill="FFFFFF" w:val="clear"/>
        </w:rPr>
        <w:t> </w:t>
      </w:r>
      <w:r>
        <w:rPr>
          <w:rFonts w:ascii="仿宋_GB2312" w:hAnsi="仿宋_GB2312" w:cs="Tahoma" w:eastAsia="仿宋_GB2312"/>
          <w:color w:val="444444"/>
          <w:sz w:val="28"/>
          <w:szCs w:val="28"/>
          <w:shd w:fill="FFFFFF" w:val="clear"/>
        </w:rPr>
        <w:t>继承先烈遗志，弘扬爱国主义精神</w:t>
      </w:r>
      <w:r>
        <w:rPr>
          <w:rFonts w:eastAsia="仿宋_GB2312" w:cs="Tahoma" w:ascii="仿宋_GB2312" w:hAnsi="仿宋_GB2312"/>
          <w:color w:val="444444"/>
          <w:sz w:val="28"/>
          <w:szCs w:val="28"/>
          <w:shd w:fill="FFFFFF" w:val="clear"/>
        </w:rPr>
        <w:t>!!!!!</w:t>
      </w:r>
      <w:r>
        <w:rPr>
          <w:rFonts w:eastAsia="仿宋_GB2312" w:cs="Tahoma" w:ascii="Tahoma" w:hAnsi="Tahoma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color w:val="444444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28"/>
          <w:szCs w:val="28"/>
          <w:shd w:fill="FFFFFF" w:val="clear"/>
        </w:rPr>
        <w:t>http://bbs.gndaily.com/forum.php?mod=viewthread&amp;tid=525750&amp;extra=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color w:val="444444"/>
          <w:sz w:val="28"/>
          <w:szCs w:val="28"/>
          <w:shd w:fill="FFFFFF" w:val="clear"/>
        </w:rPr>
        <w:t>坚定信仰，迈步前行，实现社会主义现代化的目标，实现“中国梦”。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color w:val="444444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28"/>
          <w:szCs w:val="28"/>
          <w:shd w:fill="FFFFFF" w:val="clear"/>
        </w:rPr>
        <w:t>http://bbs.gndaily.com/forum.php?mod=viewthread&amp;tid=525752&amp;extra=</w:t>
      </w:r>
    </w:p>
    <w:p>
      <w:pPr>
        <w:pStyle w:val="Normal"/>
        <w:spacing w:lineRule="exact" w:line="400"/>
        <w:rPr/>
      </w:pPr>
      <w:r>
        <w:rPr>
          <w:rFonts w:ascii="仿宋_GB2312" w:hAnsi="仿宋_GB2312" w:cs="Tahoma" w:eastAsia="仿宋_GB2312"/>
          <w:color w:val="444444"/>
          <w:sz w:val="28"/>
          <w:szCs w:val="28"/>
          <w:shd w:fill="FFFFFF" w:val="clear"/>
        </w:rPr>
        <w:t>追念革命先烈、寄托哀思，学习他们高贵革命品质</w:t>
      </w:r>
      <w:r>
        <w:rPr>
          <w:rFonts w:ascii="Tahoma" w:hAnsi="Tahoma" w:cs="Tahoma" w:eastAsia="仿宋_GB2312"/>
          <w:color w:val="444444"/>
          <w:sz w:val="28"/>
          <w:szCs w:val="28"/>
          <w:shd w:fill="FFFFFF" w:val="clear"/>
        </w:rPr>
        <w:t> </w:t>
      </w:r>
      <w:r>
        <w:rPr>
          <w:rFonts w:ascii="仿宋_GB2312" w:hAnsi="仿宋_GB2312" w:cs="Tahoma" w:eastAsia="仿宋_GB2312"/>
          <w:color w:val="444444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color w:val="444444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28"/>
          <w:szCs w:val="28"/>
          <w:shd w:fill="FFFFFF" w:val="clear"/>
        </w:rPr>
        <w:t>http://bbs.gndaily.com/forum.php?mod=viewthread&amp;tid=525757&amp;extra=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color w:val="444444"/>
          <w:sz w:val="28"/>
          <w:szCs w:val="28"/>
        </w:rPr>
      </w:pPr>
      <w:r>
        <w:rPr>
          <w:rFonts w:ascii="仿宋_GB2312" w:hAnsi="仿宋_GB2312" w:cs="Tahoma" w:eastAsia="仿宋_GB2312"/>
          <w:color w:val="444444"/>
          <w:sz w:val="28"/>
          <w:szCs w:val="28"/>
        </w:rPr>
        <w:t>缅怀革命先烈，就是要学习他勇于奉献，勇于牺牲的精神。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color w:val="444444"/>
          <w:sz w:val="28"/>
          <w:szCs w:val="28"/>
        </w:rPr>
      </w:pPr>
      <w:r>
        <w:rPr>
          <w:rFonts w:eastAsia="仿宋_GB2312" w:cs="Tahoma" w:ascii="仿宋_GB2312" w:hAnsi="仿宋_GB2312"/>
          <w:color w:val="444444"/>
          <w:sz w:val="28"/>
          <w:szCs w:val="28"/>
        </w:rPr>
        <w:t>http://bbs.gndaily.com/forum.php?mod=viewthread&amp;tid=525760&amp;extra=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color w:val="444444"/>
          <w:sz w:val="28"/>
          <w:szCs w:val="28"/>
        </w:rPr>
      </w:pPr>
      <w:r>
        <w:rPr>
          <w:rFonts w:ascii="仿宋_GB2312" w:hAnsi="仿宋_GB2312" w:cs="Tahoma" w:eastAsia="仿宋_GB2312"/>
          <w:color w:val="444444"/>
          <w:sz w:val="28"/>
          <w:szCs w:val="28"/>
        </w:rPr>
        <w:t>缅怀先烈，感恩生命，奋勇向前！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color w:val="444444"/>
          <w:sz w:val="28"/>
          <w:szCs w:val="28"/>
        </w:rPr>
      </w:pPr>
      <w:r>
        <w:rPr>
          <w:rFonts w:eastAsia="仿宋_GB2312" w:cs="Tahoma" w:ascii="仿宋_GB2312" w:hAnsi="仿宋_GB2312"/>
          <w:color w:val="444444"/>
          <w:sz w:val="28"/>
          <w:szCs w:val="28"/>
        </w:rPr>
        <w:t>http://bbs.gndaily.com/forum.php?mod=viewthread&amp;tid=525762&amp;extra=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color w:val="444444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color w:val="444444"/>
          <w:sz w:val="28"/>
          <w:szCs w:val="28"/>
          <w:shd w:fill="FFFFFF" w:val="clear"/>
        </w:rPr>
        <w:t>引导弘扬爱国主义精神，加强爱国主义教育，增进爱国主义情感。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color w:val="444444"/>
          <w:sz w:val="28"/>
          <w:szCs w:val="28"/>
          <w:shd w:fill="FFFFFF" w:val="clear"/>
        </w:rPr>
      </w:pPr>
      <w:r>
        <w:rPr>
          <w:rFonts w:eastAsia="仿宋_GB2312" w:cs="Tahoma" w:ascii="仿宋_GB2312" w:hAnsi="仿宋_GB2312"/>
          <w:color w:val="444444"/>
          <w:sz w:val="28"/>
          <w:szCs w:val="28"/>
          <w:shd w:fill="FFFFFF" w:val="clear"/>
        </w:rPr>
        <w:t>http://bbs.gndaily.com/forum.php?mod=viewthread&amp;tid=525766&amp;extra=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ahoma" w:eastAsia="仿宋_GB2312"/>
          <w:color w:val="444444"/>
          <w:sz w:val="28"/>
          <w:szCs w:val="28"/>
          <w:shd w:fill="FFFFFF" w:val="clear"/>
        </w:rPr>
        <w:t>发扬革命传统，继承英雄业绩，牢记人民期望，立志报效祖国</w:t>
      </w:r>
      <w:r>
        <w:rPr>
          <w:rFonts w:ascii="Tahoma" w:hAnsi="Tahoma" w:cs="Tahoma" w:eastAsia="仿宋_GB2312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525769&amp;extra=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6">
              <w:r>
                <w:rPr>
                  <w:rStyle w:val="InternetLink"/>
                </w:rPr>
                <w:t>http://bbs.gndaily.com/forum.php?mod=viewthread&amp;tid=493326&amp;extra=</w:t>
              </w:r>
              <w:r>
                <w:rPr>
                  <w:rStyle w:val="InternetLink"/>
                </w:rPr>
                <w:t>为缅怀革命先烈，弘扬革命传统，进一步坚定全市人民“永远热爱党，永远跟党走”的理想信念，激发投身赣南苏区振兴发展，建设创业、宜居、平安、生态、幸福赣州的巨大热情，赣州市启动了赣南苏区百万群众缅怀革命先烈清明祭典活动。唢呐齐鸣、水酒脐橙柚子等祭品依次而上，铿锵有力的祭文宣读声回荡……设在瑞金市叶坪红军烈士纪念塔广场的主祭场上，上千名干部群众见证了祭典与客家传统祭祀形式的有机结合。　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7">
              <w:r>
                <w:rPr>
                  <w:rStyle w:val="InternetLink"/>
                </w:rPr>
                <w:t>http://bbs.gndaily.com/forum.php?mod=viewthread&amp;tid=485752&amp;extra=&amp;page=526</w:t>
              </w:r>
              <w:r>
                <w:rPr>
                  <w:rStyle w:val="InternetLink"/>
                </w:rPr>
                <w:t>缅怀革命先烈，弘扬革命传统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</w:rPr>
                <w:t>清明网上祭奠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8">
              <w:r>
                <w:rPr>
                  <w:rStyle w:val="InternetLink"/>
                </w:rPr>
                <w:t>http://bbs.gndaily.com/forum.php?mod=viewthread&amp;tid=485752&amp;extra=&amp;page=526</w:t>
              </w:r>
              <w:r>
                <w:rPr>
                  <w:rStyle w:val="InternetLink"/>
                </w:rPr>
                <w:t>革命先贤我们不会忘记你们的英雄事迹，我们向你们学习。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革命先烈永垂不朽，党和国家永远不会忘记你们！人民永远不会忘记你们！向你们敬礼！</w:t>
            </w:r>
            <w:r>
              <w:rPr/>
              <w:t>http://bbs.gndaily.com/forum.php?mod=viewthread&amp;tid=485752&amp;extra=&amp;page=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9">
              <w:r>
                <w:rPr>
                  <w:rStyle w:val="InternetLink"/>
                </w:rPr>
                <w:t>http://bbs.gndaily.com/forum.php?mod=viewthread&amp;tid=493326&amp;extra=</w:t>
              </w:r>
              <w:r>
                <w:rPr>
                  <w:rStyle w:val="InternetLink"/>
                </w:rPr>
                <w:t>我们怀念，我们感恩，我们向先贤们致敬！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0">
              <w:r>
                <w:rPr>
                  <w:rStyle w:val="InternetLink"/>
                </w:rPr>
                <w:t>http://bbs.gndaily.com/forum.php?mod=viewthread&amp;tid=493326&amp;extra=</w:t>
              </w:r>
              <w:r>
                <w:rPr>
                  <w:rStyle w:val="InternetLink"/>
                </w:rPr>
                <w:t>饮水当思源，清明向革命先烈致敬！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1">
              <w:r>
                <w:rPr>
                  <w:rStyle w:val="InternetLink"/>
                </w:rPr>
                <w:t>http://bbs.gndaily.com/forum.php?mod=viewthread&amp;tid=493326&amp;extra=</w:t>
              </w:r>
              <w:r>
                <w:rPr>
                  <w:rStyle w:val="InternetLink"/>
                </w:rPr>
                <w:t>我们敬仰，我们爱戴，我们怀念我们伟大的革命先贤！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2">
              <w:r>
                <w:rPr>
                  <w:rStyle w:val="InternetLink"/>
                </w:rPr>
                <w:t>http://bbs.gndaily.com/forum.php?mod=viewthread&amp;tid=493326&amp;extra=</w:t>
              </w:r>
              <w:r>
                <w:rPr>
                  <w:rStyle w:val="InternetLink"/>
                </w:rPr>
                <w:t>向先人们致敬！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ttp://bbs.gndaily.com/forum.php?mod=viewthread&amp;tid=493326&amp;extra=</w:t>
            </w:r>
            <w:r>
              <w:rPr/>
              <w:t>发扬革命传统、继承先烈遗志，弘扬爱国主义、集体主义和社会主义精神，牢固树立社会主义核心价值观，凝心聚力、满怀热情地投入赣南苏区振兴发展的</w:t>
            </w:r>
            <w:r>
              <w:rPr/>
              <w:t>http://bbs.gndaily.com/forum.php?mod=viewthread&amp;tid=493326&amp;extra=</w:t>
            </w:r>
            <w:r>
              <w:rPr/>
              <w:t>宏伟事业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3">
              <w:r>
                <w:rPr>
                  <w:rStyle w:val="InternetLink"/>
                </w:rPr>
                <w:t>http://bbs.gndaily.com/forum.php?mod=viewthread&amp;tid=493326&amp;extra=</w:t>
              </w:r>
              <w:r>
                <w:rPr>
                  <w:rStyle w:val="InternetLink"/>
                </w:rPr>
                <w:t>饮水当思源，清明来临之际，向革命先烈致敬。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4">
              <w:r>
                <w:rPr>
                  <w:rStyle w:val="InternetLink"/>
                </w:rPr>
                <w:t>http://bbs.gndaily.com/forum.php?mod=viewthread&amp;tid=493326&amp;extra=</w:t>
              </w:r>
              <w:r>
                <w:rPr>
                  <w:rStyle w:val="InternetLink"/>
                </w:rPr>
                <w:t>缅怀革命先烈，弘扬苏区精神。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5">
              <w:r>
                <w:rPr>
                  <w:rStyle w:val="InternetLink"/>
                </w:rPr>
                <w:t>http://bbs.gndaily.com/forum.php?mod=viewthread&amp;tid=493326&amp;extra=</w:t>
              </w:r>
              <w:r>
                <w:rPr>
                  <w:rStyle w:val="InternetLink"/>
                </w:rPr>
                <w:t>清明节是人们表达对先人哀思的重要节日，哀思的表达传承一种文化，折射一种文明，蕴含一种寄托</w:t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hyperlink r:id="rId16">
              <w:r>
                <w:rPr>
                  <w:rStyle w:val="InternetLink"/>
                </w:rPr>
                <w:t>http://bbs.gndaily.com/forum.php?mod=viewthread&amp;tid=493326&amp;extra=</w:t>
              </w:r>
              <w:r>
                <w:rPr>
                  <w:rStyle w:val="InternetLink"/>
                </w:rPr>
                <w:t>革命烈士为了民族的解放和独立、国家的振兴和发展、人民的幸福与安宁，前赴后继，与敌人浴血奋战，为祖国和人民英勇献身，谱写了一曲曲慷慨豪迈的正气之歌。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发扬革命传统，继承先烈遗志，弘扬爱国主义，让我们满怀热情地投入赣南苏区振兴发展的宏伟事业中去。这活动办得好！”瑞金企业家杨华的爷爷是老红军，每当有缅怀革命先烈活动，杨华都会换上红军的衣服在活动现场做义务导游，为传扬苏区精神贡献一份力量。</w:t>
            </w:r>
            <w:r>
              <w:rPr/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向革命先贤致敬！</w:t>
            </w:r>
            <w:r>
              <w:rPr/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缅怀先烈，永铭党恩</w:t>
            </w:r>
            <w:r>
              <w:rPr/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怀念心中永远的英雄</w:t>
            </w:r>
            <w:r>
              <w:rPr/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统节日是中华传统文化的魂，我们缅怀先烈！</w:t>
            </w:r>
            <w:r>
              <w:rPr/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命烈士为了民族的解放和独立、国家的振兴和发展、人民的幸福与安宁，前赴后继，与敌人浴血奋战。我们敬爱他们！</w:t>
            </w:r>
            <w:r>
              <w:rPr/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追忆革命先烈，弘扬民族精神，实现中国梦！</w:t>
            </w:r>
            <w:r>
              <w:rPr/>
              <w:t xml:space="preserve">http://bbs.gndaily.com/forum.php?mod=viewthread&amp;tid=497699&amp;extra=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。</w:t>
            </w:r>
            <w:r>
              <w:rPr/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追思革命先烈的丰功伟绩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493326&amp;extra=&amp;page=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祖国的辉煌，是你们抛头颅、洒热血换来的，我们为你们自豪。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493326&amp;extra=&amp;page=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们的精神将永远传递下去，将永远铭记在我们的心中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柏巍峨，缅怀英烈浩然正气</w:t>
            </w:r>
            <w:r>
              <w:rPr/>
              <w:t>!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缅怀革命先烈，感恩幸福生活。永远热爱党，永远跟党走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追思革命先烈的丰功伟绩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明是缅怀的日子，我们应开展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。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500736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们感恩，我们铭记，我们敬仰！</w:t>
            </w:r>
            <w:r>
              <w:rPr/>
              <w:t>http://bbs.gndaily.com/forum.php?mod=viewthread&amp;tid=500736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们饮水思源感党恩</w:t>
            </w:r>
            <w:r>
              <w:rPr/>
              <w:t>http://bbs.gndaily.com/forum.php?mod=viewthread&amp;tid=500736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革命先烈们无私奉献和视死如归的精神，激励着我们昂首阔步，不断向前。</w:t>
            </w:r>
            <w:r>
              <w:rPr/>
              <w:t>http://bbs.gndaily.com/forum.php?mod=viewthread&amp;tid=500736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缅怀革命先烈，弘扬苏区精神。</w:t>
            </w:r>
            <w:r>
              <w:rPr/>
              <w:t>http://bbs.gndaily.com/forum.php?mod=viewthread&amp;tid=500736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们在网上以献花、植常青树等纪念方式，深情缅怀先烈。</w:t>
            </w:r>
            <w:r>
              <w:rPr/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那英勇不屈的革命精神，前仆后继的进取精神，一心为民的奉献精神，无论何时何地都感染与鼓舞着我们！</w:t>
            </w:r>
            <w:r>
              <w:rPr/>
              <w:t>http://bbs.gndaily.com/forum.php?mod=viewthread&amp;tid=497699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解放中国，推翻三座大山的过程中，在革命根据地的创建和发展中，在建立红色政权、探索革命道路的实践中，无数革命先辈用鲜血和生命铸就了以坚定信念、求真务实、一心为民、清正廉洁、艰苦奋斗、争创一流、无私奉献等为主要内涵的苏区精神。</w:t>
            </w:r>
            <w:r>
              <w:rPr/>
              <w:t xml:space="preserve">http://bbs.gndaily.com/forum.php?mod=viewthread&amp;tid=503128&amp;extra=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color w:val="0000FF"/>
                <w:u w:val="single"/>
              </w:rPr>
              <w:t>缅怀先烈，你们的精神将永远传递下去！</w:t>
            </w:r>
            <w:r>
              <w:rPr>
                <w:color w:val="0000FF"/>
                <w:u w:val="single"/>
              </w:rPr>
              <w:t>http://bbs.gndaily.com/forum.php?mod=viewthread&amp;tid=5031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缅怀先烈、永葆本色</w:t>
            </w:r>
            <w:r>
              <w:rPr>
                <w:rFonts w:eastAsia="Times New Roman"/>
              </w:rPr>
              <w:t xml:space="preserve"> </w:t>
            </w:r>
            <w:r>
              <w:rPr/>
              <w:t>！</w:t>
            </w:r>
            <w:r>
              <w:rPr/>
              <w:br/>
              <w:t>http://bbs.gndaily.com/forum.php?mod=viewthread&amp;tid=5031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缅怀革命先烈，弘扬革命传统！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革命烈士永垂不朽。铭记党恩，紧跟党走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缅怀革命先烈，聚力振兴发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革命的信仰永远不会过时，革命的传统始终是一笔宝贵的财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缅怀革命先烈，弘扬伟大的苏区精神，加快促进赣南苏区振兴发展！我们要以革命先烈为榜样，继承先烈遗志，弘扬苏区精神，满怀热情投身到赣南苏区振兴发展的宏伟事业中，创造出无愧于先烈、无愧于时代、无愧于后人的光辉业绩。</w:t>
            </w:r>
            <w:r>
              <w:rPr/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革命先烈用鲜血和生命为我们创造了美好生活，留下了光照千秋的不朽功业。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饮水当思源，清明来临之际，向革命先烈致敬。</w:t>
            </w:r>
            <w:r>
              <w:rPr/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们那一心为民的奉献精神，无论什么时候，人民都不会忘记的。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远怀念革命烈士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们舍生取义的精神和英勇顽强的品质实在让人敬佩不已。我们向你们致敬！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们要把革命先烈们的优良传统发扬广大。</w:t>
            </w:r>
            <w:r>
              <w:rPr/>
              <w:t>http://bbs.gndaily.com/forum.php?mod=viewthread&amp;tid=503828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明是一个缅怀的日子，革命烈士为了民族的解放和独立、国家的振兴和发展、人民的幸福与安宁，前赴后继，与敌人浴血奋战，为祖国和人民英勇献身，谱写了一曲曲慷慨豪迈的正气之歌。我们要向革命先贤致敬！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存感恩，祭奠英灵！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http://bbs.gndaily.com/forum.php?mod=viewthread&amp;tid=50485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追思英烈，缅怀烈士，永远怀念！</w:t>
            </w:r>
            <w:r>
              <w:rPr/>
              <w:t>http://bbs.gndaily.com/forum.php?mod=viewthread&amp;tid=50485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继承烈士遗志，发扬苏区革命传统，弘扬苏区精神！</w:t>
            </w:r>
            <w:r>
              <w:rPr/>
              <w:t xml:space="preserve">http://bbs.gndaily.com/forum.php?mod=viewthread&amp;tid=504855&amp;extra=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垂不朽，万古长青！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50485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烈安息，追思缅怀。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50485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革命烈士永垂不朽！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50485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柏巍峨，缅怀英烈浩然正气；铿锵誓言，激发振兴发展苏区热情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缅怀先烈！</w:t>
            </w:r>
            <w:r>
              <w:rPr/>
              <w:br/>
              <w:t>http://bbs.gndaily.com/forum.php?mod=viewthread&amp;tid=51144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牢记烈士的遗愿，踏着烈士的足迹，用自己的生命和才智去实现先烈们未竟的共产主义事业，去创造共和国无限美好的明天！</w:t>
            </w:r>
            <w:r>
              <w:rPr/>
              <w:t>http://bbs.gndaily.com/forum.php?mod=viewthread&amp;tid=51144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缅怀革命先烈，弘扬革命精神，振兴苏区发展是每个赣南人民的责任。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51144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继承烈士遗志，发扬苏区革命传统，弘扬苏区精神！</w:t>
            </w:r>
            <w:r>
              <w:rPr/>
              <w:t xml:space="preserve">http://bbs.gndaily.com/forum.php?mod=viewthread&amp;tid=511445&amp;extra=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追思英烈，缅怀烈士，永远怀念！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51144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br/>
            </w:r>
            <w:r>
              <w:rPr/>
              <w:t>继承先烈遗志</w:t>
            </w:r>
            <w:r>
              <w:rPr/>
              <w:t>http://bbs.gndaily.com/forum.php?mod=viewthread&amp;tid=51144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铭记英雄</w:t>
            </w:r>
            <w:r>
              <w:rPr/>
              <w:t>http://bbs.gndaily.com/forum.php?mod=viewthread&amp;tid=511445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革命烈士鲜血凝固而成的精神，将永远在人民心目中，放射出夺目的光彩</w:t>
            </w:r>
            <w:r>
              <w:rPr/>
              <w:t xml:space="preserve">!http://bbs.gndaily.com/forum.php?mod=viewthread&amp;tid=518207&amp;extra=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清明节是中国最重要的传统节日之一</w:t>
            </w:r>
            <w:r>
              <w:rPr>
                <w:rFonts w:eastAsia="Times New Roman"/>
              </w:rPr>
              <w:t xml:space="preserve"> </w:t>
            </w:r>
            <w:r>
              <w:rPr/>
              <w:t>，我们缅怀先烈</w:t>
            </w:r>
            <w:r>
              <w:rPr/>
              <w:br/>
              <w:t>http://bbs.gndaily.com/forum.php?mod=viewthread&amp;tid=518207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们要把革命先烈们的优良传统发扬广大。</w:t>
            </w:r>
            <w:r>
              <w:rPr/>
              <w:t>http://bbs.gndaily.com/forum.php?mod=viewthread&amp;tid=518207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丰功伟绩，缅怀瞻望，激励吾辈，续写荣光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518207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铭记英雄，不忘历史！</w:t>
            </w:r>
            <w:r>
              <w:rPr/>
              <w:t>http://bbs.gndaily.com/forum.php?mod=viewthread&amp;tid=518207&amp;extra=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烈安息，追思缅怀。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518207&amp;extra=</w:t>
            </w:r>
          </w:p>
        </w:tc>
      </w:tr>
      <w:tr>
        <w:trPr>
          <w:trHeight w:val="91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缅怀先烈，铭记于心！</w:t>
            </w:r>
            <w:r>
              <w:rPr>
                <w:rFonts w:eastAsia="Times New Roman"/>
              </w:rPr>
              <w:t xml:space="preserve"> </w:t>
            </w:r>
            <w:r>
              <w:rPr/>
              <w:t>http://bbs.gndaily.com/forum.php?mod=viewthread&amp;tid=518207&amp;extra=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38455</wp:posOffset>
            </wp:positionV>
            <wp:extent cx="2257425" cy="1695450"/>
            <wp:effectExtent l="0" t="0" r="0" b="0"/>
            <wp:wrapNone/>
            <wp:docPr id="1" name="(1OB)%60T)%7DH4GD%5D(8R7(9SQ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(1OB)%60T)%7DH4GD%5D(8R7(9SQ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2190750" cy="1714500"/>
            <wp:effectExtent l="0" t="0" r="0" b="0"/>
            <wp:wrapNone/>
            <wp:docPr id="2" name="KLF4QUK)B9PM9BLPJ8K%7D9D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F4QUK)B9PM9BLPJ8K%7D9DQ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626235</wp:posOffset>
            </wp:positionV>
            <wp:extent cx="2257425" cy="1724025"/>
            <wp:effectExtent l="0" t="0" r="0" b="0"/>
            <wp:wrapNone/>
            <wp:docPr id="3" name="1XU~(MIHBWN8P6E%60PQQ~G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XU~(MIHBWN8P6E%60PQQ~G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25295</wp:posOffset>
            </wp:positionV>
            <wp:extent cx="2343150" cy="1819275"/>
            <wp:effectExtent l="0" t="0" r="0" b="0"/>
            <wp:wrapNone/>
            <wp:docPr id="4" name="~_XS%60KGQLTPVD$FPJG%25%7D5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_XS%60KGQLTPVD$FPJG%25%7D5T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">
    <w:name w:val="hea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">
    <w:name w:val="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23395&amp;extra" TargetMode="External"/><Relationship Id="rId3" Type="http://schemas.openxmlformats.org/officeDocument/2006/relationships/hyperlink" Target="http://bbs.gndaily.com/forum.php?mod=viewthread&amp;tid=523396&amp;extra" TargetMode="External"/><Relationship Id="rId4" Type="http://schemas.openxmlformats.org/officeDocument/2006/relationships/hyperlink" Target="http://bbs.gndaily.com/forum.php?mod=viewthread&amp;tid=523404&amp;extra" TargetMode="External"/><Relationship Id="rId5" Type="http://schemas.openxmlformats.org/officeDocument/2006/relationships/hyperlink" Target="http://bbs.gndaily.com/forum.php?mod=viewthread&amp;tid=523413&amp;extra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bbs.gndaily.com/forum.php?mod=viewthread&amp;tid=485752&amp;extra=&amp;page=526&#32517;&#24576;&#38761;&#21629;&#20808;&#28872;&#65292;&#24344;&#25196;&#38761;&#21629;&#20256;&#32479;,&#28165;&#26126;&#32593;&#19978;&#31085;&#22880;" TargetMode="External"/><Relationship Id="rId8" Type="http://schemas.openxmlformats.org/officeDocument/2006/relationships/hyperlink" Target="http://bbs.gndaily.com/forum.php?mod=viewthread&amp;tid=485752&amp;extra=&amp;page=526&#38761;&#21629;&#20808;&#36132;&#25105;&#20204;&#19981;&#20250;&#24536;&#35760;&#20320;&#20204;&#30340;&#33521;&#38596;&#20107;&#36857;&#65292;&#25105;&#20204;&#21521;&#20320;&#20204;&#23398;&#20064;&#12290;" TargetMode="External"/><Relationship Id="rId9" Type="http://schemas.openxmlformats.org/officeDocument/2006/relationships/hyperlink" Target="http://bbs.gndaily.com/forum.php?mod=viewthread&amp;tid=493326&amp;extra=&#25105;&#20204;&#24576;&#24565;&#65292;&#25105;&#20204;&#24863;&#24681;&#65292;&#25105;&#20204;&#21521;&#20808;&#36132;&#20204;&#33268;&#25964;&#65281;" TargetMode="External"/><Relationship Id="rId10" Type="http://schemas.openxmlformats.org/officeDocument/2006/relationships/hyperlink" Target="http://bbs.gndaily.com/forum.php?mod=viewthread&amp;tid=493326&amp;extra=&#39278;&#27700;&#24403;&#24605;&#28304;&#65292;&#28165;&#26126;&#21521;&#38761;&#21629;&#20808;&#28872;&#33268;&#25964;&#65281;" TargetMode="External"/><Relationship Id="rId11" Type="http://schemas.openxmlformats.org/officeDocument/2006/relationships/hyperlink" Target="http://bbs.gndaily.com/forum.php?mod=viewthread&amp;tid=493326&amp;extra=&#25105;&#20204;&#25964;&#20208;&#65292;&#25105;&#20204;&#29233;&#25140;&#65292;&#25105;&#20204;&#24576;&#24565;&#25105;&#20204;&#20255;&#22823;&#30340;&#38761;&#21629;&#20808;&#36132;&#65281;" TargetMode="External"/><Relationship Id="rId12" Type="http://schemas.openxmlformats.org/officeDocument/2006/relationships/hyperlink" Target="http://bbs.gndaily.com/forum.php?mod=viewthread&amp;tid=493326&amp;extra=&#21521;&#20808;&#20154;&#20204;&#33268;&#25964;&#65281;" TargetMode="External"/><Relationship Id="rId13" Type="http://schemas.openxmlformats.org/officeDocument/2006/relationships/hyperlink" Target="http://bbs.gndaily.com/forum.php?mod=viewthread&amp;tid=493326&amp;extra=&#39278;&#27700;&#24403;&#24605;&#28304;&#65292;&#28165;&#26126;&#26469;&#20020;&#20043;&#38469;&#65292;&#21521;&#38761;&#21629;&#20808;&#28872;&#33268;&#25964;&#12290;" TargetMode="External"/><Relationship Id="rId14" Type="http://schemas.openxmlformats.org/officeDocument/2006/relationships/hyperlink" Target="http://bbs.gndaily.com/forum.php?mod=viewthread&amp;tid=493326&amp;extra=&#32517;&#24576;&#38761;&#21629;&#20808;&#28872;&#65292;&#24344;&#25196;&#33487;&#21306;&#31934;&#31070;&#12290;" TargetMode="External"/><Relationship Id="rId15" Type="http://schemas.openxmlformats.org/officeDocument/2006/relationships/hyperlink" Target="http://bbs.gndaily.com/forum.php?mod=viewthread&amp;tid=493326&amp;extra=&#28165;&#26126;&#33410;&#26159;&#20154;&#20204;&#34920;&#36798;&#23545;&#20808;&#20154;&#21696;&#24605;&#30340;&#37325;&#35201;&#33410;&#26085;&#65292;&#21696;&#24605;&#30340;&#34920;&#36798;&#20256;&#25215;&#19968;&#31181;&#25991;&#21270;&#65292;&#25240;&#23556;&#19968;&#31181;&#25991;&#26126;&#65292;&#34164;&#21547;&#19968;&#31181;&#23492;&#25176;" TargetMode="External"/><Relationship Id="rId16" Type="http://schemas.openxmlformats.org/officeDocument/2006/relationships/hyperlink" Target="http://bbs.gndaily.com/forum.php?mod=viewthread&amp;tid=493326&amp;extra=&#38761;&#21629;&#28872;&#22763;&#20026;&#20102;&#27665;&#26063;&#30340;&#35299;&#25918;&#21644;&#29420;&#31435;&#12289;&#22269;&#23478;&#30340;&#25391;&#20852;&#21644;&#21457;&#23637;&#12289;&#20154;&#27665;&#30340;&#24184;&#31119;&#19982;&#23433;&#23425;&#65292;&#21069;&#36212;&#21518;&#32487;&#65292;&#19982;&#25932;&#20154;&#28020;&#34880;&#22859;&#25112;&#65292;&#20026;&#31062;&#22269;&#21644;&#20154;&#27665;&#33521;&#21191;&#29486;&#36523;&#65292;&#35889;&#20889;&#20102;&#19968;&#26354;&#26354;&#24951;&#24936;&#35946;&#36808;&#30340;&#27491;&#27668;&#20043;&#27468;&#12290;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03:00Z</dcterms:created>
  <dc:creator>User</dc:creator>
  <dc:description/>
  <cp:keywords/>
  <dc:language>en-US</dc:language>
  <cp:lastModifiedBy>User</cp:lastModifiedBy>
  <dcterms:modified xsi:type="dcterms:W3CDTF">2013-04-07T08:12:00Z</dcterms:modified>
  <cp:revision>4</cp:revision>
  <dc:subject/>
  <dc:title>营角上社区3月26日跟贴情况</dc:title>
</cp:coreProperties>
</file>