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东外街道关于网络舆情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请给我们一个优美居住环境”的回复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：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外街道城管办工作人员到现象进行调查，张家围“金色家园”居民所反映位于张家围路原酒厂后的仓库存在扰民的情况属实。在该仓库经营的企业属于区国资委下属企业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：处理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东外街道无相关执法权，建议转交区工商局、区环保局等相关职能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章贡区东外街道办事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8T08:10:46Z</dcterms:modified>
  <cp:revision>0</cp:revision>
  <dc:subject/>
  <dc:title>东外街道关于网络舆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