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东外街道跟帖转发文清书记在线访谈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0951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34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7T03:35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