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邀请参加东广新闻台首届“上海大学生个人辩论赛”的函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各高校团委、学生会及有关学生社团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为了弘扬社会主义核心价值观，在思辩中体现青年学子的爱国热情，由共青团上海市委员会牵头，东广新闻台主办的首届“上海大学生个人辩论赛”即将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举行，现将有关事宜通知如下：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一、活动主题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邀请青年学子对社会热点问题展开辩论，反映当代中国改革开放的火热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现实生活；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展现汉语魅力，促进大学之间、青年之间的思想沟通和情感、文化交流；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创新传统广播节目形态，利用新媒体、新技术，增强互动性、参与性，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提高比赛传播力、影响力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二、组织机构</w:t>
      </w:r>
    </w:p>
    <w:p>
      <w:pPr>
        <w:pStyle w:val="Normal"/>
        <w:spacing w:lineRule="auto" w:line="360"/>
        <w:ind w:right="4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指导单位：共青团上海市委员会</w:t>
      </w:r>
    </w:p>
    <w:p>
      <w:pPr>
        <w:pStyle w:val="Normal"/>
        <w:spacing w:lineRule="auto" w:line="360"/>
        <w:ind w:right="960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主办单位：上海东广新闻台（</w:t>
      </w:r>
      <w:r>
        <w:rPr>
          <w:sz w:val="24"/>
          <w:szCs w:val="24"/>
        </w:rPr>
        <w:t>AM1296/FM90.9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承办单位：有关高校团委、学生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三、参赛对象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在校本专科学生和硕士、博士研究生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四、参赛方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学校为单位统一申报，参赛者以个人身份单独参赛，每所高校的参赛人数限定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，共计</w:t>
      </w:r>
      <w:r>
        <w:rPr>
          <w:sz w:val="24"/>
          <w:szCs w:val="24"/>
        </w:rPr>
        <w:t>32</w:t>
      </w:r>
      <w:r>
        <w:rPr>
          <w:sz w:val="24"/>
          <w:szCs w:val="24"/>
        </w:rPr>
        <w:t>名选手参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五、比赛流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校级选拔：参赛个人在填写参赛报名表（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后，由各高校团委或学生会初审选拔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前由校团委统一上报至大赛组委会（请将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选手的参赛报名表和近期生活照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发送到指定邮箱：</w:t>
      </w:r>
      <w:r>
        <w:rPr>
          <w:sz w:val="24"/>
          <w:szCs w:val="24"/>
        </w:rPr>
        <w:t>debate909@163.com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市级预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）：由大赛评委对选手进行打分，按分数高低当场宣布晋级名单（具体比赛流程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市级决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）：综合大赛评委的现场评判等方式，评出结果（具体比赛流程见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六、评审奖励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大赛组委会将组织知名社会学家、律师、资深媒体人等专业人士成立评审委员会，承担大赛的评审工作。本届大赛设冠军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亚军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季军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分别颁发证书和相应奖金；另设优秀辩手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分别颁发证书和相应奖品；同时获胜选手有机会成为东广新闻台特约主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七、联系方式</w:t>
      </w:r>
    </w:p>
    <w:p>
      <w:pPr>
        <w:pStyle w:val="Normal"/>
        <w:spacing w:lineRule="auto" w:line="360"/>
        <w:ind w:firstLine="473"/>
        <w:rPr/>
      </w:pPr>
      <w:r>
        <w:rPr>
          <w:sz w:val="24"/>
          <w:szCs w:val="24"/>
        </w:rPr>
        <w:t>联系人：东广新闻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朱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8117101239</w:t>
      </w:r>
    </w:p>
    <w:p>
      <w:pPr>
        <w:pStyle w:val="Normal"/>
        <w:spacing w:lineRule="auto" w:line="360"/>
        <w:ind w:firstLine="473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王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8117101726</w:t>
      </w:r>
    </w:p>
    <w:p>
      <w:pPr>
        <w:pStyle w:val="Normal"/>
        <w:spacing w:lineRule="auto" w:line="360"/>
        <w:ind w:firstLine="473"/>
        <w:rPr/>
      </w:pPr>
      <w:r>
        <w:rPr>
          <w:sz w:val="24"/>
          <w:szCs w:val="24"/>
        </w:rPr>
        <w:t>电子邮件：</w:t>
      </w:r>
      <w:r>
        <w:rPr>
          <w:sz w:val="24"/>
          <w:szCs w:val="24"/>
        </w:rPr>
        <w:t>debate909@163.com</w:t>
      </w:r>
    </w:p>
    <w:p>
      <w:pPr>
        <w:pStyle w:val="Normal"/>
        <w:spacing w:lineRule="auto" w:line="360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指导单位：共青团上海市委员会</w:t>
      </w:r>
    </w:p>
    <w:p>
      <w:pPr>
        <w:pStyle w:val="Normal"/>
        <w:spacing w:lineRule="auto" w:line="360"/>
        <w:ind w:right="960" w:firstLine="5520"/>
        <w:rPr>
          <w:sz w:val="24"/>
          <w:szCs w:val="24"/>
        </w:rPr>
      </w:pPr>
      <w:r>
        <w:rPr>
          <w:sz w:val="24"/>
          <w:szCs w:val="24"/>
        </w:rPr>
        <w:t>（盖章）</w:t>
      </w:r>
    </w:p>
    <w:p>
      <w:pPr>
        <w:pStyle w:val="Normal"/>
        <w:spacing w:lineRule="auto" w:line="360"/>
        <w:ind w:right="960"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主办单位：上海东广新闻台</w:t>
      </w:r>
    </w:p>
    <w:p>
      <w:pPr>
        <w:pStyle w:val="Normal"/>
        <w:spacing w:lineRule="auto" w:line="360"/>
        <w:ind w:right="1440" w:firstLine="5520"/>
        <w:rPr>
          <w:sz w:val="24"/>
          <w:szCs w:val="24"/>
        </w:rPr>
      </w:pPr>
      <w:r>
        <w:rPr>
          <w:sz w:val="24"/>
          <w:szCs w:val="24"/>
        </w:rPr>
        <w:t>（盖章）</w:t>
      </w:r>
    </w:p>
    <w:p>
      <w:pPr>
        <w:pStyle w:val="Normal"/>
        <w:spacing w:lineRule="auto" w:line="360"/>
        <w:ind w:right="1440"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东广新闻台“首届上海大学生个人辩论赛”参赛报名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01"/>
        <w:gridCol w:w="2112"/>
        <w:gridCol w:w="19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：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照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近期免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  <w:r>
              <w:rPr>
                <w:szCs w:val="21"/>
              </w:rPr>
              <w:t>(35×45mm)</w:t>
            </w:r>
            <w:r>
              <w:rPr>
                <w:szCs w:val="21"/>
              </w:rPr>
              <w:t>正面电子证件照片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格式</w:t>
            </w:r>
            <w:r>
              <w:rPr>
                <w:szCs w:val="21"/>
              </w:rPr>
              <w:t>20KB</w:t>
            </w:r>
            <w:r>
              <w:rPr>
                <w:szCs w:val="21"/>
              </w:rPr>
              <w:t>以下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：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：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过相关社团或有相关参赛经历？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（如有请具体说明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介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字数不得超过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请将参赛报名表和近期生活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张发送到指定邮箱：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debate909@163.com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生活照大小不要超过</w:t>
            </w:r>
            <w:r>
              <w:rPr>
                <w:sz w:val="24"/>
                <w:szCs w:val="24"/>
              </w:rPr>
              <w:t>1M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市级预赛流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、举办时间</w:t>
      </w:r>
    </w:p>
    <w:p>
      <w:pPr>
        <w:pStyle w:val="Style15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（周日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举办地点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虹桥路</w:t>
      </w:r>
      <w:r>
        <w:rPr>
          <w:sz w:val="24"/>
          <w:szCs w:val="24"/>
        </w:rPr>
        <w:t>1376</w:t>
      </w:r>
      <w:r>
        <w:rPr>
          <w:sz w:val="24"/>
          <w:szCs w:val="24"/>
        </w:rPr>
        <w:t>号广播大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比赛流程</w:t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  <w:t>分两轮进行，按得分高低进行排名，前</w:t>
      </w:r>
      <w:r>
        <w:rPr>
          <w:sz w:val="24"/>
          <w:szCs w:val="24"/>
        </w:rPr>
        <w:t>16</w:t>
      </w:r>
      <w:r>
        <w:rPr>
          <w:sz w:val="24"/>
          <w:szCs w:val="24"/>
        </w:rPr>
        <w:t>名进入复赛。所有初赛辩题在赛前确定的时间由主办方统一公布，选手到达现场后抽取比赛顺序、题目编号（内容）和正反方。</w:t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第一轮：“亮出观点”</w:t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  <w:t>该环节由选手进行自我展示，选手按照要求提前准备内容。包括简短的个性化自我介绍、近期“我最关注的新闻”并对所关注的新闻事件亮出个人观点。这个环节主要考察选手的语言面貌，基础思维能力。</w:t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  <w:t>计时每位选手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  <w:t>此轮不淘汰，评委打分计入下一轮累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第二轮：“唇枪舌战”</w:t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  <w:t>正式辩论。</w:t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  <w:t>选手抽签分组，两两</w:t>
      </w:r>
      <w:r>
        <w:rPr>
          <w:sz w:val="24"/>
          <w:szCs w:val="24"/>
        </w:rPr>
        <w:t>PK</w:t>
      </w:r>
      <w:r>
        <w:rPr>
          <w:sz w:val="24"/>
          <w:szCs w:val="24"/>
        </w:rPr>
        <w:t>，分别淘汰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。</w:t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  <w:t>每组计时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（包括阐述论点、概述论据正反双方各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；相互诘问至少各一次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，复赛环节至少各两次；归纳总结各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等，初赛不设主持人，其间由主评委控制流程节奏）。</w:t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  <w:t>结合本轮表现和上轮得分，取前</w:t>
      </w:r>
      <w:r>
        <w:rPr>
          <w:sz w:val="24"/>
          <w:szCs w:val="24"/>
        </w:rPr>
        <w:t>16</w:t>
      </w:r>
      <w:r>
        <w:rPr>
          <w:sz w:val="24"/>
          <w:szCs w:val="24"/>
        </w:rPr>
        <w:t>名晋级。</w:t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：市级决赛流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、举办时间</w:t>
      </w:r>
    </w:p>
    <w:p>
      <w:pPr>
        <w:pStyle w:val="Style15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（周日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举办地点（待定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比赛流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复赛部分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上午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t>16</w:t>
      </w:r>
      <w:r>
        <w:rPr>
          <w:sz w:val="24"/>
          <w:szCs w:val="24"/>
        </w:rPr>
        <w:t>名选手通过上述第一、二个环节进行，取前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名进入第三轮，按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一组进行，共四组。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</w:t>
      </w:r>
      <w:r>
        <w:rPr>
          <w:rFonts w:cs="Calibri"/>
          <w:sz w:val="24"/>
          <w:szCs w:val="24"/>
        </w:rPr>
        <w:tab/>
      </w:r>
      <w:r>
        <w:rPr>
          <w:sz w:val="24"/>
          <w:szCs w:val="24"/>
          <w:shd w:fill="D8D8D8" w:val="clear"/>
        </w:rPr>
        <w:t>第三轮：“混合辩论”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  <w:t>三人一组</w:t>
      </w:r>
      <w:r>
        <w:rPr>
          <w:sz w:val="24"/>
          <w:szCs w:val="24"/>
        </w:rPr>
        <w:t>PK</w:t>
      </w:r>
      <w:r>
        <w:rPr>
          <w:sz w:val="24"/>
          <w:szCs w:val="24"/>
        </w:rPr>
        <w:t>：此为即兴题。以某个新闻事件为背景，通过互动谈话方式阐述各自观点，其中首先发言的选手通过抽签决定，时间不超过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，主持人可以在</w:t>
      </w:r>
      <w:r>
        <w:rPr>
          <w:sz w:val="24"/>
          <w:szCs w:val="24"/>
        </w:rPr>
        <w:t>25</w:t>
      </w:r>
      <w:r>
        <w:rPr>
          <w:sz w:val="24"/>
          <w:szCs w:val="24"/>
        </w:rPr>
        <w:t>秒到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之间择机打断；全程三位选手交替发言不分正反方，每人发言次数不限，如发生抢答，由主持人当场判定优先发言选手，但每次发言时间不得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秒，每个时间点均播放提示音或由主持人打断。</w:t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  <w:t>比赛计时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  <w:t>由评委根据选手临场表现，每组先行淘汰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选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半决赛部分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下午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名待定选手由评委再度进行评判选择，淘汰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选手，剩下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两两对决，胜者进入决赛待定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></w:t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shd w:fill="D8D8D8" w:val="clear"/>
        </w:rPr>
        <w:t>第四轮：“你来我往”</w:t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  <w:t>两人一组</w:t>
      </w:r>
      <w:r>
        <w:rPr>
          <w:sz w:val="24"/>
          <w:szCs w:val="24"/>
        </w:rPr>
        <w:t>PK</w:t>
      </w:r>
      <w:r>
        <w:rPr>
          <w:sz w:val="24"/>
          <w:szCs w:val="24"/>
        </w:rPr>
        <w:t>，抽签决定第一回合正反方，现场即兴出题，播放新闻背景视频音效。</w:t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  <w:t>难度升级：主持人择时喊停</w:t>
      </w:r>
      <w:r>
        <w:rPr>
          <w:sz w:val="24"/>
          <w:szCs w:val="24"/>
        </w:rPr>
        <w:t>,</w:t>
      </w:r>
      <w:r>
        <w:rPr>
          <w:sz w:val="24"/>
          <w:szCs w:val="24"/>
        </w:rPr>
        <w:t>双方立刻交换立场继续进行辩论。</w:t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  <w:t>计时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。此过程至少须进行三个回合，即选手在规定时间内完成正、反、正立场或反、正、反立场的转换。</w:t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  <w:t>每组晋级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。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（即产生冠亚季军候选人）。</w:t>
      </w:r>
    </w:p>
    <w:p>
      <w:pPr>
        <w:pStyle w:val="Normal"/>
        <w:spacing w:lineRule="auto" w:line="360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决赛部分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下午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考虑引入网络投票或现场投票方法，淘汰一名选手；或评委综合选手整个比赛情况，淘汰其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选手。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</w:t>
      </w:r>
      <w:r>
        <w:rPr>
          <w:rFonts w:cs="Calibri"/>
          <w:sz w:val="24"/>
          <w:szCs w:val="24"/>
        </w:rPr>
        <w:tab/>
      </w:r>
      <w:r>
        <w:rPr>
          <w:sz w:val="24"/>
          <w:szCs w:val="24"/>
          <w:shd w:fill="D8D8D8" w:val="clear"/>
        </w:rPr>
        <w:t>第五轮：“挑战巅峰”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  <w:t>两位选手各自当场挑选一名评委及所提供的辩题，与评委展开攻辩；视情况可以加入现场听众相关提问，选手作答。进行现场人气投票。得分高者可以优先选择稍后的辩方立场</w:t>
      </w:r>
    </w:p>
    <w:p>
      <w:pPr>
        <w:pStyle w:val="Normal"/>
        <w:spacing w:lineRule="auto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  <w:t>根据事先网上辩题的点击统计汇总，主持人宣布选择排名第一的题目，选手确定正、反方，进行终极辩论。包括基本论点与简要论证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（立意要高）、相互诘问攻辩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、总结陈词各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（必须结合主办方举办活动的目的和意义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决赛流程以赛前公布的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Calibri" w:hAnsi="Calibri" w:eastAsia="宋体;SimSu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ate90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1:00Z</dcterms:created>
  <dc:creator>jackie</dc:creator>
  <dc:description/>
  <dc:language>en-US</dc:language>
  <cp:lastModifiedBy>乐凡</cp:lastModifiedBy>
  <dcterms:modified xsi:type="dcterms:W3CDTF">2014-03-20T01:51:00Z</dcterms:modified>
  <cp:revision>2</cp:revision>
  <dc:subject/>
  <dc:title/>
</cp:coreProperties>
</file>