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37985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bbs.gndaily.com/forum.php?mod=viewthread&amp;tid=759543&amp;extra=&amp;page=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0582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://bbs.gndaily.com/forum.php?mod=viewthread&amp;tid=759543&amp;extra=&amp;page=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267700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bbs.gndaily.com/forum.php?mod=viewthread&amp;tid=759543&amp;extra=&amp;page=74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s.gndaily.com/forum.php?mod=viewthread&amp;tid=759543&amp;extra=&amp;page=7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bs.gndaily.com/forum.php?mod=viewthread&amp;tid=759543&amp;extra=&amp;page=74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37:00Z</dcterms:created>
  <dc:creator>微软用户</dc:creator>
  <dc:description/>
  <cp:keywords/>
  <dc:language>en-US</dc:language>
  <cp:lastModifiedBy>微软用户</cp:lastModifiedBy>
  <dcterms:modified xsi:type="dcterms:W3CDTF">2014-06-26T03:39:00Z</dcterms:modified>
  <cp:revision>2</cp:revision>
  <dc:subject/>
  <dc:title/>
</cp:coreProperties>
</file>