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人主要事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叫吴清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进入上海新侨职业技术学院机电工程系学习，踏入大学之门是我人生的又一起点，入校两年多我在思想上、学习上、工作上都有了很大的进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经过一个月的学习和生活，在选举班干部时，被选为班级生活委员，管理同学的生活，协助辅导员开展和组织班级活动的各项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经过老师与同学的推荐，我参加了学院团委学生会第九届学生干部的选举，经过笔试与之后的两轮面试，我很荣幸的被选为第九届学院学生会校管（纪律）部副部长，主要负责</w:t>
      </w:r>
      <w:r>
        <w:rPr>
          <w:rFonts w:cs="宋体;SimSun" w:ascii="宋体;SimSun" w:hAnsi="宋体;SimSun"/>
          <w:sz w:val="24"/>
        </w:rPr>
        <w:t>2009—2010</w:t>
      </w:r>
      <w:r>
        <w:rPr>
          <w:rFonts w:ascii="宋体;SimSun" w:hAnsi="宋体;SimSun" w:cs="宋体;SimSun"/>
          <w:sz w:val="24"/>
        </w:rPr>
        <w:t>级大一新生的晚自习课堂管理、学院各大中小型活动、学生会各部门活动现场秩序的管理、座位安排以及各晚会的会场布置等一系列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学习上，我也严格要求自己，刻苦认真，在</w:t>
      </w:r>
      <w:r>
        <w:rPr>
          <w:rFonts w:cs="宋体;SimSun" w:ascii="宋体;SimSun" w:hAnsi="宋体;SimSun"/>
          <w:sz w:val="24"/>
        </w:rPr>
        <w:t>2009—2010</w:t>
      </w:r>
      <w:r>
        <w:rPr>
          <w:rFonts w:ascii="宋体;SimSun" w:hAnsi="宋体;SimSun" w:cs="宋体;SimSun"/>
          <w:sz w:val="24"/>
        </w:rPr>
        <w:t>学年中获得学院的三等奖学金。经过一年的锻炼，我的组织协调能力和人际交往能力得到了很大的提升，熟悉了学院各项活动的筹备与开展。我是一个性格开朗的人，对待工作也非常认真，也都成为我在学校工作和学习上的优势，打下扎实的群众基础，成为学院各同学学习的榜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我进入中国国望集团实习。把课堂上所学的理论知识与实践相结合，用到实职工作中。经过两个月的实习，对所学的理论知识有了更深的理解，理论结合实践，工作成绩突出，个人的表现得到单位部门领导及公司领导的肯定。并在工作中不断总结所学知识，撰写实习总结及报告，为将来毕业工作奠定了扎实的基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总结了这一年的工作，针对在管理过程存在的难以解决的问题及一些违反校纪校规的情况，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制定了《校管部晚自习管理条例》用来解决一系列不文明现象，并得到学院各系各辅导员、学院领导的支持与肯定。虽然条例要求较严格，但本部门干事严格要求自己，积极的工作及总结不足之处，改善未达到要求的现象。每一个干事都无私的奉献着，条例要求在晚自修下课后，统一统计今日检查情况，并及时反馈于各系辅导员，给各老师的学生工作带来了一定的帮助。经过这一系列条例的实施和各系老师的支持与配合，这些不文明的现象得到了改善，为同学们创造了更加良好的学习环境，督促同学们养成良好的学习与工作习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我被学院推选为第十届学院校管（纪律）部部长，我更严格要求自己，做好自己的本职工作，碰到困难及时与各老师、学院学生办老师沟通解决，如发现新的不文明现象，及时的加以添加，汇报给学院各系辅导员，在检查管理工作中不断提高了自己综合素质与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这两年的学习和工作实践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我被评为学院“优秀团干部”。同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参加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上海市大学生暑期社会实践活动，参观了南京中山陵、孔子庙等一系列党的脚步曾走过的地方。并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参加上海市暑期实践活动开幕启动仪式，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获得学院大学生暑期活动实践“优秀个人“称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我负责制定了《新侨学院学生会学生干部考核条例》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作为第十一届学生会各部门学生干部的考核员，督促各部门工作的开展，约束各学生干部在日常工作生活中的表现，加强对学生会的工作要求，提高学生会在学院各同学中的声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总之，在上海新侨职业技术学院学习的两年多时间里，我受益匪浅，工作成绩得到了学院领导、老师和同学们的一致好评。明年我将踏上工作岗位，我会更加严格的要求自己，不断学习，认真工作，不辜负学校和老师对我期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0:00Z</dcterms:created>
  <dc:creator>mj</dc:creator>
  <dc:description/>
  <cp:keywords/>
  <dc:language>en-US</dc:language>
  <cp:lastModifiedBy>雨林木风</cp:lastModifiedBy>
  <dcterms:modified xsi:type="dcterms:W3CDTF">2011-12-30T01:52:00Z</dcterms:modified>
  <cp:revision>28</cp:revision>
  <dc:subject/>
  <dc:title>个人主要事迹</dc:title>
</cp:coreProperties>
</file>