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优秀共青团员申报材料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上海中华学院</w:t>
      </w:r>
      <w:r>
        <w:rPr>
          <w:b/>
          <w:szCs w:val="21"/>
        </w:rPr>
        <w:t>-</w:t>
      </w:r>
      <w:r>
        <w:rPr>
          <w:b/>
          <w:szCs w:val="21"/>
        </w:rPr>
        <w:t>黄萍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是来自上海中华职业技术学院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城市轨道交通控制专业的黄萍。本人自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入团以来，严格要求自己，积极改正自身的不足，并且积极进取，同时还积极参加团组织的各类活动，努力完成团组织交给的任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作为共青团中的一员，我时刻不忘团员的职责，严格遵守团员的守则，牢记团员是党的后备军，应该继承党的先进性，应该拥有高尚的人品和情操。我能积极参加团委组织的各项活动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活动中通过认真学习和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断提高自己各方面的能力和素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争做社会主义事业的合格接班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面是我在这一年来基本情况汇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思想上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</w:t>
      </w:r>
      <w:r>
        <w:rPr>
          <w:sz w:val="28"/>
          <w:szCs w:val="28"/>
        </w:rPr>
        <w:t>积极上进，热爱祖国，拥护中国共产党的领导，关心</w:t>
      </w:r>
      <w:r>
        <w:rPr>
          <w:sz w:val="28"/>
          <w:szCs w:val="28"/>
        </w:rPr>
        <w:t>国事</w:t>
      </w:r>
      <w:r>
        <w:rPr>
          <w:sz w:val="28"/>
          <w:szCs w:val="28"/>
        </w:rPr>
        <w:t>，关注身边小事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遵守学院各项规章制度，认真学习《团的章程》，自觉履行团员的义务，遵守团的纪律，完成团组织交给的任务，发挥团员的模范作用，尽到一个团员应尽的责任。</w:t>
      </w:r>
      <w:r>
        <w:rPr>
          <w:sz w:val="28"/>
          <w:szCs w:val="28"/>
        </w:rPr>
        <w:t>作为一名中国共产党的后备军，我也不断学习马克思列宁主义、毛泽东思想、邓小平理论和“三个代表”的重要思想，积极向党组织靠拢，已经完成初、中、高三期党课的学习，并定为入党积极分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学习上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刻苦</w:t>
      </w:r>
      <w:r>
        <w:rPr>
          <w:sz w:val="28"/>
          <w:szCs w:val="28"/>
        </w:rPr>
        <w:t>认真</w:t>
      </w:r>
      <w:r>
        <w:rPr>
          <w:sz w:val="28"/>
          <w:szCs w:val="28"/>
        </w:rPr>
        <w:t>、踏踏实实、勤勤恳恳。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；在</w:t>
      </w:r>
      <w:r>
        <w:rPr>
          <w:sz w:val="28"/>
          <w:szCs w:val="28"/>
        </w:rPr>
        <w:t>课堂上</w:t>
      </w:r>
      <w:r>
        <w:rPr>
          <w:sz w:val="28"/>
          <w:szCs w:val="28"/>
        </w:rPr>
        <w:t>学习理论，在活动中</w:t>
      </w:r>
      <w:hyperlink r:id="rId2" w:tgtFrame="_blank">
        <w:r>
          <w:rPr>
            <w:rStyle w:val="InternetLink"/>
            <w:sz w:val="28"/>
            <w:szCs w:val="28"/>
          </w:rPr>
          <w:t>实践</w:t>
        </w:r>
      </w:hyperlink>
      <w:r>
        <w:rPr>
          <w:sz w:val="28"/>
          <w:szCs w:val="28"/>
        </w:rPr>
        <w:t>理论，真正做到学以致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在学习成绩上我也</w:t>
      </w:r>
      <w:r>
        <w:rPr>
          <w:sz w:val="28"/>
          <w:szCs w:val="28"/>
        </w:rPr>
        <w:t>取得了较好成绩。</w:t>
      </w:r>
      <w:r>
        <w:rPr>
          <w:sz w:val="28"/>
          <w:szCs w:val="28"/>
        </w:rPr>
        <w:t>两次获得班级第一、专业第一第二的好成绩。也获得了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华学习之星”的称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生活上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与室友、同班同学及兄弟班级的同学们相处好关系，平日我乐于助人、待人友好。所以无论在班里，还是在整个学院，我都结交了许多朋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其次，我崇尚质朴的生活，并养成良好的生活习惯和正派的作风，合理利用自己的生活费，我深知金钱的来之不易，从不乱花一分钱。在不影响学习的前提下做兼职，寒暑假和周末都在做兼职，不但锻炼了自己，也减轻了家里的负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外，在每个学期的社会实践活动中，我都能积极参加，发扬不怕苦不怕累的精神。工作中我一直尽心尽责，做事追求完美。获得了我院的寒暑假社会实践先进分子的称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工作上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能够为院里的团组织贡献自己的微薄之力，我积极工作，努力学习，参加学院三届四次团代会选举，并光荣当选为团委组织部部长，在工作中，我积极配合团委工作，并提出各种合理可行的意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在上半年里，我积极配合团委成功举办了我院第五届中华之星的评优、第五届五四表彰的评比。两次大型活动的成功举办不仅是对我工作能力的提高，也让我学会了不少，更激励了我的工作热情。六月份，我配合团委老师，完成了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学生毕业离校的团组织关系转出的相关工作。同时，也成功完成我院第十一期初级党课和第九期中级党课的组织工作。与此同时，我也获得了我院“优秀团干部”的称号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在下半年中，我也按时完成我院各团员的团费收缴、注册和补办工作。同时，我完成了我院第十二期初级党课和第十期中级党课的组织工作。接近年末，我还完成了一年一度的上海市各高校共青团员的年度统计任务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相信，作为团员必须具有积极的心态，乐观的精神，和敢于向困难挑战的精神，而且胜不骄，败不馁。能发扬团结友爱，关心他人，具有团队精神和集体荣誉感。“勿以恶小而为之，勿以善小而不为！”良好的道德习惯不是一朝一夕，而是长期的养成过程。从我做起，带动别人。只有这样才不会违背于作为新一代光荣的共青团员的精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虽然通过团组织的悉心培养和自己的努力取得了一点点成绩，但是我认为还是远远不够的，还有很多地方值得我去改进。所以时刻要以一个优秀团员的标准来严格要求自己，在今后我会坚持勤奋努力踏实工作的优良作风，在工作上学骨干，在政治上求先进，在活动中求积极，认真而努力地做好组织交给的每一件事，带着激情和责任感对待自己的本职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辜负团组织和领导，同学对我的期望。力争使自己在各项工作中取得新的成绩，努力使自己成为共青团组织的优秀先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  <w:t>此致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spacing w:lineRule="auto" w:line="360"/>
        <w:ind w:left="4410" w:hanging="0"/>
        <w:rPr/>
      </w:pPr>
      <w:r>
        <w:rPr/>
      </w:r>
    </w:p>
    <w:p>
      <w:pPr>
        <w:pStyle w:val="Style16"/>
        <w:spacing w:lineRule="auto" w:line="360"/>
        <w:ind w:left="4410" w:right="140" w:hanging="0"/>
        <w:jc w:val="right"/>
        <w:rPr/>
      </w:pPr>
      <w:r>
        <w:rPr/>
        <w:t>申请人：黄萍</w:t>
      </w:r>
    </w:p>
    <w:p>
      <w:pPr>
        <w:pStyle w:val="Style16"/>
        <w:spacing w:lineRule="auto" w:line="360"/>
        <w:ind w:left="4410" w:hanging="0"/>
        <w:jc w:val="right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100.cn/html/shijianbaoga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7:00Z</dcterms:created>
  <dc:creator>Administrator</dc:creator>
  <dc:description/>
  <cp:keywords/>
  <dc:language>en-US</dc:language>
  <cp:lastModifiedBy>Administrator</cp:lastModifiedBy>
  <cp:lastPrinted>2011-12-30T09:32:00Z</cp:lastPrinted>
  <dcterms:modified xsi:type="dcterms:W3CDTF">2011-12-30T01:34:00Z</dcterms:modified>
  <cp:revision>4</cp:revision>
  <dc:subject/>
  <dc:title/>
</cp:coreProperties>
</file>