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事迹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汪旭东同学</w:t>
      </w:r>
      <w:r>
        <w:rPr>
          <w:sz w:val="24"/>
        </w:rPr>
        <w:t>2012</w:t>
      </w:r>
      <w:r>
        <w:rPr>
          <w:sz w:val="24"/>
        </w:rPr>
        <w:t>年考入上海思博职业技术学院，建工</w:t>
      </w:r>
      <w:r>
        <w:rPr>
          <w:sz w:val="24"/>
        </w:rPr>
        <w:t>1202</w:t>
      </w:r>
      <w:r>
        <w:rPr>
          <w:sz w:val="24"/>
        </w:rPr>
        <w:t>班学生，并担任班级团总支书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大一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，新人生的开始，汪旭东带着自己的青春与梦想进入思博学院就读，懵懂与对未来的迷茫，让他突然感到了知所措，但是，当听完张建荣院长作完的新生入学教育后，他明白了自己想要的和自己应该要做的。</w:t>
      </w:r>
    </w:p>
    <w:p>
      <w:pPr>
        <w:pStyle w:val="Normal"/>
        <w:spacing w:lineRule="auto" w:line="360"/>
        <w:ind w:firstLine="480"/>
        <w:rPr>
          <w:rStyle w:val="Applestylespan"/>
          <w:rFonts w:ascii="宋体;SimSun" w:hAnsi="宋体;SimSun" w:cs="宋体;SimSun"/>
          <w:color w:val="000000"/>
          <w:sz w:val="24"/>
        </w:rPr>
      </w:pPr>
      <w:r>
        <w:rPr>
          <w:sz w:val="24"/>
        </w:rPr>
        <w:t>在校期间，汪旭东同学积极加入校团委，通过竞选，担任项目审核部的副部长和校团委建工学院负责人，同时在班级还担任团支书一职。由于身兼数职，在学校大大小小的活动中都会出现他的身影，主动完成校团委的工作。到了大二，他又担任建工学院团总支副书记工作，协助学院团总支书记管理学生团务和初党等工作，虽然工作繁忙，但是他丝毫没有因为工作的原因放松过学习，因为他觉得作为一个学生最重要的还是学习，所以他每节课都认真听讲，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刚开始对专业课的陌生，在老师的指点下烟消云散。从不适应到适应，一路上在专业教师、辅导员的悉心指引和在思想上指导下，健康快乐地追逐大学梦想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>正因为这样的环境，汪旭东同学通过自身的努力，取得了一系列的成绩：两次获得伟贤奖学金一等奖；一次获得校内奖学金一等奖；获得校优秀团干部和三好学生称号；上海市测量大赛获得团体优胜奖，全国“鲁班杯”建筑识图技能竞赛个人二等奖等等一系列的好成绩；同时，他也考取了很多证书，例如</w:t>
      </w:r>
      <w:r>
        <w:rPr>
          <w:rStyle w:val="Applestylespan"/>
          <w:rFonts w:cs="宋体;SimSun" w:ascii="宋体;SimSun" w:hAnsi="宋体;SimSun"/>
          <w:color w:val="000000"/>
          <w:sz w:val="24"/>
        </w:rPr>
        <w:t>CAD</w:t>
      </w:r>
      <w:r>
        <w:rPr>
          <w:rStyle w:val="Applestylespan"/>
          <w:rFonts w:ascii="宋体;SimSun" w:hAnsi="宋体;SimSun" w:cs="宋体;SimSun"/>
          <w:color w:val="000000"/>
          <w:sz w:val="24"/>
        </w:rPr>
        <w:t>中级证、施工员、测量员、大学英语四级证书等等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cs="宋体;SimSun" w:ascii="宋体;SimSun" w:hAnsi="宋体;SimSun"/>
          <w:color w:val="000000"/>
          <w:sz w:val="24"/>
        </w:rPr>
        <w:t>2013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1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月，上海市首届苏一光杯测量大赛开赛，全上海建工类的学校都悉数参加，其中不乏建峰，交通等一些建工类的名校。为了准备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1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月的测量大赛，汪旭东和其他参赛同学都抓紧时间练习，只要不下雨，操场上总会看到他们测量的身影，就算寒风刺骨，都阻挡不了他们对比赛的憧憬和热情。最终汪旭东代表思博学院荣获上海市苏一光杯测量大赛二等奖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>今年</w:t>
      </w:r>
      <w:r>
        <w:rPr>
          <w:rStyle w:val="Applestylespan"/>
          <w:rFonts w:cs="宋体;SimSun" w:ascii="宋体;SimSun" w:hAnsi="宋体;SimSun"/>
          <w:color w:val="000000"/>
          <w:sz w:val="24"/>
        </w:rPr>
        <w:t>5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7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日，在江苏徐州举办全国高职院校第二届“鲁班杯”建筑工程识图技能竞赛，他清楚地知道，能参加全国的比赛是一种荣耀，但也是一种责任。于是他就报名参赛，经过校内的层层筛选和比赛，他、薛刚和王守明被推选参加全国的技能竞赛。在压力与为校争光的动力下，他日以继夜，开始了为期一个月的征程，每天都早早的来到实训基地进行识图和绘图的练习，每天都在寝室的大门关上才匆匆赶回寝室休息。专业老师除了自己上课时间，每天都抽时间给他们讲解难点、易错点、疑点和一些重点，在老师的影响下，他深知，老师给予他的不单单是知识的力量，更是一种拼搏奋斗的精神力量。</w:t>
      </w:r>
      <w:r>
        <w:rPr>
          <w:rStyle w:val="Applestylespan"/>
          <w:rFonts w:cs="宋体;SimSun" w:ascii="宋体;SimSun" w:hAnsi="宋体;SimSun"/>
          <w:color w:val="000000"/>
          <w:sz w:val="24"/>
        </w:rPr>
        <w:t>2014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4"/>
        </w:rPr>
        <w:t>5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6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日，他奔赴徐州参赛，各地精英也都汇聚一堂，每个学生都代表着各自的省市出赛。最终，他通过自身过硬的专业技能，荣获了全国高职院校土建施工类专业学生第二届“鲁班杯”建筑工程识图技能竞赛二等奖，不但为思博学院取得了国家级的最高荣誉，更是上海市获奖者中的最高名次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>两年间，汪旭东累计获得奖项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4</w:t>
      </w:r>
      <w:r>
        <w:rPr>
          <w:rStyle w:val="Applestylespan"/>
          <w:rFonts w:ascii="宋体;SimSun" w:hAnsi="宋体;SimSun" w:cs="宋体;SimSun"/>
          <w:color w:val="000000"/>
          <w:sz w:val="24"/>
        </w:rPr>
        <w:t>项，上海市和全国的比赛都获得了较好的成绩，并保持综合测评学院第一，取得专业相关职业证书</w:t>
      </w:r>
      <w:r>
        <w:rPr>
          <w:rStyle w:val="Applestylespan"/>
          <w:rFonts w:cs="宋体;SimSun" w:ascii="宋体;SimSun" w:hAnsi="宋体;SimSun"/>
          <w:color w:val="000000"/>
          <w:sz w:val="24"/>
        </w:rPr>
        <w:t>4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张，除此之外，他在思想上还积极向党组织靠拢，一</w:t>
      </w:r>
      <w:r>
        <w:rPr>
          <w:sz w:val="24"/>
        </w:rPr>
        <w:t>进校他便递交了入党申请书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，获得了学校三期党校的培训结业，</w:t>
      </w:r>
      <w:r>
        <w:rPr>
          <w:sz w:val="24"/>
        </w:rPr>
        <w:t>现在已经是一名中共预备党员</w:t>
      </w:r>
      <w:r>
        <w:rPr>
          <w:rStyle w:val="Applestylespan"/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>而今的他，已经是一名大三实习生，他很荣幸的进入上海悉地国际，进行建筑信息化工作，也就是俗称的</w:t>
      </w:r>
      <w:r>
        <w:rPr>
          <w:rStyle w:val="Applestylespan"/>
          <w:rFonts w:cs="宋体;SimSun" w:ascii="宋体;SimSun" w:hAnsi="宋体;SimSun"/>
          <w:color w:val="000000"/>
          <w:sz w:val="24"/>
        </w:rPr>
        <w:t>BIM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，在实习至今的几个月里，得到了部门工程师和资源经理的一致认可，他将会在这样的一个岗位，这样的一个大舞台上恪尽职守。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汪旭东充分利用了学校提供的良好的学习环境，生活条件，在各方面最大限度的发挥着自己的能力，实现着自己的青春价值。他深深的懂得成绩和荣誉属于昨天，未来还有很多目标等着他去挑战，去超越。他期待有一天，能够将自己学到的知识用于更广阔的天地，为社会做出自己应有的贡献。 </w:t>
      </w:r>
    </w:p>
    <w:p>
      <w:pPr>
        <w:pStyle w:val="Normal"/>
        <w:spacing w:lineRule="auto" w:line="360"/>
        <w:ind w:firstLine="480"/>
        <w:rPr/>
      </w:pPr>
      <w:r>
        <w:rPr>
          <w:rStyle w:val="Applestylespan"/>
          <w:rFonts w:ascii="宋体;SimSun" w:hAnsi="宋体;SimSun" w:cs="宋体;SimSun"/>
          <w:color w:val="000000"/>
          <w:sz w:val="24"/>
        </w:rPr>
        <w:t>汪旭东感谢老师们教他的知识与做人的道理，</w:t>
      </w:r>
      <w:r>
        <w:rPr>
          <w:sz w:val="24"/>
        </w:rPr>
        <w:t>同样也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感谢思博学院所赋予他的机遇与荣耀。他将继续努力，在职业的道路上展示思博的实力。</w:t>
      </w:r>
    </w:p>
    <w:p>
      <w:pPr>
        <w:pStyle w:val="Normal"/>
        <w:spacing w:lineRule="auto" w:line="360"/>
        <w:ind w:firstLine="435"/>
        <w:rPr>
          <w:rStyle w:val="Applestylespan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</w:r>
      <w:r>
        <w:rPr>
          <w:b/>
          <w:sz w:val="24"/>
        </w:rPr>
        <w:t>上海思博职业技术学院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工</w:t>
      </w:r>
      <w:r>
        <w:rPr>
          <w:b/>
          <w:sz w:val="24"/>
        </w:rPr>
        <w:t xml:space="preserve">1202  </w:t>
      </w:r>
      <w:r>
        <w:rPr>
          <w:b/>
          <w:sz w:val="24"/>
        </w:rPr>
        <w:t>汪旭东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left" w:pos="65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52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CharCharChar">
    <w:name w:val="Char6 Char Char Char"/>
    <w:basedOn w:val="Normal"/>
    <w:qFormat/>
    <w:pPr/>
    <w:rPr>
      <w:rFonts w:ascii="Tahoma" w:hAnsi="Tahoma" w:cs="Tahom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8:00Z</dcterms:created>
  <dc:creator>dell</dc:creator>
  <dc:description/>
  <cp:keywords/>
  <dc:language>en-US</dc:language>
  <cp:lastModifiedBy>Ms</cp:lastModifiedBy>
  <cp:lastPrinted>2014-10-10T14:39:00Z</cp:lastPrinted>
  <dcterms:modified xsi:type="dcterms:W3CDTF">2015-01-14T02:03:00Z</dcterms:modified>
  <cp:revision>6</cp:revision>
  <dc:subject/>
  <dc:title>尊敬的各位领导、老师们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