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55"/>
        <w:gridCol w:w="1698"/>
      </w:tblGrid>
      <w:tr>
        <w:trPr>
          <w:tblHeader w:val="true"/>
          <w:trHeight w:val="397" w:hRule="exac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之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在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.9</w:t>
            </w:r>
            <w:r>
              <w:rPr>
                <w:b/>
                <w:bCs/>
              </w:rPr>
              <w:t>至今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>
          <w:trHeight w:val="3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6.9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2009.6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延安中学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英语四级</w:t>
            </w:r>
          </w:p>
        </w:tc>
      </w:tr>
      <w:tr>
        <w:trPr>
          <w:trHeight w:val="16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全国专业俄语四级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程、操作应用系统、网络、数据库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本人平时爱好书法、阅读、旅游，性格温和、谦虚，适应性强，不乏责任心，勤勉不懈，对于交付的任务必能及时、较好地完成，且具有良好的团队精神和组织能力。作为外语学习者，具备了应有的细心与耐心。对计算机办公软件及网络能够熟练操作。能用英语和第二外语与他人较为流利地交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英语四级</w:t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专业俄语四级</w:t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二级</w:t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1836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angzhilin543@163.com</w:t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9:00Z</dcterms:created>
  <dc:creator>m831</dc:creator>
  <dc:description/>
  <cp:keywords/>
  <dc:language>en-US</dc:language>
  <cp:lastModifiedBy>m831</cp:lastModifiedBy>
  <dcterms:modified xsi:type="dcterms:W3CDTF">2011-07-08T03:40:00Z</dcterms:modified>
  <cp:revision>1</cp:revision>
  <dc:subject/>
  <dc:title>个人简历</dc:title>
</cp:coreProperties>
</file>