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华诗词金秋笔会将首次走进九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前，从瑞昌市吴楚文化研究会获悉，应该会邀请，由中华诗词学会主办的每年一度金秋笔会首次走进九江，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来浔举办“中华诗词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江西瑞昌金秋笔会”活动，届时来自全国各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名诗人及诗词爱好者齐聚一堂，以诗言志，以词抒怀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瑞昌市古属吴头楚尾，历史悠久，文化璀璨，诗词文化底蕴深厚，现有诗词分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会员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。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为纪念中国人民抗日战争胜利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周年、“七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七”全面抗战爆发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周年，瑞昌藉著名诗人陈思明创作的诗词《青玉案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卢沟桥对月感怀》入围中宣部《党建》杂志社等联合举办的“勿忘国耻、圆梦中华”主题诗词楹联大赛并获奖，其作品在《人民日报》刊载。此前，他在《中华诗词》已发表各类古诗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篇，多次在全国诗词大赛中获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诗词学会是我国诗词界最具权威官方国家级学会，也是全国“诗词之乡”审批机构，会刊《中华诗词》杂志是全国发行量最大的诗歌杂志。为促进诗词文化发展，加强文化交流，宣传瑞昌、推介瑞昌，该市吴楚文化研究会积极申请，最终促成了此次活动，也为九江诗词爱好者提供了一个难得的学习、交流平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瑞昌市委宣传部  费伦锋  </w:t>
      </w:r>
      <w:r>
        <w:rPr>
          <w:rFonts w:eastAsia="仿宋_GB2312" w:ascii="仿宋_GB2312" w:hAnsi="仿宋_GB2312"/>
          <w:sz w:val="32"/>
          <w:szCs w:val="32"/>
        </w:rPr>
        <w:t>13479280622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0:00Z</dcterms:created>
  <dc:creator>微软用户</dc:creator>
  <dc:description/>
  <cp:keywords/>
  <dc:language>en-US</dc:language>
  <cp:lastModifiedBy>微软用户</cp:lastModifiedBy>
  <dcterms:modified xsi:type="dcterms:W3CDTF">2014-09-09T02:29:00Z</dcterms:modified>
  <cp:revision>5</cp:revision>
  <dc:subject/>
  <dc:title>中华诗词学会来浔举办金秋笔会</dc:title>
</cp:coreProperties>
</file>