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eastAsia="zh-CN"/>
        </w:rPr>
        <w:t>中国大运河项目成功入选世界文化遗产名录</w:t>
      </w:r>
      <w:r>
        <w:rPr>
          <w:lang w:val="en-US" w:eastAsia="zh-CN"/>
        </w:rPr>
        <w:t>引网友热议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lang w:val="en-US" w:eastAsia="zh-CN"/>
        </w:rPr>
        <w:t>新浪：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在卡塔尔多哈进行的第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38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届世界遗产大会宣布，中国大运河项目成功入选世界文化遗产名录。成为我国第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46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个世界遗产项目。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引网友热议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有的网友说，</w:t>
      </w:r>
      <w:r>
        <w:rPr>
          <w:sz w:val="28"/>
          <w:szCs w:val="28"/>
        </w:rPr>
        <w:t>隋文帝当年你为了看美女修得一条河！想不到成中国宝贵世界文化的遗产了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广为此赔了江山与命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把中国男足也申请世界文化遗产吧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val="en-US" w:eastAsia="zh-CN"/>
        </w:rPr>
        <w:t>有的网友则说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我们后人看到的历史记载真实的可能不多。从大运河可以看出</w:t>
      </w:r>
      <w:r>
        <w:rPr>
          <w:rFonts w:eastAsia="宋体" w:cs="宋体" w:ascii="宋体" w:hAnsi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: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BFAF8" w:val="clear"/>
          <w:lang w:eastAsia="zh-CN"/>
        </w:rPr>
        <w:t>杨广是昏君吗？因为隋朝的历史是唐朝写的，隋朝真正统一过吗？从大运河可以看出一千多年前的杨广是有远见和作为的皇帝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有网友解释道，</w:t>
      </w:r>
      <w:r>
        <w:rPr>
          <w:sz w:val="28"/>
          <w:szCs w:val="28"/>
        </w:rPr>
        <w:t>隋文帝是杨坚，杨广是个有雄才大略的帝王，除了修建大运河，他在位期间，营造东都洛阳城，南平吴会、北却突厥、发展科举制度、重新打通丝绸之路，推动大建设，开创科举，亲征吐谷浑，三征高句丽等！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有网友认为，</w:t>
      </w:r>
      <w:r>
        <w:rPr>
          <w:sz w:val="28"/>
          <w:szCs w:val="28"/>
        </w:rPr>
        <w:t>中国运河的开凿东周时期已经开始，到了东汉以洛阳为中，凿城下运渠，东通河，济，南太江，淮。曹魏时期不断修凿形成中国南北水上交网的稚形，沿线城镇经济贸易得以发展，隋炀帝时期从东都洛阳开通济渠，连接黄淮，扩邗沟连通江淮，开永济渠北达逐郡。开成了中国古代水上高速公路。唐王朝利用这一高速公路，形成了以洛阳为中心的国际贸易集散地，也就是唐王朝的丝路起点。由于商贸繁荣丝路和运河沿途形成了繁华的大城镇。因此隋唐大运河的形响力远大于东汉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有网友客观的评价道，</w:t>
      </w:r>
      <w:r>
        <w:rPr>
          <w:sz w:val="28"/>
          <w:szCs w:val="28"/>
        </w:rPr>
        <w:t>当年隋炀帝修大运河是和修洛阳城是一个系统工程，目的是将江南的钱粱运至北方，中国的河流都是东西走向的，大运河是南北走向，以洛阳为中心，南北运河为两翼，可以快速向南北投放部队。运河的作用在安史之乱后显现出来，北方蕃镇割据，大唐以江南半璧财富，以运河为纽带，又苦苦支撑了百年。我觉的大运河的作用比长城好的多，长城真的挡不住北方游牧民族的南下，比如五胡乱华，如蒙古南侵金国，八旗入关，而大运河实实在在的造福中华一千年。大家说劳动人民是历史的创造者，我觉得在古代中国这句话不适用，劳动人民是没有话语权的，劳动人民也想不到也不去想大工程的目的与作用。劳动人民是历史的实施者，而统治者是历史的设计者，有些功绩是应该客观评价的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九江市彭泽县宣传部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龚威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3755287216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4-06-23T07:25:18Z</dcterms:modified>
  <cp:revision>2</cp:revision>
  <dc:subject/>
  <dc:title>中国大运河项目成功入选世界文化遗产名录引网友热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