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b w:val="false"/>
          <w:i w:val="false"/>
          <w:color w:val="000000"/>
          <w:sz w:val="30"/>
          <w:shd w:fill="FFFFFF" w:val="clear"/>
          <w:lang w:eastAsia="zh-CN"/>
        </w:rPr>
        <w:t>中国少年先锋队泉州市第五次代表大会胜利召开</w:t>
      </w:r>
    </w:p>
    <w:p>
      <w:pPr>
        <w:pStyle w:val="Normal"/>
        <w:rPr/>
      </w:pPr>
      <w:r>
        <w:rPr/>
      </w:r>
    </w:p>
    <w:p>
      <w:pPr>
        <w:pStyle w:val="Normal"/>
        <w:rPr/>
      </w:pPr>
      <w:r>
        <w:rPr/>
        <w:t>在六一国际儿童节来临之际，</w:t>
      </w:r>
      <w:r>
        <w:rPr/>
        <w:t>5</w:t>
      </w:r>
      <w:r>
        <w:rPr/>
        <w:t>月</w:t>
      </w:r>
      <w:r>
        <w:rPr/>
        <w:t>30</w:t>
      </w:r>
      <w:r>
        <w:rPr/>
        <w:t>日，中国少年先锋队泉州市第五次代表大会隆重召开。</w:t>
      </w:r>
      <w:r>
        <w:rPr/>
        <w:t>230</w:t>
      </w:r>
      <w:r>
        <w:rPr/>
        <w:t>名来自我市各县（市、区）、各部门的少先队员代表、少先队工作者代表肩负全市</w:t>
      </w:r>
      <w:r>
        <w:rPr/>
        <w:t>70</w:t>
      </w:r>
      <w:r>
        <w:rPr/>
        <w:t>万少先队员和</w:t>
      </w:r>
      <w:r>
        <w:rPr/>
        <w:t>2</w:t>
      </w:r>
      <w:r>
        <w:rPr/>
        <w:t>万多少先队辅导员、少先队工作者的期望和重托，共商我市少先队事业发展大计。</w:t>
      </w:r>
    </w:p>
    <w:p>
      <w:pPr>
        <w:pStyle w:val="Normal"/>
        <w:rPr/>
      </w:pPr>
      <w:r>
        <w:rPr/>
        <w:t>　　市委常委、组织部部长陈沈阳，市委常委、常务副市长林伯前，市人大副主任洪泽生，市政协副主席王瑞强，团省委副书记、省少工委主任兰明尚出席大会开幕式并亲切会见少先队代表。</w:t>
      </w:r>
    </w:p>
    <w:p>
      <w:pPr>
        <w:pStyle w:val="Normal"/>
        <w:rPr/>
      </w:pPr>
      <w:r>
        <w:rPr/>
        <w:t>　　会上，市委常委、组织部部长陈沈阳代表市委、市人大、市政府、市政协向大会的召开表示热烈的祝贺，向全市广大少年儿童致以节日的问候，</w:t>
      </w:r>
      <w:r>
        <w:rPr>
          <w:rFonts w:eastAsia="Times New Roman"/>
        </w:rPr>
        <w:t xml:space="preserve"> </w:t>
      </w:r>
      <w:r>
        <w:rPr/>
        <w:t>向为红领巾事业付出心血和汗水的广大少先队辅导员、少年儿童工作者表示崇高的敬意。在充分肯定了我市第四次少代会以来全市各级少先队组织所开展的工作和所取得的成绩后，陈沈阳对全市广大少年儿童提出四点希望：一是胸怀大志，树立远大理想。希望全市广大少年儿童从小就树立崇高的理想和远大的报负，培养对党、对祖国、对人民、对家乡的真挚感情，把个人的奋斗志向与国家的前途命运紧紧联系在一起，把个人梦想融入到“中国梦”之中，立志为祖国争光、为泉州添彩，始终保持正确的人生航向，做社会主义事业的可靠建设者和合格接班人。二是努力学习，练就过硬本领。希望全市广大少年儿童从小牢记“少壮不努力，老大徒伤悲”的古训，像海绵吸水一样发愤读书、刻苦钻研，从上好每一节课、学好每一门功课做起，打牢知识基础；要积极参加形式多样的课外校外活动，接触自然、了解社会，开阔眼界、增长见识，不断提高实践能力。特别要学会独立思考，培育创新精神，敢于在前人的基础上超越前人。三是注重修养，培养优良品德。希望全市广大少年儿童继承和发扬中华民族的传统美德，积极践行社会主义核心价值体系，学习雷锋好榜样，在家里做孝敬父母、关心亲人、勤俭节约、热爱劳动的小帮手，在社会做热爱祖国、文明礼貌、诚实守信、遵纪守法的小标兵，在学校做团结友爱、互相帮助、尊重他人、善于合作的小伙伴，在公共场所做爱护公物、讲究卫生、保护环境、遵守秩序的小卫士，努力成为有益于社会、有益于人民的人。四是强健体魄，塑造健全人格。希望全市广大少年儿童从小坚持体育锻炼，养成良好的卫生习惯，不断增强体质，为完成学业和将来担负繁重的工作，准备好身体上的本钱。要从小锤炼勇敢顽强的意志品格，不向困难低头，不被挫折压倒，艰苦奋斗，自强不息，以朝气蓬勃、昂扬向上的精神状态迎接未来的挑战。</w:t>
      </w:r>
    </w:p>
    <w:p>
      <w:pPr>
        <w:pStyle w:val="Normal"/>
        <w:rPr/>
      </w:pPr>
      <w:r>
        <w:rPr/>
        <w:t>　　团省委副书记兰明尚代表团省委和省少工委向大会的召开表示热烈的祝贺，向泉州市委、市人大、市政府、市政协以及社会各界对少先队工作的关心和支持表示衷心的感谢，向全市的少先队员和广大少年儿童致以节日的问候。兰明尚指出，近年来，泉州市少工委在泉州市委和团市委的领导下，牢牢把握少先队组织的根本任务，广泛开展</w:t>
      </w:r>
      <w:r>
        <w:rPr>
          <w:rFonts w:eastAsia="Times New Roman"/>
        </w:rPr>
        <w:t xml:space="preserve"> </w:t>
      </w:r>
      <w:r>
        <w:rPr/>
        <w:t>“红领巾心向党”、“红领巾相约中国梦”、“少先队先锋行动”等一系列品牌活动，有效促进了少年儿童的健康成长，有力地推进了少先队事业的持续发展。有些工作走在了全省前列，发挥了积极的带头作用。希望全市广大少年儿童始终牢记习近平总书记的希望和要求，从小立志向、有梦想，爱学习、爱劳动、爱祖国，德智体美全面发展，长大后做对祖国建设有用的人才，希望泉州市各级少先队组织不负重托、不辱使命，以福建少先队先锋行动为统揽，培育少年儿童对党和社会主义祖国的朴素感情，为孩子们的成长“铸魂”、“添翼”，帮助广大少年儿童快乐生活、健康成长，希望泉州共青团整合各方资源帮助少先队解决实际问题，切实加强少先队辅导员队伍的专业化、职业化建设，为他们的工作、学习和发展创造更好的条件，希望广大辅导员老师和少先队工作者一如既往地保持对党的事业的忠诚和对少年儿童的关爱，勤于学习，善于创造，甘于奉献，再立新功。</w:t>
      </w:r>
    </w:p>
    <w:p>
      <w:pPr>
        <w:pStyle w:val="Normal"/>
        <w:rPr/>
      </w:pPr>
      <w:r>
        <w:rPr/>
        <w:t>　　团市委书记林培新代表团市委致辞，向大会的召开表示热烈的祝贺，向全市广大少先队员、少先队辅导员和少先队工作者致以诚挚的问候和良好的祝愿，向长期以来支持我市少先队事业发展的各级领导、社会各界，向辛勤工作、开拓进取的广大少先队辅导员和少年儿童工作者致以崇高的敬意和衷心的感谢。</w:t>
      </w:r>
    </w:p>
    <w:p>
      <w:pPr>
        <w:pStyle w:val="Normal"/>
        <w:rPr/>
      </w:pPr>
      <w:r>
        <w:rPr/>
        <w:t>　　会议审议通过了《中国少年先锋队泉州市第五次代表大会关于泉州市第四届少工委工作报告的决议》，报告总结了第四次代表大会以来我市少先队的工作，指出上届少代会以来，泉州市少先队在市委、市政府的坚强领导下，在上级少先队组织的关心指导下，在团市委的直接带领下，紧紧围绕新时期少先队组织的根本任务，坚持把握组织属性，全面履行基本职能，培养了少年儿童朴素情感，提升了少年儿童综合素质，拓展深化了少年儿童对台对外交流，全面加强了少先队自身建设。报告对今后五年我市少先队工作作了部署，指出今后五年，我市少先队要加强思想引领，完善团队一体化分层教育体系；强化实践体验，服务引导少年儿童全面发展；深化交流联谊，全面打造少儿对台对外交流平台；大力推进基层基础建设、辅导员队伍建设、少先队活动课程建设、少先队工作机制建设，夯实组织基础，激发基层活力。</w:t>
      </w:r>
    </w:p>
    <w:p>
      <w:pPr>
        <w:pStyle w:val="Normal"/>
        <w:rPr/>
      </w:pPr>
      <w:r>
        <w:rPr/>
        <w:t>　　会议发出《时刻准备着，为泉州、为福建、为祖国的美好未来贡献智慧和力量》的倡议书，号召全市广大少先队员高举队旗跟党走，在共青团的带领下，从小立志向，有梦想，爱学习、爱劳动、爱祖国，时刻准备着，为泉州、为福建、为祖国的美好未来贡献智慧和力量。</w:t>
      </w:r>
    </w:p>
    <w:p>
      <w:pPr>
        <w:pStyle w:val="Normal"/>
        <w:rPr/>
      </w:pPr>
      <w:r>
        <w:rPr/>
        <w:t>　　会议选举产生了由</w:t>
      </w:r>
      <w:r>
        <w:rPr/>
        <w:t>93</w:t>
      </w:r>
      <w:r>
        <w:rPr/>
        <w:t>人组成的新一届泉州市少工委。在市少工委五届一次全委会上，团市委副书记吴艺晖当选为市少工委主任，市教育局副局长王瑞钦当选为市少工委常务副主任，陈伯禹、洪进星、</w:t>
      </w:r>
      <w:r>
        <w:rPr>
          <w:rFonts w:eastAsia="Times New Roman"/>
        </w:rPr>
        <w:t xml:space="preserve"> </w:t>
      </w:r>
      <w:r>
        <w:rPr/>
        <w:t>郑华强、陈涌、</w:t>
      </w:r>
      <w:r>
        <w:rPr>
          <w:rFonts w:eastAsia="Times New Roman"/>
        </w:rPr>
        <w:t xml:space="preserve"> </w:t>
      </w:r>
      <w:r>
        <w:rPr/>
        <w:t>陈为藩当选为副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06T10:03:15Z</dcterms:modified>
  <cp:revision>2</cp:revision>
  <dc:subject/>
  <dc:title>中国少年先锋队泉州市第五次代表大会胜利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