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梦  传五四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共青团福州大学委员会与共青团沙县委员会基层共建系列活动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共青团中央号召高校大学生眼光向下，重心下移，发挥专长走基层，创新基层团的建设。青少年是国家的未来，民族的希望，是中国梦的强动力和承继者。值此五四运动</w:t>
      </w:r>
      <w:r>
        <w:rPr>
          <w:sz w:val="24"/>
        </w:rPr>
        <w:t>94</w:t>
      </w:r>
      <w:r>
        <w:rPr>
          <w:sz w:val="24"/>
        </w:rPr>
        <w:t>周年之际，团委副书记吴雪老师、福州大学生工学院团委书记刘玮老师和</w:t>
      </w:r>
      <w:r>
        <w:rPr>
          <w:sz w:val="24"/>
        </w:rPr>
        <w:t>福州大学数学与计算机科学学院</w:t>
      </w:r>
      <w:r>
        <w:rPr>
          <w:sz w:val="24"/>
        </w:rPr>
        <w:t>鲍星华老师带领“十八大”精神学生宣讲团、校学生艺术团以及校新闻媒体的同学们在走进沙县，以弘扬</w:t>
      </w:r>
      <w:r>
        <w:rPr>
          <w:sz w:val="24"/>
        </w:rPr>
        <w:t>"</w:t>
      </w:r>
      <w:r>
        <w:rPr>
          <w:sz w:val="24"/>
        </w:rPr>
        <w:t>五四</w:t>
      </w:r>
      <w:r>
        <w:rPr>
          <w:sz w:val="24"/>
        </w:rPr>
        <w:t>"</w:t>
      </w:r>
      <w:r>
        <w:rPr>
          <w:sz w:val="24"/>
        </w:rPr>
        <w:t>爱国、民主、科学精神为目标，以“传承五四、心手相牵、青春旗帜、共话梦想”为主题，与沙县团县委校地共建，开展了包括与《小主人报》小记者座谈，与金沙中学高二学生开展“为十八岁成人礼宣誓”的</w:t>
      </w:r>
      <w:r>
        <w:rPr>
          <w:rFonts w:ascii="宋体;SimSun" w:hAnsi="宋体;SimSun" w:cs="宋体;SimSun"/>
          <w:sz w:val="24"/>
        </w:rPr>
        <w:t>青年成长教育素拓活动，以及“畅想青春梦”福州大学学生艺术团进社区专场文艺演出等系列活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次福州大学校团委与沙县团县委的五四青年校地共建系列活动，一是积极探索在统筹城乡发展进程中团的组织建设下基层、接地气的新方式，进一步创新校地基层共建模式。二是充分践行当代大学生社会责任，并让广大青年学生在下基层、进社区的各项活动中，充分认识“中国梦”的真谛，了解五四精神的内涵实质，通过与青少年互动交流，引领和谐正气，通过与社区群众的互动，激发同学们的爱国热情并将其转化为做好本职工作、刻苦学习的实际行动，焕发同学们的潜能在中国特色社会主义道路上追寻自己的“中国梦”。三是以朋辈教育的方式帮助青少年更好理解“中国梦”和“五四”精神，对于帮助青少年树立正确的志向具有先见性的作用，有利于青少年增进共识，凝聚力量，提振信心，鼓舞士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4:02:00Z</dcterms:created>
  <dc:creator>minmin</dc:creator>
  <dc:description/>
  <cp:keywords/>
  <dc:language>en-US</dc:language>
  <cp:lastModifiedBy>User</cp:lastModifiedBy>
  <dcterms:modified xsi:type="dcterms:W3CDTF">2013-05-08T03:16:00Z</dcterms:modified>
  <cp:revision>2</cp:revision>
  <dc:subject/>
  <dc:title>传承五四精神，共话青春梦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