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/>
          <w:sz w:val="36"/>
          <w:szCs w:val="36"/>
        </w:rPr>
        <w:t>2014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Microsoft JhengHei Light"/>
          <w:b/>
          <w:b/>
          <w:sz w:val="32"/>
        </w:rPr>
      </w:pPr>
      <w:r>
        <w:rPr>
          <w:rFonts w:eastAsia="方正仿宋简体;Microsoft JhengHei Light"/>
          <w:b/>
          <w:sz w:val="32"/>
        </w:rPr>
        <w:t xml:space="preserve"> </w:t>
      </w:r>
      <w:r>
        <w:rPr>
          <w:rFonts w:cs="方正仿宋简体;Microsoft JhengHei Light" w:eastAsia="方正仿宋简体;Microsoft JhengHei Light"/>
          <w:b/>
          <w:sz w:val="32"/>
        </w:rPr>
        <w:t>省份：</w:t>
      </w:r>
      <w:r>
        <w:rPr>
          <w:rFonts w:eastAsia="方正仿宋简体;Microsoft JhengHei Light"/>
          <w:b/>
          <w:sz w:val="32"/>
        </w:rPr>
        <w:t xml:space="preserve"> </w:t>
      </w:r>
      <w:r>
        <w:rPr>
          <w:rFonts w:eastAsia="方正仿宋简体;Microsoft JhengHei Light"/>
          <w:b/>
          <w:sz w:val="32"/>
        </w:rPr>
        <w:t>上海</w:t>
      </w:r>
      <w:r>
        <w:rPr>
          <w:rFonts w:eastAsia="方正仿宋简体;Microsoft JhengHei Light"/>
          <w:b/>
          <w:sz w:val="32"/>
        </w:rPr>
        <w:t xml:space="preserve">          </w:t>
      </w:r>
      <w:r>
        <w:rPr>
          <w:rFonts w:cs="方正仿宋简体;Microsoft JhengHei Light" w:eastAsia="方正仿宋简体;Microsoft JhengHei Light"/>
          <w:b/>
          <w:sz w:val="32"/>
        </w:rPr>
        <w:t>学校：</w:t>
      </w:r>
      <w:r>
        <w:rPr>
          <w:rFonts w:eastAsia="方正仿宋简体;Microsoft JhengHei Light"/>
          <w:b/>
          <w:sz w:val="32"/>
        </w:rPr>
        <w:t xml:space="preserve">  </w:t>
      </w:r>
      <w:r>
        <w:rPr>
          <w:rFonts w:eastAsia="方正仿宋简体;Microsoft JhengHei Light"/>
          <w:b/>
          <w:sz w:val="32"/>
        </w:rPr>
        <w:t>华东政法大学</w:t>
      </w:r>
      <w:r>
        <w:rPr>
          <w:rFonts w:eastAsia="方正仿宋简体;Microsoft JhengHei Light"/>
          <w:b/>
          <w:sz w:val="32"/>
        </w:rPr>
        <w:t xml:space="preserve">   </w:t>
      </w:r>
      <w:r>
        <w:rPr>
          <w:rFonts w:eastAsia="方正仿宋简体;Microsoft JhengHei Light"/>
          <w:b/>
          <w:sz w:val="32"/>
        </w:rPr>
        <w:t>2015</w:t>
      </w:r>
      <w:r>
        <w:rPr>
          <w:rFonts w:cs="方正仿宋简体;Microsoft JhengHei Light" w:eastAsia="方正仿宋简体;Microsoft JhengHei Light"/>
          <w:b/>
          <w:sz w:val="32"/>
        </w:rPr>
        <w:t>年</w:t>
      </w:r>
      <w:r>
        <w:rPr>
          <w:rFonts w:eastAsia="方正仿宋简体;Microsoft JhengHei Light"/>
          <w:b/>
          <w:sz w:val="32"/>
        </w:rPr>
        <w:t xml:space="preserve">  </w:t>
      </w:r>
      <w:r>
        <w:rPr>
          <w:rFonts w:eastAsia="方正仿宋简体;Microsoft JhengHei Light"/>
          <w:b/>
          <w:sz w:val="32"/>
        </w:rPr>
        <w:t>1</w:t>
      </w:r>
      <w:r>
        <w:rPr>
          <w:rFonts w:cs="方正仿宋简体;Microsoft JhengHei Light" w:eastAsia="方正仿宋简体;Microsoft JhengHei Light"/>
          <w:b/>
          <w:sz w:val="32"/>
        </w:rPr>
        <w:t>月</w:t>
      </w:r>
      <w:r>
        <w:rPr>
          <w:rFonts w:eastAsia="方正仿宋简体;Microsoft JhengHei Light"/>
          <w:b/>
          <w:sz w:val="32"/>
        </w:rPr>
        <w:t xml:space="preserve">  </w:t>
      </w:r>
      <w:r>
        <w:rPr>
          <w:rFonts w:eastAsia="方正仿宋简体;Microsoft JhengHei Light"/>
          <w:b/>
          <w:sz w:val="32"/>
        </w:rPr>
        <w:t>1</w:t>
      </w:r>
      <w:r>
        <w:rPr>
          <w:rFonts w:cs="方正仿宋简体;Microsoft JhengHei Light" w:eastAsia="方正仿宋简体;Microsoft JhengHei Light"/>
          <w:b/>
          <w:sz w:val="32"/>
        </w:rPr>
        <w:t>日</w:t>
      </w:r>
    </w:p>
    <w:tbl>
      <w:tblPr>
        <w:tblW w:w="97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"/>
        <w:gridCol w:w="843"/>
        <w:gridCol w:w="714"/>
        <w:gridCol w:w="1067"/>
        <w:gridCol w:w="484"/>
        <w:gridCol w:w="17"/>
        <w:gridCol w:w="411"/>
        <w:gridCol w:w="852"/>
        <w:gridCol w:w="1274"/>
        <w:gridCol w:w="1647"/>
        <w:gridCol w:w="117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黄奕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汉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1993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年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10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17475</wp:posOffset>
                  </wp:positionV>
                  <wp:extent cx="716915" cy="10356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所在院系、专业及年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外语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英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12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Microsoft JhengHei Light"/>
                <w:b/>
                <w:b/>
                <w:sz w:val="20"/>
                <w:szCs w:val="24"/>
              </w:rPr>
            </w:pPr>
            <w:r>
              <w:rPr>
                <w:rFonts w:eastAsia="方正仿宋简体;Microsoft JhengHei Light"/>
                <w:b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Microsoft JhengHei Light"/>
                <w:b/>
                <w:sz w:val="24"/>
              </w:rPr>
              <w:t>18916935516</w:t>
            </w:r>
            <w:r>
              <w:rPr>
                <w:rFonts w:eastAsia="方正仿宋简体;Microsoft JhengHei Light"/>
                <w:b/>
                <w:sz w:val="24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邮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  <w:t>Joannahuang1005@163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Microsoft JhengHei Light"/>
                <w:b/>
                <w:b/>
                <w:sz w:val="20"/>
              </w:rPr>
            </w:pPr>
            <w:r>
              <w:rPr>
                <w:rFonts w:eastAsia="方正仿宋简体;Microsoft JhengHei Light"/>
                <w:b/>
                <w:sz w:val="2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主要事迹（详细内容及证明材料请附后）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见附件</w:t>
            </w:r>
          </w:p>
        </w:tc>
      </w:tr>
      <w:tr>
        <w:trPr>
          <w:trHeight w:val="1983" w:hRule="atLeast"/>
        </w:trPr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left="210" w:hanging="0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22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Microsoft JhengHei Light"/>
          <w:b/>
          <w:b/>
          <w:szCs w:val="21"/>
        </w:rPr>
      </w:pPr>
      <w:r>
        <w:rPr>
          <w:rFonts w:cs="方正仿宋简体;Microsoft JhengHei Light" w:eastAsia="方正仿宋简体;Microsoft JhengHei Light"/>
          <w:b/>
          <w:szCs w:val="21"/>
        </w:rPr>
        <w:t>备注：本表一式两份（可复制）；有科技成果者须附专家鉴定意见；</w:t>
      </w:r>
      <w:r>
        <w:rPr>
          <w:rFonts w:eastAsia="方正仿宋简体;Microsoft JhengHei Light"/>
          <w:b/>
          <w:szCs w:val="21"/>
        </w:rPr>
        <w:t>“</w:t>
      </w:r>
      <w:r>
        <w:rPr>
          <w:rFonts w:cs="方正仿宋简体;Microsoft JhengHei Light" w:eastAsia="方正仿宋简体;Microsoft JhengHei Light"/>
          <w:b/>
          <w:szCs w:val="21"/>
        </w:rPr>
        <w:t>中国电信奖学金</w:t>
      </w:r>
      <w:r>
        <w:rPr>
          <w:rFonts w:eastAsia="方正仿宋简体;Microsoft JhengHei Light" w:cs="方正仿宋简体;Microsoft JhengHei Light"/>
          <w:b/>
          <w:szCs w:val="21"/>
        </w:rPr>
        <w:t>·</w:t>
      </w:r>
      <w:r>
        <w:rPr>
          <w:rFonts w:cs="方正仿宋简体;Microsoft JhengHei Light" w:eastAsia="方正仿宋简体;Microsoft JhengHei Light"/>
          <w:b/>
          <w:szCs w:val="21"/>
        </w:rPr>
        <w:t>天翼奖</w:t>
      </w:r>
      <w:r>
        <w:rPr>
          <w:rFonts w:eastAsia="方正仿宋简体;Microsoft JhengHei Light"/>
          <w:b/>
          <w:szCs w:val="21"/>
        </w:rPr>
        <w:t>”</w:t>
      </w:r>
      <w:r>
        <w:rPr>
          <w:rFonts w:cs="方正仿宋简体;Microsoft JhengHei Light" w:eastAsia="方正仿宋简体;Microsoft JhengHei Light"/>
          <w:b/>
          <w:szCs w:val="21"/>
        </w:rPr>
        <w:t>候选人在</w:t>
      </w:r>
      <w:r>
        <w:rPr>
          <w:rFonts w:eastAsia="方正仿宋简体;Microsoft JhengHei Light"/>
          <w:b/>
          <w:szCs w:val="21"/>
        </w:rPr>
        <w:t>“</w:t>
      </w:r>
      <w:r>
        <w:rPr>
          <w:rFonts w:cs="方正仿宋简体;Microsoft JhengHei Light" w:eastAsia="方正仿宋简体;Microsoft JhengHei Light"/>
          <w:b/>
          <w:szCs w:val="21"/>
        </w:rPr>
        <w:t>团省委意见</w:t>
      </w:r>
      <w:r>
        <w:rPr>
          <w:rFonts w:eastAsia="方正仿宋简体;Microsoft JhengHei Light"/>
          <w:b/>
          <w:szCs w:val="21"/>
        </w:rPr>
        <w:t>”</w:t>
      </w:r>
      <w:r>
        <w:rPr>
          <w:rFonts w:cs="方正仿宋简体;Microsoft JhengHei Light" w:eastAsia="方正仿宋简体;Microsoft JhengHei Light"/>
          <w:b/>
          <w:szCs w:val="21"/>
        </w:rPr>
        <w:t>一栏中注明。</w:t>
      </w:r>
    </w:p>
    <w:p>
      <w:pPr>
        <w:pStyle w:val="Normal"/>
        <w:rPr>
          <w:rFonts w:eastAsia="方正仿宋简体;Microsoft JhengHei Light"/>
          <w:b/>
          <w:b/>
          <w:szCs w:val="21"/>
        </w:rPr>
      </w:pPr>
      <w:r>
        <w:rPr>
          <w:rFonts w:eastAsia="方正仿宋简体;Microsoft JhengHei Light"/>
          <w:b/>
          <w:szCs w:val="21"/>
        </w:rPr>
      </w:r>
    </w:p>
    <w:p>
      <w:pPr>
        <w:pStyle w:val="Style16"/>
        <w:widowControl/>
        <w:shd w:fill="FFFFFF" w:val="clear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黄奕珏，女，汉族，中共党员，华东政法大学外语学院，英语（涉外法商）专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级本科在读中。在校期间，历任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共青团华东政法大学委员宣传部部长、华政青年新媒体中心副主任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外语学院党建中心调研部部长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班长等职，平日里兢兢业业、踏实认真、积极进取，努力为广大同学服务，具有很高的工作责任心和责任感，并取得了较好的成绩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eastAsia="仿宋" w:cs="宋体;SimSun"/>
          <w:color w:val="000000"/>
          <w:sz w:val="27"/>
          <w:szCs w:val="27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ind w:firstLine="5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在政治思想方面，高中加入中国共产党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入校以来，在老师同学的指导和帮助下，进一步学习理论知识，并能自主学习各类文件、报告。同时，时刻注意共青团的相关信息，关注时事，把理论与实践相结合，不断提高自己的思想水平和政治理论水平。在学习、工作中，本人时时刻刻以共产党员的标准严格要求自己。学习上发挥党员带头作用，刻苦学习，取得了较好的成绩。在入学初，被推选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班长并一直认真工作至今，任职期间以高度的工作责任心密切联系群众、努力服务同学，多次组织班级活动，起到了良好的模范带头作用，将班级工作开展地有声有色，在师生中受到了普遍的好评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eastAsia="仿宋" w:cs="宋体;SimSun"/>
          <w:color w:val="000000"/>
          <w:sz w:val="27"/>
          <w:szCs w:val="27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在工作方面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自大一加入校团委宣传部，工作一直认真勤恳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，担任校团委宣传部部长一职，并同时兼任华政青年新媒体中心副主任，负责统筹校内各类新媒体事宜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助力新媒体中心筹建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媒体中心成立至今的一年间，本人在组织架构、工作安排等多方面做出了许多努力，助力新媒体中心从无到有，从有到优。在工作期间，积极推进我校各类新媒体平台的发展，为我校新媒体工作献出一份力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华政青年”坚持每天一期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作为新媒体中心的主推项目，在本人统筹带领下，于今年取得了巨大的飞跃。关注人数从数千上涨至三万，阅读量也已突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人次。“华政青年”微信公众平台坚持每日推送，无特殊原因从不间断，暑假期间本人也未间断工作，组织部员围绕学校招生、迎新的工作大局，坚持推送资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多条，在新生及其家长中形成了较大的影响。此外，围绕团媒的属性及青年的需求，“华政青年”微信公众平台在今年推出了“团务频道”、“青联频道”、“情感频道”等专题，受到了好评。为更好的贴合学生的需求而开发的菜单功能也得到了师生的肯定。在本人以及整个新媒体中心的努力下，“华政青年”微信公众平台目前在各大高校微信平台中独树一帜，在校内和社会上形成了一定影响，被媒体多次报道，并已进入上海市十大微信平台十强名单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积极开展微博平台与 “团团网”建设工作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“华政青年”微博公众号在本年度粉丝人数达到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在功能上做出了较大改动，推出了“订阅号”功能及菜单功能，深受同学们喜爱。积极参与“团团网”的建设过程，从网站初期设计到最后的测试都出谋划策，积极与各学院、部门联系，目前网站已基本完成。</w:t>
      </w:r>
    </w:p>
    <w:p>
      <w:pPr>
        <w:pStyle w:val="Style16"/>
        <w:widowControl/>
        <w:shd w:fill="FFFFFF" w:val="clear"/>
        <w:ind w:firstLine="5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专注活动报道，聚焦新媒体宣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整个新媒体中心的努力下，今年举办了两次华政新媒体会议及网宣员培训，会议期间本人归纳整理学院各项活动，组织安排会议。创新性的举动为华政新媒体建设更添了一份力量。而在其他部门主办的活动上也能看到本人的身影，本人所在的新媒体中心统筹了各类互动的微博直播、摄影摄像、微信墙、记者采访等事宜，进一步保障了活动的顺利进行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eastAsia="仿宋" w:cs="宋体;SimSun"/>
          <w:color w:val="000000"/>
          <w:sz w:val="27"/>
          <w:szCs w:val="27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在生活方面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常与同学、老师沟通，了解同学们在学习生活中的切实状况和存在的问题，切实解决广大同学的困难。鼓励并引导同学们参与更多的学生活动，丰富同学们的校园生活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过去的时间里，本人在思想、学习、工作、生活各方面都取得了一定的成绩。本人也将在自己奋斗的路途中继续努力，力争做一名品学兼优的团干部。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531" w:right="12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24:00Z</dcterms:created>
  <dc:creator>SONY</dc:creator>
  <dc:description/>
  <cp:keywords/>
  <dc:language>en-US</dc:language>
  <cp:lastModifiedBy>ky</cp:lastModifiedBy>
  <cp:lastPrinted>2015-01-06T20:33:00Z</cp:lastPrinted>
  <dcterms:modified xsi:type="dcterms:W3CDTF">2015-01-08T02:21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