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27"/>
        <w:gridCol w:w="1276"/>
        <w:gridCol w:w="1843"/>
        <w:gridCol w:w="9497"/>
      </w:tblGrid>
      <w:tr>
        <w:trPr>
          <w:trHeight w:val="41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中国电信奖学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飞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young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lightGray"/>
              </w:rPr>
              <w:t>张逸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城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8833821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 xml:space="preserve">9-2015.1 </w:t>
            </w:r>
            <w:r>
              <w:rPr>
                <w:rFonts w:ascii="仿宋_GB2312" w:hAnsi="仿宋_GB2312" w:eastAsia="仿宋_GB2312"/>
                <w:szCs w:val="21"/>
              </w:rPr>
              <w:t>重庆大学精神文明先进个人标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大学生创新训练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立新奖学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大学优异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环学院哈希学术论坛三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3.2-2014.6   </w:t>
            </w:r>
            <w:r>
              <w:rPr>
                <w:rFonts w:ascii="仿宋_GB2312" w:hAnsi="仿宋_GB2312" w:eastAsia="仿宋_GB2312"/>
                <w:szCs w:val="21"/>
              </w:rPr>
              <w:t>重庆大学第七届优秀学生之家自强不息奖、爱心奉献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大学综合奖学金甲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重庆大学青年志愿者先进个人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大学优秀共青团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璧山金剑小学环保教育、观音桥地球一小时音乐会、浙江“爱心天使”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2.9-2013.9   </w:t>
            </w:r>
            <w:r>
              <w:rPr>
                <w:rFonts w:ascii="仿宋_GB2312" w:hAnsi="仿宋_GB2312" w:eastAsia="仿宋_GB2312"/>
                <w:szCs w:val="21"/>
              </w:rPr>
              <w:t>印度印多尔贫民窟支教、璧山东关小学环保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奖学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大学优秀共青团员、综合奖学金甲等和丙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kern w:val="0"/>
                <w:sz w:val="24"/>
                <w:szCs w:val="24"/>
                <w:highlight w:val="lightGray"/>
              </w:rPr>
              <w:t>王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资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级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lang w:val="zh-CN"/>
              </w:rPr>
              <w:t>136182252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，获得第十届中国青年志愿者优秀个人奖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重庆市普通高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年度优秀学生干部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，获得重庆大学研究生优秀共青团员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，获得重庆大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年度优秀研究生干部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，获得土博士奖学金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，获得重庆大学优秀共青团干部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，获得重庆大学优秀研究生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sz w:val="24"/>
                <w:szCs w:val="24"/>
                <w:highlight w:val="lightGray"/>
              </w:rPr>
              <w:t>滕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lang w:val="zh-CN"/>
              </w:rPr>
              <w:t>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  <w:lang w:val="zh-CN"/>
              </w:rPr>
              <w:t>150236451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“创青春”全国大学生创业大赛全国银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七届国家级大学生创新训练项目优秀结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美国大学生数学建模竞赛三等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市大学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移动应用创新大赛三等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创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国大学生创业综合模拟大赛区域赛二等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全国青少年高校科学营重庆大学分营优秀志愿者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大学优秀共青团干部、优秀共青团员、优秀学生干部、十佳创新创业先进个人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大学甲、乙、丙等奖学金、法斯特奖学金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kern w:val="0"/>
                <w:sz w:val="24"/>
                <w:szCs w:val="24"/>
                <w:highlight w:val="lightGray"/>
              </w:rPr>
              <w:t>张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数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159225420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入中华骨髓库，有“中国造血干细胞捐献荣誉证书”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优秀学生综合奖学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优秀共青团员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重庆大学优异生称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优秀学生综合奖学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学生社团先进个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青年志愿者先进个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优秀共青团干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优秀学生综合奖学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国家励志奖学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重庆大学优秀学生干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重庆市青年志愿者先进个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十佳自立自强先进个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优秀学生综合奖学金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获得国家奖学金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kern w:val="0"/>
                <w:sz w:val="24"/>
                <w:szCs w:val="24"/>
                <w:highlight w:val="lightGray"/>
              </w:rPr>
              <w:t>张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建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188750407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“全国结构设计大赛”校级第二名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“重庆大学综合奖学金乙等”（累计共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）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“国家励志奖学金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“魂动青春”主题演讲三等奖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“中国扶贫基金会”优秀志愿者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“重庆大学精神文明建设先进个人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 “国家级大学生创业训练项目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IET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优秀结题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 “重庆大学优秀共青团干部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 “重庆大学青年志愿者先进个人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 “重庆大学优秀学生干部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 “重庆大学科技创新先进个人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 “重庆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关工委奖学金”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    获  “重庆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社会实践活动先进个人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992"/>
        <w:gridCol w:w="992"/>
        <w:gridCol w:w="1701"/>
        <w:gridCol w:w="9923"/>
      </w:tblGrid>
      <w:tr>
        <w:trPr>
          <w:trHeight w:val="28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中国电信奖学金天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kern w:val="0"/>
                <w:sz w:val="24"/>
                <w:szCs w:val="24"/>
                <w:highlight w:val="lightGray"/>
              </w:rPr>
              <w:t>王小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186689065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11.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，荣获第三届全国大学生电子商务“创新、创意与创业”挑战赛全国决赛，国家一等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11.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，荣获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东盟国际青年创意大赛，国家二等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12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，荣获第八届”挑战杯”中国大学生创业计划大赛重庆赛区银奖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14.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，荣获第二届国际青年创新大赛，国际金奖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kern w:val="0"/>
                <w:sz w:val="24"/>
                <w:szCs w:val="24"/>
                <w:highlight w:val="lightGray"/>
              </w:rPr>
              <w:t>李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光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</w:rPr>
              <w:t>138831108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挑战杯“创青春”全国大学生创业大赛全国银奖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，荣获中国政府网、中国青年网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中国青年就业创业典型人物》，排名全国第一位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，荣获中国电子商务协会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中国电子商务十大新锐人物奖》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领的“云威科技”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研发团队在全国各类科技大赛中崭露头角，并荣获包括共青团中央、中国移动、英特尔、微软、百度、阿里巴巴、谷歌、新浪在内的全国性移动电子商务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科技大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余项。“云威科技”从一个注册资金仅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的大学生科技创业微企，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实现营业收入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元，今年上半年营业收入</w:t>
            </w:r>
            <w:r>
              <w:rPr>
                <w:rFonts w:eastAsia="仿宋_GB2312" w:ascii="仿宋_GB2312" w:hAnsi="仿宋_GB2312"/>
                <w:sz w:val="24"/>
              </w:rPr>
              <w:t>1900</w:t>
            </w:r>
            <w:r>
              <w:rPr>
                <w:rFonts w:ascii="仿宋_GB2312" w:hAnsi="仿宋_GB2312" w:eastAsia="仿宋_GB2312"/>
                <w:sz w:val="24"/>
              </w:rPr>
              <w:t>万元，今年营业收入预计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营收目标突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，并荣获《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中国移动电子商务领先企业》称号。目前，正式员工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余人，在解决了大学生就业的同时，成为大学生创新创业树立了典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5:00Z</dcterms:created>
  <dc:creator>Administrator</dc:creator>
  <dc:description/>
  <cp:keywords/>
  <dc:language>en-US</dc:language>
  <cp:lastModifiedBy>陈洁</cp:lastModifiedBy>
  <cp:lastPrinted>2015-01-12T09:02:00Z</cp:lastPrinted>
  <dcterms:modified xsi:type="dcterms:W3CDTF">2015-01-12T01:15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