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媒体再次聚焦赣南苏区振兴发展采访活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33440" cy="2275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90590" cy="21805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815" cy="21520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20567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20472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4255" cy="22853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2853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005" cy="20097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14852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eastAsia="zh-CN"/>
        </w:rPr>
        <w:t>区安监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2:05:22Z</dcterms:modified>
  <cp:revision>2</cp:revision>
  <dc:subject/>
  <dc:title>遥望赣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