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立足校园  全程导航 服务学生全面成长成才</w:t>
      </w:r>
    </w:p>
    <w:p>
      <w:pPr>
        <w:pStyle w:val="Normal"/>
        <w:spacing w:lineRule="exact" w:line="5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黄浦区委员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浦团区委与卢湾团区委于去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正式完成撤二建一工作，并区以后现有高中、中职校共青团组织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家，在团区委的直接领导下，接受团市委相关部室的指导，横向开展与区教育局的协作，对下做好各校团队组织的带教，负责完成三大方面的工作，一是思想道德教育，包括理论学习、主题教育等，二是成长促进活动，包括校园文化、各类实践活动等，三是团队组织及团学干部队伍建设，包括区学联日常运作、按时换届，以及团队干部的专业化发展等。下面简单介绍我区中学共青团工作的现状以及特色品牌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通过理论学习深化思想引领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区级层面适时举办中学生理论学习月、中学生理论骨干研修班，以及报告、论坛、考察等活动，并充分依托各校邓读会、党章学习小组、“三个代表”重要思想研读会和科学发展观社等，积极组织学生开展课题调研和社会实践等活动。在主题教育方面，以建党、建团、建国等节庆日，奥运、世博等大事件，和学生入团、入党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岁成人等仪式为契机，积极开展主题集会以及寻访、论坛、竞赛、征文、演讲等形式多样的教育活动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除此以外，我区思想引领方面最重要的抓手就是区青年马克主义学校，区青马学校自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成立，学校由区教育局、团区委、区委党校和区关工委共同指导，以全区高中、职校学生为主要对象，以学习马列主义毛泽东思想、邓小平理论、三个代表重要思想、科学发展观、党的十七大精神和马克思主义中国化的最新成果为主要内容，深入实施“青年马克思主义者培养工程”，对广大青年进行革命传统教育和民族精神教育，坚定他们走中国特色社会主义道路的理想信念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的授课老师有来自区“五老队伍”，即老干部、老教师、老劳模、老战士、老专家，有我区各界优秀青年代表和区委党校的老师。学习以学年为期，以不同的年龄划分不同的学习层次，如高一注重对原著的初级阶段浅读，以校刊交流为主；高二注重学生的互为探讨，以学联组织的论坛为主，并推荐优秀学生参加入党积极分子培训班。青年马克思主义学校是全区青年学生理论学习的阵地，也是中学生实践活动的基地，学校定期开展优秀青年系列访谈、老少读书交流等多种活动，加强中学生对理论学习的领会和感悟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通过社团建设实践文化培育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重打造清新活泼的校园文化，促进各类学生社团蓬勃发展。大力加强社团培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团区委、区教育局和各校的积极推动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目前全区已形成学生社团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。同时积极发挥社团作用，邓读会等理论学习类社团注重思想引领，爱心助学社等志愿服务类社团倡导奉献公益，动漫社等文学艺术类社团提升人文素养，跆拳道社等体育健身类社团促进体魄强健，各类社团在凝聚广大学生、繁荣校园文化方面作用日益明显。团区委、区教育局精心组织社团文化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起已连续举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届区中学生社团文化节，通过开展校园达人秀、</w:t>
      </w:r>
      <w:r>
        <w:rPr>
          <w:rFonts w:eastAsia="仿宋_GB2312" w:ascii="仿宋_GB2312" w:hAnsi="仿宋_GB2312"/>
          <w:sz w:val="28"/>
          <w:szCs w:val="28"/>
        </w:rPr>
        <w:t>cosplay</w:t>
      </w:r>
      <w:r>
        <w:rPr>
          <w:rFonts w:ascii="仿宋_GB2312" w:hAnsi="仿宋_GB2312" w:eastAsia="仿宋_GB2312"/>
          <w:sz w:val="28"/>
          <w:szCs w:val="28"/>
        </w:rPr>
        <w:t>大赛、创意美术秀、主持人风采大赛、跆拳道社团交流学习会等活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学生社团文化节”是近年来团区委、区教育局联手打造的区级未成年人思想道德建设工作品牌，旨在借助学生社团丰富活跃的活动方式，实现共青团组织教育引领、团结凝聚青年学生的职能。通过多年来的品牌建设，中学生社团文化节在宣传学校工作、活跃校园文化、锻炼学生能力等方面的作用越来越为学校所认同，中学生们的社团活动也得到了各校领导的关注与支持。社团文化节采取了部分赛事交由基层学校承办的方式，实践证明，有关学校均对承办社团节的活动高度重视，承办过程中发挥各校所长、合理配置资源，基层各校在承办过程中的主动性进一步加强，学校的参与程度，支持力度进一步加深加大，形成了团区委整体把关、校领导直接关心、分管领导统筹协调、团委书记具体实施的工作格局，直接帮助了学校在全区层面宣传工作成果，是团区委、区学联服务基层的有效举措。中学生社团文化节也成为学校共青团每年的主体工作和品牌工作，公众知名度和社会影响力持续扩大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“中学生社团文化巡礼”作为上海国际艺术节青少年专场的首场演出，走上了“周周演”舞台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通过帮困助学推进民生服务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帮困助学方面，分别在寒假和暑期做好“丰收日”和“瑞智”两大品牌的助学活动，做好助学金发放的同时，两大助学品牌在活动开展上各有侧重。“丰收日”助学基金每年组织受助学生参加卡内基素质拓展培训，帮助学生掌握更多沟通技巧，建立正确的沟通习惯，提升他们的沟通能力，建立正确的学习、生活态度，自我激励，强化自信。除此以外，“丰收日”助学基金还相继开展了与“复旦优秀大学生座谈”的活动，通过参观校园感受大学生活的细节，帮助受助学生了解大学生活，明确下阶段的学习目标；举办“爱心双通道青春励志训练营”，组织受助学生经过培训走上酒店餐饮服务的岗位，进行了为期半天的岗位体验，在实践中体验奉献的快乐，收获到了感恩的快乐；举办“丰收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财富人生”励志训练营，通过素质拓展、理财课堂等形式引导受助学生思考财富的定义、如何创造财富、合理使用财富等问题，教育学生珍惜当下、常怀感恩，努力学习、打好基础为人生、为国家创造财富、贡献力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瑞智”助学行动积极倡导</w:t>
      </w:r>
      <w:r>
        <w:rPr>
          <w:rFonts w:ascii="仿宋_GB2312" w:hAnsi="仿宋_GB2312" w:cs="宋体;SimSun" w:eastAsia="仿宋_GB2312"/>
          <w:sz w:val="28"/>
          <w:szCs w:val="28"/>
        </w:rPr>
        <w:t>物质与精神的双重关爱、受助与助人的有机结合，每年通过</w:t>
      </w:r>
      <w:r>
        <w:rPr>
          <w:rFonts w:ascii="仿宋_GB2312" w:hAnsi="仿宋_GB2312" w:eastAsia="仿宋_GB2312"/>
          <w:sz w:val="28"/>
          <w:szCs w:val="28"/>
        </w:rPr>
        <w:t>组织学生</w:t>
      </w:r>
      <w:r>
        <w:rPr>
          <w:rFonts w:ascii="仿宋_GB2312" w:hAnsi="仿宋_GB2312" w:eastAsia="仿宋_GB2312"/>
          <w:sz w:val="28"/>
        </w:rPr>
        <w:t>参与</w:t>
      </w:r>
      <w:r>
        <w:rPr>
          <w:rFonts w:ascii="仿宋_GB2312" w:hAnsi="仿宋_GB2312" w:eastAsia="仿宋_GB2312"/>
          <w:sz w:val="28"/>
          <w:szCs w:val="28"/>
        </w:rPr>
        <w:t>档案馆志愿讲解、世博志愿者招募、老年公寓助老服务和外滩旅游文明劝导等活动，并举行交流分享会，帮助受助学生进一步增强社会责任意识，形成乐观、积极、向上的人生态度和执着、拼搏的精神品质，在服务他人、奉献社会中体验成长的快乐，坚定成才的信心，</w:t>
      </w:r>
      <w:r>
        <w:rPr>
          <w:rFonts w:ascii="仿宋_GB2312" w:hAnsi="仿宋_GB2312" w:eastAsia="仿宋_GB2312"/>
          <w:sz w:val="28"/>
        </w:rPr>
        <w:t>广泛地传递“人助我，我助人”的公益理念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通过社会实践开启全程导航：</w:t>
      </w:r>
    </w:p>
    <w:p>
      <w:pPr>
        <w:pStyle w:val="Normal"/>
        <w:spacing w:lineRule="exact" w:line="540" w:before="0" w:after="2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社会实践方面，</w:t>
      </w:r>
      <w:r>
        <w:rPr>
          <w:rFonts w:ascii="仿宋_GB2312" w:hAnsi="仿宋_GB2312" w:cs="宋体;SimSun" w:eastAsia="仿宋_GB2312"/>
          <w:sz w:val="28"/>
          <w:szCs w:val="28"/>
        </w:rPr>
        <w:t>注重创设条件、搭建平台，为青年学生投身社会实践、加快成长发展提供服务</w:t>
      </w:r>
      <w:r>
        <w:rPr>
          <w:rFonts w:ascii="仿宋_GB2312" w:hAnsi="仿宋_GB2312" w:eastAsia="仿宋_GB2312"/>
          <w:sz w:val="28"/>
          <w:szCs w:val="28"/>
        </w:rPr>
        <w:t>深入实施“优秀中学生暑期挂职锻炼”计划，</w:t>
      </w:r>
      <w:r>
        <w:rPr>
          <w:rFonts w:ascii="仿宋_GB2312" w:hAnsi="仿宋_GB2312" w:cs="宋体;SimSun" w:eastAsia="仿宋_GB2312"/>
          <w:sz w:val="28"/>
          <w:szCs w:val="28"/>
        </w:rPr>
        <w:t>安排中学生到社区参加挂职锻炼，协助居民区团组织开展直选、改选、暑期活动筹备等工作，</w:t>
      </w:r>
      <w:r>
        <w:rPr>
          <w:rFonts w:ascii="仿宋_GB2312" w:hAnsi="仿宋_GB2312" w:eastAsia="仿宋_GB2312"/>
          <w:sz w:val="28"/>
          <w:szCs w:val="28"/>
        </w:rPr>
        <w:t>在社区的岗位上了解了社情民意，培养了朴素情感；赴《黄浦区学生暑期生活特刊》编辑部，自己动手编印暑期工作专报，较全面的反映了黄浦学子的暑期生活。众多的社会实践基地成为了区学联选才、育才的“孵化器”。</w:t>
      </w:r>
      <w:r>
        <w:rPr>
          <w:rFonts w:ascii="仿宋_GB2312" w:hAnsi="仿宋_GB2312" w:cs="宋体;SimSun" w:eastAsia="仿宋_GB2312"/>
          <w:sz w:val="28"/>
          <w:szCs w:val="28"/>
        </w:rPr>
        <w:t>大力推进“中学生职业见习”计划，组织职业技术学校学生到企业考察实践，与企业家、创业青年座谈交流，进一步树立职业理想、明确努力方向；推荐优秀学生赴全球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强企业参加岗位见习，通过职业导师面对面的交流和手把手的带教，帮助他们初步形成对职场的直观认识，建立起学校教育与未来职业之间的联系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该项目被评为上海市未成年人暑期工作特色项目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方正静蕾简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1:00Z</dcterms:created>
  <dc:creator>helloworld</dc:creator>
  <dc:description/>
  <cp:keywords/>
  <dc:language>en-US</dc:language>
  <cp:lastModifiedBy>hp</cp:lastModifiedBy>
  <dcterms:modified xsi:type="dcterms:W3CDTF">2012-03-30T00:53:00Z</dcterms:modified>
  <cp:revision>9</cp:revision>
  <dc:subject/>
  <dc:title>中学共青团工作交流材料</dc:title>
</cp:coreProperties>
</file>