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学系统团干部培训体会</w:t>
      </w:r>
    </w:p>
    <w:p>
      <w:pPr>
        <w:pStyle w:val="Normal"/>
        <w:jc w:val="right"/>
        <w:rPr>
          <w:sz w:val="24"/>
        </w:rPr>
      </w:pPr>
      <w:r>
        <w:rPr>
          <w:sz w:val="24"/>
        </w:rPr>
        <w:t>金山区上师大二附中</w:t>
      </w:r>
      <w:r>
        <w:rPr>
          <w:rFonts w:eastAsia="Times New Roman"/>
          <w:sz w:val="24"/>
        </w:rPr>
        <w:t xml:space="preserve">  </w:t>
      </w:r>
      <w:r>
        <w:rPr>
          <w:sz w:val="24"/>
        </w:rPr>
        <w:t>陈婷</w:t>
      </w:r>
    </w:p>
    <w:p>
      <w:pPr>
        <w:pStyle w:val="Normal"/>
        <w:ind w:firstLine="420"/>
        <w:rPr/>
      </w:pPr>
      <w:r>
        <w:rPr/>
        <w:t>今年是我担任学校团委书记的第一年，今年从团中央开始都非常非常重视中学共青团的工作，尤其前段时间团中央还专门召开了全国中学共青团工作会议，陆昊书记的讲话我听了两次，细细体会他的每一条观点每一句话。</w:t>
      </w:r>
    </w:p>
    <w:p>
      <w:pPr>
        <w:pStyle w:val="Normal"/>
        <w:ind w:firstLine="420"/>
        <w:rPr/>
      </w:pPr>
      <w:r>
        <w:rPr/>
        <w:t>本次由团市委学校部组织的中学系统团干部培训会也是首次举行，我觉得我很幸运，在开展工作的第一年就能有如此多的机会来学习，碰到一个又一个共青团工作的春天。在这次的培训中，虽然安排的内容比较多，时间也显得很压缩，感觉一天之内需要接受很多很多的引导和知识，一天从早到晚坐着也觉得很累。但是培训完觉得累一点还是值得的。不管一天有几场报告，不管我在听的过程中或许开过几次小差，但是我还是接收到了很多新的理念，对团的工作还是有很多新的理解和思考。第一天三位专家的报告听了之后第一种感觉是专家果然是专家，对于同样地问题他们却能有很多更深入的理解，这对我有很多启发。针对我们现在所面对的这些</w:t>
      </w:r>
      <w:r>
        <w:rPr/>
        <w:t>90</w:t>
      </w:r>
      <w:r>
        <w:rPr/>
        <w:t>后学生，他们的性格和思维方式较以往的学生有很大的转变和突破，他们的思想活跃，他们面对生活有很多自己的看法，尤其是上海这样的大城市里的孩子，他们见识广，接触的信息也多。对于共青团这样一个组织，凝聚了这样一批视野开阔，思想活跃的青年，我们该如何更好地利用先进思想引领青年，如何能够更好地开展对青年有吸引、对青年有利的活动，真正为青年服务，对于这些问题，在听过三位专家的报告后，我们都多了一些思考和想法，今后在开展工作中一定能更好地把握工作的方向和主体，真正把共青团工作落到实处。</w:t>
      </w:r>
    </w:p>
    <w:p>
      <w:pPr>
        <w:pStyle w:val="Normal"/>
        <w:ind w:firstLine="420"/>
        <w:rPr/>
      </w:pPr>
      <w:r>
        <w:rPr/>
        <w:t>第二天的两场关于共青团实务性工作的培训对于我这样一个新团干来说真是受益匪浅，对于共青团的认识更加透彻，尤其关于团的一些基础知识可能是我平时工作中所忽略的，听过报告之后让我对共青团工作的未来充满希望，共青团工作是国家和社会和谐发展的重要一环。在本次整个的培训活动中对我影响最大的还是那虽然只有两个小时的分组讨论。分组讨论的过程中我认识了很多区县学校的团委书记，对于高中共青团工作中存在的一些问题大家发表了各自的意见，里面有一些老团干，他们看待问题真的很透彻，并且对于一些在我看来很棘手的问题他们都能很轻松的解决，并且很善于借助各方面的力量来解决共青团的问题，同时也能借助各种平台让共青团工作浮出水面，受到大家的关注，同时也能让团员们感觉到组织的存在，让他们以自己作为一名共青团员而感到骄傲。我们的小组讨论主要围绕了三四个共同面临的问题而展开，各学校将自己学校的应对方法给大家一起分享，我听得非常认真，很可惜我没有谈很多自己的看法，不是因为不想说而是觉得其他一些团干部真的很厉害，听他们说过以后我感觉我之前苦恼的很多问题都解决了，而且对以后的工作也有了很多参考和新的思路，同时我也发现为什么他们的工作可以开展得这么出色，因为他们的确在这份工作中花了很多心思，我想也就是像陆昊书记说得那样是真正热爱这项工作。我听的觉得很有滋味，而且我多么希望他们能再多说一点。</w:t>
      </w:r>
    </w:p>
    <w:p>
      <w:pPr>
        <w:pStyle w:val="Normal"/>
        <w:ind w:firstLine="420"/>
        <w:rPr/>
      </w:pPr>
      <w:r>
        <w:rPr/>
        <w:t>这样难得的一次培训机会让我觉得很值得细细品味慢慢消化，现在还觉得遗憾的是还有很多团委书记我没来得及跟他们交流，我希望团市委的领导们下次能够再安排这样的学习机会，尤其要增加交流的环节，因为我觉得我还有很多工作中的困惑希望能够听听其他学校团委书记的意见，而且我看到很多区县的团委书记私下里都已经在开始联系活动了，这是很好的资源的相互利用和整合，很可惜我们所处的地区比较偏远，所以跟其他区县联合开展活动的可能性不大，但是我希望如果其他区县学校如果有一些很好的活动，能够安排我们团干部们去观摩学习，这对我们的今后的工作应该会很有帮助和启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2:39:00Z</dcterms:created>
  <dc:creator>User</dc:creator>
  <dc:description/>
  <cp:keywords/>
  <dc:language>en-US</dc:language>
  <cp:lastModifiedBy>User</cp:lastModifiedBy>
  <dcterms:modified xsi:type="dcterms:W3CDTF">2011-12-25T13:23:00Z</dcterms:modified>
  <cp:revision>2</cp:revision>
  <dc:subject/>
  <dc:title/>
</cp:coreProperties>
</file>