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学系统共青团特色亮点工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建平中学青年党校活动简介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建平中学 陆张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背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青年党校一直是建平中学团委组织建设、理论学习的重要阵地，也是团委工作的一大特色。我们举办青年党校的宗旨是：探索并创建具有建平特色的青年党员培养的新路子，把青年党校建设成递进式德育选修课，为党的事业不断发展、培养新时期需要的后备人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不断的探索和实践中，我们勇于创新，始终为探索并创建具有建平特色的青年党员培养的新路子而努力着。本学期，在校党总支的关心和指导下，我校把青年党校建设成递进式德育选修课，以崭新的形式、全新的面貌呈现给学生一门丰富多彩、内容精简深刻的选修课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项目内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团委组织部策划、组织，由各年级团总支负责报名和汇总工作，并派专人在每次上课时进行考勤，组织小组讨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委组织部策划、组织，安排课表，联系任课教师——团员动员报名、填写报名表——团总支汇总、考勤、评价——团委考核、存档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项目特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着高举邓小平理论和“三个代表”重要思想伟大旗帜，深入学习党的“十七大”以来的历次文件精神；根据我校党务建设的目标、要求，结合我校青年学生“推优入党”计划的实施及发展现状；以青年党校为理论学习阵地和工作抓手，用党的先进理论不断地武装新时期优秀青年学生的思想，用党的历史成就不断地激励新一代青年学生的指导思想与工作方针，我们开展了丰富多样的青年党校学习活动。</w:t>
      </w:r>
    </w:p>
    <w:p>
      <w:pPr>
        <w:pStyle w:val="Normal"/>
        <w:spacing w:lineRule="exact" w:line="500"/>
        <w:ind w:firstLine="55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创新一：形式课程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将青年党校纳入学校选修课程，考核通过的学生可以获得一个学分。在课程设置上，在每个年级设立递进式青年党校课程，在三个年级内容设置上体现递进式、阶梯形发展，便于团员青年更加系统化地学习党的相关知识和主题热点讨论。</w:t>
      </w:r>
    </w:p>
    <w:p>
      <w:pPr>
        <w:pStyle w:val="Normal"/>
        <w:spacing w:lineRule="exact" w:line="50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创新二：内容多样化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课程内容时代化、活动形式多样化。既有严谨的理论探讨，又不失时代性（如结合热点、焦点问题进行解说、讨论）；既有课堂研习、讨论，又不失实践性、活泼性（如组织安排参观、观看纪录片、采访“身边的党员”等形式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例如，高一年级：侧重于党的基础知识、党史、党章等学习，辅以讨论交流、观看纪录片、参观访问等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二年级：侧重于专题性学习，例如对邓小平理论的研读、对“三个代表”思想的思考、对党员先进性的阐发、对党的执政能力专题的讨论等，辅以推荐书目、交流访问、参观学习、观看录像等多种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三年级：重点培养高三时能入党的积极分子，组织入党积极分子参加区级青年党校培训，并根据其高中表现做出相应的评估，为毕业前夕发展其入党而准备。</w:t>
      </w:r>
    </w:p>
    <w:p>
      <w:pPr>
        <w:pStyle w:val="Normal"/>
        <w:spacing w:lineRule="exact" w:line="500"/>
        <w:ind w:firstLine="55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三）创新三：评价科学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制定《建平中学青年党校章程》，严肃考勤制度、考核制度，为每位参加青年党校的学生建立专门学习记录。考核合格的同学，可获得《建平中学青年党校合格证书》，并进入学生档案，做好日后推优入党的材料档案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主要成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系列创新，我们摸索出了一套行之有效、管理高效的模式，取得了很好的成效，受到了党总支和团委的领导老师们的大力支持和一致好评。同学们也纷纷表示，青年党校让他们更深入地了解了党，对自我价值的提升包括未来的人生道路是不可或缺的。他们会按时、认真地参加党校学习，努力成为优秀的党员青年，出色的建平学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受益匪浅的他们写道：“作为青年党校的一员，我们更应该积极贯彻了解党的“三个代表”重要思想和科学发展观。只有理解整个社会发展的主要脚步，我们才能发挥起带头的作用。”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校开设了青年党校，使我真正得到了切实了解党的机会。三年的学习，我们真切地接触到了如何从思想上入党，党史，共产主义的意义，社会主义政治体制等一系列问题，不但让我第一次如此近距离地真真切切地接触党组织，了解中国共产党，更增添了我发奋图强，争取早日加入中国共产党的决心。”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“采访身边的优秀党员”的活动中，同学们积极投入，采访了如同学家长、公司经理、居委主任、浦东新区规划监督检查大队干部、高级工程师以及学校教师等不同身份的中共党员，在了解了被访党员入党前的思想过程，入党时刻的内心感受，入党后的个人表现及对采访者的希望和要求等情况后，同学们感言：“我们这新时代的年轻人一定要有对待生活的热情。要为集体的利益多着想。”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总结评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年</w:t>
      </w:r>
      <w:r>
        <w:rPr>
          <w:rFonts w:ascii="仿宋_GB2312" w:hAnsi="仿宋_GB2312" w:cs="宋体;SimSun" w:eastAsia="仿宋_GB2312"/>
          <w:sz w:val="28"/>
          <w:szCs w:val="28"/>
        </w:rPr>
        <w:t>学生是积极要求进步的群体。中学阶段是青年学生世界观、人生观和价值观形成的关键时期，也是对青年学生世界观、人生观和价值观教育的关键时期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通过</w:t>
      </w:r>
      <w:r>
        <w:rPr>
          <w:rFonts w:ascii="仿宋_GB2312" w:hAnsi="仿宋_GB2312" w:cs="宋体;SimSun" w:eastAsia="仿宋_GB2312"/>
          <w:sz w:val="28"/>
          <w:szCs w:val="28"/>
        </w:rPr>
        <w:t>青年党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我们在</w:t>
      </w:r>
      <w:r>
        <w:rPr>
          <w:rFonts w:ascii="仿宋_GB2312" w:hAnsi="仿宋_GB2312" w:cs="宋体;SimSun" w:eastAsia="仿宋_GB2312"/>
          <w:sz w:val="28"/>
          <w:szCs w:val="28"/>
        </w:rPr>
        <w:t>校园营造和形成</w:t>
      </w:r>
      <w:r>
        <w:rPr>
          <w:rFonts w:ascii="仿宋_GB2312" w:hAnsi="仿宋_GB2312" w:cs="宋体;SimSun" w:eastAsia="仿宋_GB2312"/>
          <w:sz w:val="28"/>
          <w:szCs w:val="28"/>
        </w:rPr>
        <w:t>了</w:t>
      </w:r>
      <w:r>
        <w:rPr>
          <w:rFonts w:ascii="仿宋_GB2312" w:hAnsi="仿宋_GB2312" w:cs="宋体;SimSun" w:eastAsia="仿宋_GB2312"/>
          <w:sz w:val="28"/>
          <w:szCs w:val="28"/>
        </w:rPr>
        <w:t>崇尚先进、学习先进、争当先进的良好氛围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取得了较为明显的成效，有力地促进了基层团的建设，活跃了基层团的工作</w:t>
      </w:r>
      <w:r>
        <w:rPr>
          <w:rFonts w:ascii="仿宋_GB2312" w:hAnsi="仿宋_GB2312" w:cs="宋体;SimSun" w:eastAsia="仿宋_GB2312"/>
          <w:sz w:val="28"/>
          <w:szCs w:val="28"/>
        </w:rPr>
        <w:t>，加强了团员队伍建设，增强了团员意识，调动了团员青年积极性，增加了团组织的凝聚力，加强了广大团员的先进意识，也形成了一些长效管理和活动机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让同学们学习到树立远大的理想与坚定的共产主义信念，学会在责任中寻找兴趣，并且勤奋学习，在实践中了解理论上的内涵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上海市建平中学委员会</w:t>
      </w:r>
    </w:p>
    <w:p>
      <w:pPr>
        <w:pStyle w:val="Style15"/>
        <w:ind w:left="5250" w:hanging="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3:00Z</dcterms:created>
  <dc:creator>User</dc:creator>
  <dc:description/>
  <cp:keywords/>
  <dc:language>en-US</dc:language>
  <cp:lastModifiedBy>微软用户</cp:lastModifiedBy>
  <dcterms:modified xsi:type="dcterms:W3CDTF">2012-02-28T07:04:00Z</dcterms:modified>
  <cp:revision>12</cp:revision>
  <dc:subject/>
  <dc:title>“爱在建平，心系奉节”</dc:title>
</cp:coreProperties>
</file>