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083"/>
        <w:gridCol w:w="855"/>
      </w:tblGrid>
      <w:tr>
        <w:trPr/>
        <w:tc>
          <w:tcPr>
            <w:tcW w:w="10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pacing w:lineRule="atLeast" w:line="0"/>
              <w:ind w:right="-18" w:hanging="0"/>
              <w:jc w:val="center"/>
              <w:rPr>
                <w:rFonts w:ascii="楷体_GB2312" w:hAnsi="楷体_GB2312" w:eastAsia="楷体_GB2312"/>
                <w:b/>
                <w:b/>
                <w:sz w:val="48"/>
              </w:rPr>
            </w:pPr>
            <w:r>
              <w:rPr>
                <w:rFonts w:ascii="楷体_GB2312" w:hAnsi="楷体_GB2312" w:eastAsia="楷体_GB2312"/>
                <w:b/>
                <w:sz w:val="44"/>
              </w:rPr>
              <w:t>张一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512103393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j050131@126.com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市四平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育背景</w:t>
            </w:r>
          </w:p>
        </w:tc>
        <w:tc>
          <w:tcPr>
            <w:tcW w:w="7083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08.9-2012.6</w:t>
            </w:r>
            <w:r>
              <w:rPr>
                <w:rFonts w:cs="宋体;SimSun" w:ascii="宋体;SimSun" w:hAnsi="宋体;SimSun"/>
                <w:b/>
                <w:color w:val="000000"/>
              </w:rPr>
              <w:tab/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复旦大学社会发展与公共政策学院                社会学专业（本科）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FFFFFF"/>
              </w:rPr>
            </w:pPr>
            <w:r>
              <w:rPr>
                <w:b/>
                <w:color w:val="FFFFFF"/>
              </w:rPr>
              <w:t>社会学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PA 3.36/4.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已直升本校人口、资源、环境经济学硕士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11.7-2011.8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</w:rPr>
              <w:t>奥地利欧盟暑期学校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往萨尔斯堡大学、萨尔斯堡莫扎特大学、维也纳经贸大学进行学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43" w:type="dxa"/>
            <w:tcBorders/>
            <w:shd w:fill="DDD9C3" w:val="clear"/>
          </w:tcPr>
          <w:p>
            <w:pPr>
              <w:pStyle w:val="Normal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经验</w:t>
            </w:r>
          </w:p>
        </w:tc>
        <w:tc>
          <w:tcPr>
            <w:tcW w:w="7083" w:type="dxa"/>
            <w:tcBorders/>
            <w:shd w:fill="DDD9C3" w:val="clea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5" w:type="dxa"/>
            <w:tcBorders/>
            <w:shd w:fill="DDD9C3" w:val="clea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10.7-2010.8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海市教委基教处实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  <w:color w:val="FFFFFF"/>
              </w:rPr>
              <w:t>上海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处室文件流转、电话接听等内务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上海市区县教育工作会议会务工作</w:t>
            </w:r>
          </w:p>
        </w:tc>
      </w:tr>
      <w:tr>
        <w:trPr/>
        <w:tc>
          <w:tcPr>
            <w:tcW w:w="2143" w:type="dxa"/>
            <w:tcBorders/>
            <w:shd w:fill="DDD9C3" w:val="clear"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外活动</w:t>
            </w:r>
          </w:p>
        </w:tc>
        <w:tc>
          <w:tcPr>
            <w:tcW w:w="7083" w:type="dxa"/>
            <w:tcBorders/>
            <w:shd w:fill="DDD9C3" w:val="clea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10.9-2011.9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复旦大学社会发展与公共政策学院                学生会主席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上海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表复旦与七所上海高校合办第四、五届上海市本科生社科论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表学院先后与杨浦区大桥街道、康运基金会和新途健康促进社洽谈合作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筹办第四届“社会人节”（包括讲座、实践宣讲会、文体赛事等近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场活动）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12.3-2012.4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复旦大学团委调研部                            常务副部长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上海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调研小组完成近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次大型专题调研，共形成近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字的调研报告，部分调研报告推动了校内外相关工作的进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立网络舆情分析小组，实时采集、分析网络言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问卷、访谈、文献分析等方法采集数据，运用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统计软件分析数据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011.9-2012.1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882" w:leader="none"/>
              </w:tabs>
              <w:spacing w:lineRule="atLeast" w:line="0"/>
              <w:textAlignment w:val="baseline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复旦大学团委宣传部                            </w:t>
            </w:r>
            <w:r>
              <w:rPr>
                <w:b/>
              </w:rPr>
              <w:t>常务副部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策划“一二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九”歌会及相关活动，活动参与近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>人，时间跨度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月。该活动为每年全校影响力最大、涵盖面最广的学生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  <w:tab w:val="left" w:pos="4874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“一二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九”沙画脚本并联系沙画师完成，沙画分享过千次，浏览量过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  <w:tab w:val="left" w:pos="4874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赛首次邀请到上海合唱界顶级的评审团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010.4-2010.5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886" w:leader="none"/>
              </w:tabs>
              <w:spacing w:lineRule="atLeast" w:line="0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海世博会</w:t>
            </w: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</w:rPr>
              <w:t>片区志愿者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              </w:t>
            </w:r>
            <w:r>
              <w:rPr>
                <w:b/>
              </w:rPr>
              <w:t>小组组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园高峰时负责入口秩序维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园高峰时负责欧洲片区场馆秩序维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带小组获得“复旦大学优秀志愿者集体”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143" w:type="dxa"/>
            <w:tcBorders/>
            <w:shd w:fill="DDD9C3" w:val="clear"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7083" w:type="dxa"/>
            <w:tcBorders/>
            <w:shd w:fill="DDD9C3" w:val="clear"/>
          </w:tcPr>
          <w:p>
            <w:pPr>
              <w:pStyle w:val="Normal"/>
              <w:tabs>
                <w:tab w:val="clear" w:pos="420"/>
                <w:tab w:val="left" w:pos="4882" w:leader="none"/>
              </w:tabs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855" w:type="dxa"/>
            <w:tcBorders/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420"/>
                <w:tab w:val="right" w:pos="1927" w:leader="none"/>
              </w:tabs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10.12</w:t>
            </w:r>
            <w:r>
              <w:rPr>
                <w:rFonts w:cs="宋体;SimSun" w:ascii="宋体;SimSun" w:hAnsi="宋体;SimSun"/>
                <w:b/>
                <w:color w:val="000000"/>
              </w:rPr>
              <w:tab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pacing w:lineRule="atLeast" w:line="0"/>
              <w:ind w:right="-1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上海世博会优秀志愿者（</w:t>
            </w:r>
            <w:r>
              <w:rPr>
                <w:rFonts w:cs="宋体;SimSun" w:ascii="宋体;SimSun" w:hAnsi="宋体;SimSun"/>
                <w:color w:val="000000"/>
              </w:rPr>
              <w:t>80/18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420"/>
                <w:tab w:val="right" w:pos="1927" w:leader="none"/>
              </w:tabs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11.12</w:t>
            </w:r>
            <w:r>
              <w:rPr>
                <w:rFonts w:cs="宋体;SimSun" w:ascii="宋体;SimSun" w:hAnsi="宋体;SimSun"/>
                <w:b/>
                <w:color w:val="000000"/>
              </w:rPr>
              <w:tab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pacing w:lineRule="atLeast" w:line="0"/>
              <w:ind w:right="-1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志刚奖学金（全国每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个）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420"/>
                <w:tab w:val="right" w:pos="1927" w:leader="none"/>
              </w:tabs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10.10</w:t>
            </w:r>
            <w:r>
              <w:rPr>
                <w:rFonts w:cs="宋体;SimSun" w:ascii="宋体;SimSun" w:hAnsi="宋体;SimSun"/>
                <w:b/>
                <w:color w:val="000000"/>
              </w:rPr>
              <w:tab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pacing w:lineRule="atLeast" w:line="0"/>
              <w:ind w:right="-1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奖奖学金（二等奖）（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420"/>
                <w:tab w:val="right" w:pos="1927" w:leader="none"/>
              </w:tabs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11.10</w:t>
            </w:r>
            <w:r>
              <w:rPr>
                <w:rFonts w:cs="宋体;SimSun" w:ascii="宋体;SimSun" w:hAnsi="宋体;SimSun"/>
                <w:b/>
                <w:color w:val="000000"/>
              </w:rPr>
              <w:tab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pacing w:lineRule="atLeast" w:line="0"/>
              <w:ind w:right="-1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奖奖学金（三等奖）（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420"/>
                <w:tab w:val="right" w:pos="1927" w:leader="none"/>
              </w:tabs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09.12</w:t>
            </w:r>
            <w:r>
              <w:rPr>
                <w:rFonts w:cs="宋体;SimSun" w:ascii="宋体;SimSun" w:hAnsi="宋体;SimSun"/>
                <w:b/>
                <w:color w:val="000000"/>
              </w:rPr>
              <w:tab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pacing w:lineRule="atLeast" w:line="0"/>
              <w:ind w:right="-1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旦大学优秀学生干部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420"/>
                <w:tab w:val="right" w:pos="1927" w:leader="none"/>
              </w:tabs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11.5</w:t>
            </w:r>
            <w:r>
              <w:rPr>
                <w:rFonts w:cs="宋体;SimSun" w:ascii="宋体;SimSun" w:hAnsi="宋体;SimSun"/>
                <w:b/>
                <w:color w:val="000000"/>
              </w:rPr>
              <w:tab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pacing w:lineRule="atLeast" w:line="0"/>
              <w:ind w:right="-1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旦大学优秀团员干部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420"/>
                <w:tab w:val="right" w:pos="1927" w:leader="none"/>
              </w:tabs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009.5</w:t>
            </w:r>
            <w:r>
              <w:rPr>
                <w:rFonts w:cs="宋体;SimSun" w:ascii="宋体;SimSun" w:hAnsi="宋体;SimSun"/>
                <w:b/>
                <w:color w:val="000000"/>
              </w:rPr>
              <w:tab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pacing w:lineRule="atLeast" w:line="0"/>
              <w:ind w:right="-1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旦大学优秀团员</w:t>
            </w:r>
          </w:p>
        </w:tc>
      </w:tr>
      <w:tr>
        <w:trPr/>
        <w:tc>
          <w:tcPr>
            <w:tcW w:w="2143" w:type="dxa"/>
            <w:tcBorders/>
            <w:shd w:fill="DDD9C3" w:val="clear"/>
          </w:tcPr>
          <w:p>
            <w:pPr>
              <w:pStyle w:val="Normal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技能</w:t>
            </w:r>
          </w:p>
        </w:tc>
        <w:tc>
          <w:tcPr>
            <w:tcW w:w="7938" w:type="dxa"/>
            <w:gridSpan w:val="2"/>
            <w:tcBorders/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练掌握英语（六级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练使用</w:t>
            </w:r>
            <w:r>
              <w:rPr>
                <w:rFonts w:cs="宋体;SimSun" w:ascii="宋体;SimSun" w:hAnsi="宋体;SimSun"/>
                <w:color w:val="000000"/>
              </w:rPr>
              <w:t>Microsoft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练使用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统计软件进行数据处理</w:t>
            </w:r>
          </w:p>
        </w:tc>
      </w:tr>
      <w:tr>
        <w:trPr/>
        <w:tc>
          <w:tcPr>
            <w:tcW w:w="2143" w:type="dxa"/>
            <w:tcBorders/>
            <w:shd w:fill="DDD9C3" w:val="clear"/>
          </w:tcPr>
          <w:p>
            <w:pPr>
              <w:pStyle w:val="Normal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爱好</w:t>
            </w:r>
          </w:p>
        </w:tc>
        <w:tc>
          <w:tcPr>
            <w:tcW w:w="7938" w:type="dxa"/>
            <w:gridSpan w:val="2"/>
            <w:tcBorders/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慢跑、游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摄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1:57:00Z</dcterms:created>
  <dc:creator>Shukun Lin</dc:creator>
  <dc:description/>
  <cp:keywords/>
  <dc:language>en-US</dc:language>
  <cp:lastModifiedBy>yizhou</cp:lastModifiedBy>
  <cp:lastPrinted>2011-10-11T12:51:00Z</cp:lastPrinted>
  <dcterms:modified xsi:type="dcterms:W3CDTF">2012-04-15T08:29:00Z</dcterms:modified>
  <cp:revision>8</cp:revision>
  <dc:subject/>
  <dc:title/>
</cp:coreProperties>
</file>