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关于中星宜景湾小区情况的回复</w:t>
      </w:r>
    </w:p>
    <w:p>
      <w:pPr>
        <w:pStyle w:val="Normal"/>
        <w:ind w:firstLine="555"/>
        <w:rPr>
          <w:rFonts w:ascii="仿宋_GB2312" w:hAnsi="仿宋_GB2312" w:eastAsia="仿宋_GB2312"/>
          <w:sz w:val="28"/>
          <w:szCs w:val="28"/>
        </w:rPr>
      </w:pPr>
      <w:r>
        <w:rPr>
          <w:rFonts w:ascii="仿宋_GB2312" w:hAnsi="仿宋_GB2312" w:eastAsia="仿宋_GB2312"/>
          <w:sz w:val="28"/>
          <w:szCs w:val="28"/>
        </w:rPr>
        <w:t>中星宜景湾小区业主委员会自</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成立以来，其和天宏物业公司多次就小区的管理问题进行沟通和协商，未达到效果，决定终止天宏物业公司前期物业服务，另外聘请物业公司。天宏物业公司柯总</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来区房产局，在熊副局长办公司反映：他已经同市房管局物饰办联系和反映了小区的情况，由于物业管理属地化，故来开发区反映，小区业主委员会想直接终止天宏前期物业管理，并有部分业委会成员带头不交物业费，并谈了一下公司的打算。</w:t>
      </w:r>
    </w:p>
    <w:p>
      <w:pPr>
        <w:pStyle w:val="Normal"/>
        <w:ind w:firstLine="555"/>
        <w:rPr>
          <w:rFonts w:ascii="仿宋_GB2312" w:hAnsi="仿宋_GB2312" w:eastAsia="仿宋_GB2312" w:cs="宋体;SimSun"/>
          <w:sz w:val="28"/>
          <w:szCs w:val="28"/>
        </w:rPr>
      </w:pPr>
      <w:r>
        <w:rPr>
          <w:rFonts w:ascii="仿宋_GB2312" w:hAnsi="仿宋_GB2312" w:eastAsia="仿宋_GB2312"/>
          <w:sz w:val="28"/>
          <w:szCs w:val="28"/>
        </w:rPr>
        <w:t>熊副局长在做了一番稳定工作后，当面给业委会主任吴美丽打了电话，说明了对此事的关切，望双方好好沟通。第二天，业委会吴主任和小柯也来到熊副局长办公室反映：双方已经谈了多次，但柯总只说不做，业委会对此很失望，决定终止天宏物业公司在本小区的前期物业服务，另外聘请物业公司。熊副局长说明了几点意见：一、政府职能部门只起监督和指导作用；二、希望双方多沟通，街道和房产部门搭平台，并举例该情况如夫妻吵架，职能部门只想劝和不劝散；三、如果双方真谈不拢，必须按照相关法律法规办事，尤其是《江西省物业管理条例》，你们有小区业委会，只要按程序来，我们到不到场都是次要的。她们质疑天宏物业公司是前期物业，双方未签合同。我们的解释是：依据《江西省物业管理条例》第十五条和第五十八条，业委会选聘和解聘物业服务企业，应当经专有部分占建筑物总面积过半数的业主且占总人数过半数的</w:t>
      </w:r>
      <w:r>
        <w:rPr>
          <w:rFonts w:ascii="仿宋_GB2312" w:hAnsi="仿宋_GB2312" w:cs="宋体;SimSun" w:eastAsia="仿宋_GB2312"/>
          <w:sz w:val="28"/>
          <w:szCs w:val="28"/>
        </w:rPr>
        <w:t>业主同意；物业服务合同期限届满的三个月前，业主委员会应当组织召开业主大会对续聘或另聘物业服务企业作出决定，并将决定书面告知物业公司，物业服务期限届满后，业主大会没有作出续聘或者另聘物业服务企业决定，物业服务企业按照原合同继续提供服务的，原合同的权利义务延续。在合同权利义务延续期间，任何一方提出终止合同的，应当提前三个月书面告知对方。</w:t>
      </w:r>
    </w:p>
    <w:p>
      <w:pPr>
        <w:pStyle w:val="Normal"/>
        <w:rPr/>
      </w:pPr>
      <w:r>
        <w:rPr>
          <w:rFonts w:ascii="仿宋_GB2312" w:hAnsi="仿宋_GB2312" w:cs="宋体;SimSun" w:eastAsia="仿宋_GB2312"/>
          <w:sz w:val="28"/>
          <w:szCs w:val="28"/>
        </w:rPr>
        <w:t>并提醒她们，该情况应该及时向七里湖街道反映，取得他们的监督和指导，待她俩走后，并以手机发短信提醒：你们查阅一下《江西省物业管理条例》第五十八条内容。</w:t>
      </w:r>
      <w:r>
        <w:rPr>
          <w:rFonts w:eastAsia="仿宋_GB2312" w:cs="宋体;SimSun" w:ascii="仿宋_GB2312" w:hAnsi="仿宋_GB2312"/>
          <w:sz w:val="28"/>
          <w:szCs w:val="28"/>
        </w:rPr>
        <w:t>17</w:t>
      </w:r>
      <w:r>
        <w:rPr>
          <w:rFonts w:ascii="仿宋_GB2312" w:hAnsi="仿宋_GB2312" w:cs="宋体;SimSun" w:eastAsia="仿宋_GB2312"/>
          <w:sz w:val="28"/>
          <w:szCs w:val="28"/>
        </w:rPr>
        <w:t>日，她们去找了街道办郭书记，了解情况后，当时给熊副局长打了电话，交换了看法。</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日，业委会吴主任打电话给熊副局长，询问对方在不在办公室，想过来当面谈谈。事实上，七里湖街道郭书记、社区主任、业委会吴主任、小柯等一并前来，商议后，我们职能部门一致认为，业委会选在本周末召开业主大会，准备过于仓促和欠妥，建议推迟，并由七里湖街道出面召开一次联席会，时间定在</w:t>
      </w:r>
      <w:r>
        <w:rPr>
          <w:rFonts w:eastAsia="仿宋_GB2312" w:cs="宋体;SimSun" w:ascii="仿宋_GB2312" w:hAnsi="仿宋_GB2312"/>
          <w:sz w:val="28"/>
          <w:szCs w:val="28"/>
        </w:rPr>
        <w:t>19</w:t>
      </w:r>
      <w:r>
        <w:rPr>
          <w:rFonts w:ascii="仿宋_GB2312" w:hAnsi="仿宋_GB2312" w:cs="宋体;SimSun" w:eastAsia="仿宋_GB2312"/>
          <w:sz w:val="28"/>
          <w:szCs w:val="28"/>
        </w:rPr>
        <w:t>日下午三点开始，地点在八里湖社区办公室，并请了辖区派出所参加。由房产局负责通知物业公司，熊副局长当时就电话联系了物业公司柯总。</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日下午，协调会在八里湖社区办公室，由七里湖街道郭书记主持，本来预计业委会多来几个人，但吴主任说其他成员不感兴趣而不愿参加。协调会按照业主委员会先提出需要物业公司解决的问题，由物业公司负责解答的程序进行。在此过程中，熊副局长就天宏物业与深圳一家公司合作，小区业主担心物业公司柯总会“金蝉脱壳”之事，要求物业公司作出解释。再者，熊副局长在会议的后期阶段发言陈述：就会议了解的情况看，业委会提出了一些问题不苛刻，尽管物业公司也做了一些工作，但力度不够，至少与部分业委会成员的期望值尚有距离，导致心理有疙瘩，希望双方加强沟通，尤其是物业公司，业主花钱买服务，应该放下身段释放诚意，主动找业委会协商与沟通。小区业主委员会是物业公司与业主之间的桥梁，负责监督和协调作用，代表的是大多数业主的利益，千万要处理好，否则会两头不讨好。并举例形容业主委员会和物业公司犹如一对夫妻，现在想离婚，离婚之后才知道夫妻还是原配的好。</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我们就业主在论坛上反映的情况调查后，现将近期小区出现的问题及主管部门的作为告知大家，不想评判，只想说熊副局长已配合街道成功指导多个小区成立了业主委员会</w:t>
      </w:r>
      <w:r>
        <w:rPr>
          <w:rFonts w:eastAsia="仿宋_GB2312" w:cs="宋体;SimSun" w:ascii="仿宋_GB2312" w:hAnsi="仿宋_GB2312"/>
          <w:sz w:val="28"/>
          <w:szCs w:val="28"/>
        </w:rPr>
        <w:t>,</w:t>
      </w:r>
      <w:r>
        <w:rPr>
          <w:rFonts w:ascii="仿宋_GB2312" w:hAnsi="仿宋_GB2312" w:cs="宋体;SimSun" w:eastAsia="仿宋_GB2312"/>
          <w:sz w:val="28"/>
          <w:szCs w:val="28"/>
        </w:rPr>
        <w:t>诸如“你们想解聘物业公司得开业主大会，业主得百分之百到场。你们去开，我们不派人参加，看你们怎么开？我们也不承认你们的任何结果</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作为一名熟悉业务的干部，这些能出自他的口吗？另外，反映天宏物业柯总请他喝茶之事，熊副局长已明确表态，确无此事，而且不存在其他类似之举，也愿意接受组织的调查和处理。</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最后，我们想说的是：针对物业管理矛盾现已成多发态势，碰到问题，双方应该保持理性，换位思考，物业公司要通过不断提高服务质量和水平来赢得业主的支持，物业管理是社会化管理，不是免费的午餐，只有通过大家的共同努力，一个和谐的小区才能真正呈现在大家面前。</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区房产局</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43:00Z</dcterms:created>
  <dc:creator>USER</dc:creator>
  <dc:description/>
  <cp:keywords/>
  <dc:language>en-US</dc:language>
  <cp:lastModifiedBy>USER</cp:lastModifiedBy>
  <dcterms:modified xsi:type="dcterms:W3CDTF">2014-09-23T08:40:00Z</dcterms:modified>
  <cp:revision>30</cp:revision>
  <dc:subject/>
  <dc:title/>
</cp:coreProperties>
</file>