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宋体;SimSun"/>
          <w:sz w:val="36"/>
          <w:szCs w:val="36"/>
        </w:rPr>
        <w:t>张复星个人事迹介绍：</w:t>
      </w:r>
    </w:p>
    <w:p>
      <w:pPr>
        <w:pStyle w:val="Normal"/>
        <w:widowControl/>
        <w:shd w:fill="FFFFFF" w:val="clear"/>
        <w:spacing w:lineRule="atLeast" w:line="360"/>
        <w:ind w:firstLine="84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复星，男，</w:t>
      </w:r>
      <w:r>
        <w:rPr>
          <w:rFonts w:cs="宋体;SimSun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年出生于福建福清，现任福建义工俱乐部理事长、团委书记，福建红十字义工团团长。</w:t>
      </w:r>
    </w:p>
    <w:p>
      <w:pPr>
        <w:pStyle w:val="Normal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03</w:t>
      </w:r>
      <w:r>
        <w:rPr>
          <w:rFonts w:cs="宋体;SimSun"/>
          <w:kern w:val="0"/>
          <w:sz w:val="28"/>
          <w:szCs w:val="28"/>
        </w:rPr>
        <w:t>年和友人创建福建义工俱乐部，带领身边的朋友同学从小事做起，从帮助身边的孤寡老人、孤儿残疾人做起，以把公益融入生活为奋斗目标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在福建推广公益事业，</w:t>
      </w:r>
      <w:r>
        <w:rPr>
          <w:kern w:val="0"/>
          <w:sz w:val="28"/>
          <w:szCs w:val="28"/>
        </w:rPr>
        <w:t>2007</w:t>
      </w:r>
      <w:r>
        <w:rPr>
          <w:rFonts w:cs="宋体;SimSun"/>
          <w:kern w:val="0"/>
          <w:sz w:val="28"/>
          <w:szCs w:val="28"/>
        </w:rPr>
        <w:t>年成为福州市青年志愿者协会团体会员单位，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汶川地震后组织成员捐款超过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，同年创建福建红十字义工服务团，动员社会力量帮助孤儿和多胞胎救助，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为组织规范化推动义工团委建设，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被团中央评为中国青年志愿者优秀组织。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.11</w:t>
      </w:r>
      <w:r>
        <w:rPr>
          <w:rFonts w:cs="宋体;SimSun"/>
          <w:kern w:val="0"/>
          <w:sz w:val="28"/>
          <w:szCs w:val="28"/>
        </w:rPr>
        <w:t>日本大地震，发起旅日侨胞寻亲活动，成立第一个海外办事处，之后在省市各级团委支持与指导下利用侨乡优势建设海外办事处，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被评为仓山区青年文明号，现争创福州市级青年文明号。</w:t>
      </w:r>
      <w:r>
        <w:rPr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被评为中国红十字会优秀志愿者团队。</w:t>
      </w:r>
      <w:r>
        <w:rPr>
          <w:rFonts w:ascii="宋体;SimSun" w:hAnsi="宋体;SimSun" w:cs="宋体;SimSun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，福建义工俱乐部共有地市分支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个、海外省外办事处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，团体会员</w:t>
      </w:r>
      <w:r>
        <w:rPr>
          <w:rFonts w:cs="宋体;SimSun" w:ascii="宋体;SimSun" w:hAnsi="宋体;SimSun"/>
          <w:kern w:val="0"/>
          <w:sz w:val="28"/>
          <w:szCs w:val="28"/>
        </w:rPr>
        <w:t>127</w:t>
      </w:r>
      <w:r>
        <w:rPr>
          <w:rFonts w:ascii="宋体;SimSun" w:hAnsi="宋体;SimSun" w:cs="宋体;SimSun"/>
          <w:kern w:val="0"/>
          <w:sz w:val="28"/>
          <w:szCs w:val="28"/>
        </w:rPr>
        <w:t>个，网站注册会员超过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万人，通过认证的义工达到两万多人，成立以来组织超过</w:t>
      </w:r>
      <w:r>
        <w:rPr>
          <w:rFonts w:cs="宋体;SimSun" w:ascii="宋体;SimSun" w:hAnsi="宋体;SimSun"/>
          <w:kern w:val="0"/>
          <w:sz w:val="28"/>
          <w:szCs w:val="28"/>
        </w:rPr>
        <w:t>86</w:t>
      </w:r>
      <w:r>
        <w:rPr>
          <w:rFonts w:ascii="宋体;SimSun" w:hAnsi="宋体;SimSun" w:cs="宋体;SimSun"/>
          <w:kern w:val="0"/>
          <w:sz w:val="28"/>
          <w:szCs w:val="28"/>
        </w:rPr>
        <w:t>万人次的义工服务，捐助学生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多人，照顾孤寡残疾家庭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多户，救助病患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多人，捐助多胞胎儿童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多人，组织成员中有中国优秀志愿者称号两名，中国抗震救灾优秀志愿者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，省市各级优秀志愿者超过百人，主要长期开展的项目有：助老助残、成长助学、西部支教、生态环保、法律援助、心理疏导、寻人查物、血液捐献、文明交通、社区服务、病患护理、善款募款、文艺慰问、爱心车友、安全宣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等服务项目，其中社区服务和西部支教项目被评为省优秀志愿服务项目，已成为福建地区民间志愿者组织的典范。</w:t>
      </w:r>
    </w:p>
    <w:p>
      <w:pPr>
        <w:pStyle w:val="Normal"/>
        <w:ind w:left="210"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>作为福建义工俱乐部的负责人，我基本上把所有节假日和业余时间全部放在公益事业上，</w:t>
      </w:r>
      <w:r>
        <w:rPr>
          <w:sz w:val="28"/>
          <w:szCs w:val="28"/>
        </w:rPr>
        <w:t>2003</w:t>
      </w:r>
      <w:r>
        <w:rPr>
          <w:rFonts w:cs="宋体;SimSun"/>
          <w:sz w:val="28"/>
          <w:szCs w:val="28"/>
        </w:rPr>
        <w:t>年以来，捐资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余万发展福建公益事业，不仅没有薪酬，差旅办公均为自费，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汶川地震为灾区人民捐款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万，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玉树地震筹集灾区急缺的药品食品和发电机等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多万物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多小时不眠不休赶赴玉树送去福建第一车的救灾物资，一年中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次前往玉树，为灾区重建出谋划策筹措资金。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起，争创青年文明号每年带领百名福建青年支教队伍远赴西藏、青海到最艰苦的地方支教，婉拒地方政府安排的宾馆和支教队员一起住学校，睡帐篷。虽然家庭优越环境，但毅然投身公益事业，救助弃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天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小时陪护病床，亲手把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多名流浪老人送回家，青海玉树，云南盈江、香格里拉，哪里有灾害只要有时间就奔赴救灾一线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被评为海西十大好人，福州市优秀志愿者，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中国抗震救灾优秀志愿者，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签订遗体捐赠协议，多次受到省委领导孙春兰和陈桦的表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01:00Z</dcterms:created>
  <dc:creator>MC SYSTEM</dc:creator>
  <dc:description/>
  <cp:keywords/>
  <dc:language>en-US</dc:language>
  <cp:lastModifiedBy>MC SYSTEM</cp:lastModifiedBy>
  <dcterms:modified xsi:type="dcterms:W3CDTF">2014-04-25T04:02:00Z</dcterms:modified>
  <cp:revision>2</cp:revision>
  <dc:subject/>
  <dc:title/>
</cp:coreProperties>
</file>