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九江县参加九江市网络评论员、政务微博管理员、舆情分析及应对培训班人员名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744"/>
        <w:gridCol w:w="1680"/>
        <w:gridCol w:w="1665"/>
        <w:gridCol w:w="93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邹焕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党委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规划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07020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玉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副局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沙城工业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079254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光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室副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土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8702977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徐小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干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安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672284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金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干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委宣传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702783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2T00:40:00Z</dcterms:modified>
  <cp:revision>2</cp:revision>
  <dc:subject/>
  <dc:title>九江县参加九江市网络评论员、政务微博管理员、舆情分析及应对培训班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