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市网络评论员推荐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</w:r>
      <w:r>
        <w:rPr/>
        <w:t>中共九江市委老干部局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1"/>
        <w:gridCol w:w="1542"/>
        <w:gridCol w:w="2021"/>
        <w:gridCol w:w="2188"/>
      </w:tblGrid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巨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共党员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管理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科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7927953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563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Zjy7211@163.com</w:t>
            </w:r>
          </w:p>
        </w:tc>
      </w:tr>
      <w:tr>
        <w:trPr>
          <w:trHeight w:val="33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参加工作以来，长期从事文字宣传工作，先后担任部队团机关政治处宣传干事、市委老干部局办公室分管政务工作的副主任、负责全市老干部思想宣传工作的三科负责人。熟悉网络语境，紧跟时代脉搏，能够胜任网络评论员工作。</w:t>
            </w:r>
          </w:p>
          <w:p>
            <w:pPr>
              <w:pStyle w:val="Normal"/>
              <w:ind w:firstLine="55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推荐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九江市委老干部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3:00Z</dcterms:created>
  <dc:creator>User</dc:creator>
  <dc:description/>
  <cp:keywords/>
  <dc:language>en-US</dc:language>
  <cp:lastModifiedBy>User</cp:lastModifiedBy>
  <dcterms:modified xsi:type="dcterms:W3CDTF">2013-05-29T02:42:00Z</dcterms:modified>
  <cp:revision>4</cp:revision>
  <dc:subject/>
  <dc:title>九江市网络评论员推荐表</dc:title>
</cp:coreProperties>
</file>