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江市网络评论员推荐表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单位名称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  <w:u w:val="single"/>
        </w:rPr>
        <w:t>庐山管理局外宣办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1"/>
        <w:gridCol w:w="1659"/>
        <w:gridCol w:w="1976"/>
        <w:gridCol w:w="21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威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3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文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07022371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2056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九江市网络评论员推荐表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单位名称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  <w:u w:val="single"/>
        </w:rPr>
        <w:t>庐山管理局外宣办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01"/>
        <w:gridCol w:w="1659"/>
        <w:gridCol w:w="1976"/>
        <w:gridCol w:w="214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8.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文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副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07025755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3495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由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24:00Z</dcterms:created>
  <dc:creator>Lenovo User</dc:creator>
  <dc:description/>
  <cp:keywords/>
  <dc:language>en-US</dc:language>
  <cp:lastModifiedBy>Lenovo User</cp:lastModifiedBy>
  <dcterms:modified xsi:type="dcterms:W3CDTF">2012-05-27T02:45:00Z</dcterms:modified>
  <cp:revision>3</cp:revision>
  <dc:subject/>
  <dc:title>九江市网络评论员推荐表</dc:title>
</cp:coreProperties>
</file>