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540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29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579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632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522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九江长江二桥九公里竟设三收费站，过桥费翻番引不满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国最大淡水湖鄱阳湖成“候鸟天堂”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南昌九江拟建风道挡雾霾，上风向禁设高污染企业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巧绘农村新画卷——九江市加强农民建房管理建设秀美乡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35.8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6.54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385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江西日报、江南都市报、中新社、新法制报、信息日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67175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民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076700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0527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出现两个高峰值，分别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。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南昌九江拟建风道挡雾霾，上风向禁设高污染企业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九江长江二桥九公里竟设三收费站，过桥费翻番引不满</w:t>
      </w:r>
      <w:r>
        <w:rPr>
          <w:rFonts w:ascii="宋体;SimSun" w:hAnsi="宋体;SimSun" w:cs="宋体;SimSun"/>
          <w:sz w:val="28"/>
          <w:szCs w:val="28"/>
        </w:rPr>
        <w:t>相关新闻推高了报道量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9230" cy="1946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条，负面舆情总量整体较少，主要集中在</w:t>
      </w:r>
      <w:r>
        <w:rPr>
          <w:rFonts w:ascii="宋体;SimSun" w:hAnsi="宋体;SimSun" w:cs="宋体;SimSun"/>
          <w:b/>
          <w:sz w:val="28"/>
          <w:szCs w:val="28"/>
        </w:rPr>
        <w:t>政府作为、环保生态、城市管理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</w:t>
      </w:r>
    </w:p>
    <w:p>
      <w:pPr>
        <w:pStyle w:val="Normal"/>
        <w:ind w:firstLine="6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九江长江二桥全程九公里三个收费站，过往司机质疑其合理性；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8"/>
        </w:rPr>
        <w:t>鄱阳湖湿地草原成烧烤场，游人“踏”秋垃圾遍地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网称，武宁县林氏祖先的安葬之地被武宁城投公司在未告知的情况下，野蛮挖掘施工。清朝中期立的数平方米巨型墓志铭被击得粉碎，祖先的遗骸和骨灰不知所踪，祖坟山大部已被推成平地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网称，武宁县罗溪乡尧山村党支部书记叶青林，在国有林场无指标伐木上千平方，贪污百万巨款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xhs</dc:creator>
  <dc:description/>
  <cp:keywords/>
  <dc:language>en-US</dc:language>
  <cp:lastModifiedBy>xhs</cp:lastModifiedBy>
  <dcterms:modified xsi:type="dcterms:W3CDTF">2013-11-22T09:05:00Z</dcterms:modified>
  <cp:revision>7</cp:revision>
  <dc:subject/>
  <dc:title/>
</cp:coreProperties>
</file>