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1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sz w:val="28"/>
        </w:rPr>
        <w:t>本时间段内，共监测到九江市相关稿件</w:t>
      </w:r>
      <w:r>
        <w:rPr>
          <w:sz w:val="28"/>
        </w:rPr>
        <w:t>128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较为均衡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  <w:szCs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九江沿江开放开发</w:t>
      </w:r>
      <w:r>
        <w:rPr>
          <w:sz w:val="28"/>
        </w:rPr>
        <w:t>44</w:t>
      </w:r>
      <w:r>
        <w:rPr>
          <w:sz w:val="28"/>
        </w:rPr>
        <w:t>个重大项目集中开工竣工；九江市首批</w:t>
      </w:r>
      <w:r>
        <w:rPr>
          <w:sz w:val="28"/>
        </w:rPr>
        <w:t>4500</w:t>
      </w:r>
      <w:r>
        <w:rPr>
          <w:sz w:val="28"/>
        </w:rPr>
        <w:t>套公租房最快下月交房；九江市执法局加强中、高考期间建筑施工管理；九江“城管</w:t>
      </w:r>
      <w:r>
        <w:rPr>
          <w:sz w:val="28"/>
        </w:rPr>
        <w:t>+</w:t>
      </w:r>
      <w:r>
        <w:rPr>
          <w:sz w:val="28"/>
        </w:rPr>
        <w:t>学校”模式治理校园周边环境；九江县棉花“轻简化”栽培效果明显；湖口县投资</w:t>
      </w:r>
      <w:r>
        <w:rPr>
          <w:sz w:val="28"/>
        </w:rPr>
        <w:t>4.9</w:t>
      </w:r>
      <w:r>
        <w:rPr>
          <w:sz w:val="28"/>
        </w:rPr>
        <w:t>亿元风电场项目落户等。</w:t>
      </w:r>
    </w:p>
    <w:p>
      <w:pPr>
        <w:pStyle w:val="Normal"/>
        <w:spacing w:lineRule="atLeast" w:line="240"/>
        <w:ind w:firstLine="555"/>
        <w:jc w:val="left"/>
        <w:rPr/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浔城中介盯上棚户区改造房“肥肉”，专找对房价和拆迁政策不熟悉的老人、妇女“忽悠”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bbs.jjxw.cn/read-htm-tid-377963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彭泽县公安局巡警大队一民警生育二胎。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dev.jxnews.com.cn/yw/ms/view.php?id=14006</w:t>
        </w:r>
      </w:hyperlink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修水县漫江乡尚丰村牌楼下，大片为响应退耕还林而种植的杉树和枫树被私营砖厂非法铲除。（浔宝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my0792.com/xsbbs/b18428/" \l "495359-tsina-1-64609-f7c412eb83e257474d26cd8ed3ec9f0f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my0792.com/xsbbs/b18428/#495359-tsina-1-64609-f7c412eb83e257474d26cd8ed3ec9f0f</w:t>
      </w:r>
      <w:r>
        <w:rPr>
          <w:rStyle w:val="InternetLink"/>
          <w:sz w:val="28"/>
        </w:rPr>
        <w:fldChar w:fldCharType="end"/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网友反映九江市区公共厕所实在太少。（新浪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weibo.com/2604329170/zyLOXhDfB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九江景观树果实遭市民采摘受损。（浔阳晚报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www.jx.chinanews.com/2013/0528/327403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瑞昌滥伐血防林</w:t>
      </w:r>
      <w:r>
        <w:rPr>
          <w:sz w:val="28"/>
        </w:rPr>
        <w:t>22</w:t>
      </w:r>
      <w:r>
        <w:rPr>
          <w:sz w:val="28"/>
        </w:rPr>
        <w:t>余立方遭村民举报。（浔阳晚报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www.jjxw.cn/2013/0528/96372.s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九江水木清华小区私搭阳光房现象屡见不鲜，违建者大多拒不整改。（浔阳晚报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7">
        <w:r>
          <w:rPr>
            <w:rStyle w:val="InternetLink"/>
            <w:sz w:val="28"/>
          </w:rPr>
          <w:t>http://www.jjxw.cn/2013/0528/96358.shtml</w:t>
        </w:r>
      </w:hyperlink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大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重大项目开工竣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江西省人民政府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新网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警江西九江市支队从严从难磨砺特战尖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光明网、中国网、中国日报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开发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九江开发区建章立制推进项目建设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人民政府网、新浪地产、九江新闻网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强卫在抚州市调研时强调：抢抓机遇再出发，开拓发展新境界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无当地户籍也可以申请公租房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：买到问题食品药品，由工商先行赔付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宜春推网络上运行、网格式管理、网兜式服务促社会管理创新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中纪委：纪检干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日前清退所收受会员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我国将建政府财务报告制度，反映资产、负债、收入、费用等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人社部回应就业难：旗帜鲜明反对就业歧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国土部：《不动产登记条例》开始起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377963.html" TargetMode="External"/><Relationship Id="rId3" Type="http://schemas.openxmlformats.org/officeDocument/2006/relationships/hyperlink" Target="http://dev.jxnews.com.cn/yw/ms/view.php?id=14006" TargetMode="External"/><Relationship Id="rId4" Type="http://schemas.openxmlformats.org/officeDocument/2006/relationships/hyperlink" Target="http://weibo.com/2604329170/zyLOXhDfB" TargetMode="External"/><Relationship Id="rId5" Type="http://schemas.openxmlformats.org/officeDocument/2006/relationships/hyperlink" Target="http://www.jx.chinanews.com/2013/0528/327403.html" TargetMode="External"/><Relationship Id="rId6" Type="http://schemas.openxmlformats.org/officeDocument/2006/relationships/hyperlink" Target="http://www.jjxw.cn/2013/0528/96372.shtml" TargetMode="External"/><Relationship Id="rId7" Type="http://schemas.openxmlformats.org/officeDocument/2006/relationships/hyperlink" Target="http://www.jjxw.cn/2013/0528/96358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45:00Z</dcterms:created>
  <dc:creator>xhs</dc:creator>
  <dc:description/>
  <cp:keywords/>
  <dc:language>en-US</dc:language>
  <cp:lastModifiedBy>Lenovo User</cp:lastModifiedBy>
  <dcterms:modified xsi:type="dcterms:W3CDTF">2013-05-28T03:57:00Z</dcterms:modified>
  <cp:revision>13</cp:revision>
  <dc:subject/>
  <dc:title>宜春市舆情监测日报</dc:title>
</cp:coreProperties>
</file>