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1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106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较为均衡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市工商联交流非公党工委工作；九江选聘</w:t>
      </w:r>
      <w:r>
        <w:rPr>
          <w:sz w:val="28"/>
        </w:rPr>
        <w:t>313</w:t>
      </w:r>
      <w:r>
        <w:rPr>
          <w:sz w:val="28"/>
        </w:rPr>
        <w:t>名大学生村官；九江：客运车辆“六必查”；九江新长江大桥将于今年底全面建成通车；九江</w:t>
      </w:r>
      <w:r>
        <w:rPr>
          <w:sz w:val="28"/>
        </w:rPr>
        <w:t>:</w:t>
      </w:r>
      <w:r>
        <w:rPr>
          <w:sz w:val="28"/>
        </w:rPr>
        <w:t>建立长效管护机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打造精品绿化工程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称九江市武宁县纪委践踏人权，三老汉背了二十三年黑锅，死不瞑目。（天涯社区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tianya.cn/post-free-3363255-1.shtml</w:t>
        </w:r>
      </w:hyperlink>
    </w:p>
    <w:p>
      <w:pPr>
        <w:pStyle w:val="Normal"/>
        <w:spacing w:lineRule="atLeast" w:line="240"/>
        <w:ind w:firstLine="555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涉案两千多万“人间蒸发”，伪造中纪委领导签名作批示，都昌一公司董事长涉嫌犯罪被立案侦查，办案人员还查出伪造的法院公文和公安证明。（新法制报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hyperlink r:id="rId3">
        <w:r>
          <w:rPr>
            <w:rStyle w:val="InternetLink"/>
            <w:sz w:val="28"/>
          </w:rPr>
          <w:t>http://jxfzb.jxnews.com.cn/system/2013/06/04/012451932.shtml</w:t>
        </w:r>
      </w:hyperlink>
    </w:p>
    <w:p>
      <w:pPr>
        <w:pStyle w:val="Normal"/>
        <w:spacing w:lineRule="atLeast" w:line="240"/>
        <w:ind w:firstLine="555"/>
        <w:jc w:val="left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一行政执法车没牌照招摇过市。（大江论坛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hyperlink r:id="rId4">
        <w:r>
          <w:rPr>
            <w:rStyle w:val="InternetLink"/>
            <w:sz w:val="28"/>
          </w:rPr>
          <w:t>http://bbs.jxnews.com.cn/forum.php?mod=viewthread&amp;tid=1789861</w:t>
        </w:r>
      </w:hyperlink>
    </w:p>
    <w:p>
      <w:pPr>
        <w:pStyle w:val="Normal"/>
        <w:spacing w:lineRule="atLeast" w:line="240"/>
        <w:ind w:firstLine="555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都昌县天宇小学收费高的离谱。（大江网民声热线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dev.jxnews.com.cn/yw/ms/view.php?id=14164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网称九江妇幼保健院医生疯狂推销</w:t>
      </w:r>
      <w:r>
        <w:rPr>
          <w:sz w:val="28"/>
        </w:rPr>
        <w:t>2-3</w:t>
      </w:r>
      <w:r>
        <w:rPr>
          <w:sz w:val="28"/>
        </w:rPr>
        <w:t>万的贵价药。（新浪微博）</w:t>
      </w:r>
    </w:p>
    <w:p>
      <w:pPr>
        <w:pStyle w:val="Normal"/>
        <w:spacing w:lineRule="atLeast" w:line="240"/>
        <w:ind w:left="552" w:hanging="0"/>
        <w:jc w:val="left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e.weibo.com/1969840193/zzI2pc1Xq?ref=http%3A%2F%2Fs.weibo.com%2Fweibo%2F%2525E4%2525B9%25259D%2525E6%2525B1%25259F%26b%3D1%26page%3D12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公党工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工商联交流非公党工委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中国网、中国日报、和讯等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聘村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选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大学生村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新民网、新浪江西、网易等</w:t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客运车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客运车辆“六必查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网、江南都市网、九江新闻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启动万家屋顶光伏发电示范工程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8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元项目赴港推介招商，在港时间缩至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天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连续遭遇多次强降雨，江西下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救灾资金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公务接待费降七成，公车开支降两成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赣州开发区打造总部经济集聚区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吉林禽业公司火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人遇难，国务院成立特别调查组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民政部：鼓励、支持个人兴办、运营养老机构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周小川称人民币不会竞争性贬值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外交部试水政务微信，注重亲民高效互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民调称过半内地受访民众反对延长退休年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3363255-1.shtml" TargetMode="External"/><Relationship Id="rId3" Type="http://schemas.openxmlformats.org/officeDocument/2006/relationships/hyperlink" Target="http://jxfzb.jxnews.com.cn/system/2013/06/04/012451932.shtml" TargetMode="External"/><Relationship Id="rId4" Type="http://schemas.openxmlformats.org/officeDocument/2006/relationships/hyperlink" Target="http://bbs.jxnews.com.cn/forum.php?mod=viewthread&amp;tid=1789861" TargetMode="External"/><Relationship Id="rId5" Type="http://schemas.openxmlformats.org/officeDocument/2006/relationships/hyperlink" Target="http://dev.jxnews.com.cn/yw/ms/view.php?id=14164" TargetMode="External"/><Relationship Id="rId6" Type="http://schemas.openxmlformats.org/officeDocument/2006/relationships/hyperlink" Target="http://e.weibo.com/1969840193/zzI2pc1Xq?ref=http%3A%2F%2Fs.weibo.com%2Fweibo%2F%2525E4%2525B9%25259D%2525E6%2525B1%25259F%26b%3D1%26page%3D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1:00Z</dcterms:created>
  <dc:creator>xhs</dc:creator>
  <dc:description/>
  <cp:keywords/>
  <dc:language>en-US</dc:language>
  <cp:lastModifiedBy>xhs</cp:lastModifiedBy>
  <dcterms:modified xsi:type="dcterms:W3CDTF">2013-06-04T03:11:00Z</dcterms:modified>
  <cp:revision>2</cp:revision>
  <dc:subject/>
  <dc:title>宜春市舆情监测日报</dc:title>
</cp:coreProperties>
</file>