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23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12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/>
      </w:pPr>
      <w:r>
        <w:rPr>
          <w:sz w:val="28"/>
        </w:rPr>
        <w:t>本时间段内，共监测到九江市相关稿件</w:t>
      </w:r>
      <w:r>
        <w:rPr>
          <w:sz w:val="28"/>
        </w:rPr>
        <w:t>503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/>
      </w:pPr>
      <w:r>
        <w:rPr>
          <w:b/>
          <w:sz w:val="28"/>
        </w:rPr>
        <w:t>本期主要舆情包括</w:t>
      </w:r>
      <w:r>
        <w:rPr>
          <w:sz w:val="28"/>
        </w:rPr>
        <w:t>：南昌九江宜春抚州签署合作协议；九江一金店开张，上演黄金内衣秀；九江：安置小区住进城，安居乐业新市民；九江县“三级交流”助大学生村官成长；精神病儿子狂砍母亲</w:t>
      </w:r>
      <w:r>
        <w:rPr>
          <w:sz w:val="28"/>
        </w:rPr>
        <w:t>50</w:t>
      </w:r>
      <w:r>
        <w:rPr>
          <w:sz w:val="28"/>
        </w:rPr>
        <w:t>多刀；都昌拟建鄱阳湖江豚实验基地，进行监测和保护；瑞昌：老外穿汉服玩穿越，上街发粽子等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本期网友热议话题有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九江一金店开张，上演黄金内衣秀，引发网友热议。（新浪微博、腾讯微博、网易论坛等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weibo.com/1807715644/zB3s3pUkN</w:t>
        </w:r>
      </w:hyperlink>
    </w:p>
    <w:p>
      <w:pPr>
        <w:pStyle w:val="Normal"/>
        <w:spacing w:lineRule="atLeast" w:line="240"/>
        <w:ind w:firstLine="555"/>
        <w:jc w:val="left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彭泽县龙城镇帮助他人卖土地建房子，从而收受巨款贿赂，不送礼金建房就是违章。（大江网民声热线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dev.jxnews.com.cn/yw/ms/view.php?id=14357</w:t>
        </w:r>
      </w:hyperlink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网称因排水工程规划不当，都昌县众多民宅在前几天的一场大暴雨中被淹。（大江网民声热线）</w:t>
      </w:r>
    </w:p>
    <w:p>
      <w:pPr>
        <w:pStyle w:val="Normal"/>
        <w:spacing w:lineRule="atLeast" w:line="240"/>
        <w:ind w:left="552" w:hanging="0"/>
        <w:jc w:val="left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dev.jxnews.com.cn/yw/ms/view.php?id=14354</w:t>
        </w:r>
      </w:hyperlink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市人力资源和社会保障局网站的头条竟然打不开。（九江论坛）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bbs.jjxw.cn/read-htm-tid-382568.html</w:t>
        </w:r>
      </w:hyperlink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永修县图书管境内宾馆，公务员打麻将、扑克，图书管境内宾馆也是由公务员开的，网友质疑由公款捧场消费。（大江论坛）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70"/>
        <w:jc w:val="left"/>
        <w:rPr>
          <w:sz w:val="28"/>
        </w:rPr>
      </w:pPr>
      <w:hyperlink r:id="rId6">
        <w:r>
          <w:rPr>
            <w:rStyle w:val="InternetLink"/>
            <w:sz w:val="28"/>
          </w:rPr>
          <w:t>http://bbs.jxnews.com.cn/forum.php?mod=viewthread&amp;tid=1799242&amp;extra=page%3D1%26filter%3Dauthor%26orderby%3Ddateline%26orderby%3Ddateline</w:t>
        </w:r>
      </w:hyperlink>
    </w:p>
    <w:p>
      <w:pPr>
        <w:pStyle w:val="Normal"/>
        <w:spacing w:lineRule="atLeast" w:line="240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内衣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一金店开张 上演黄金内衣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大公网、光明网、大众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子砍母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病儿子狂砍母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光明网、中国日报网等</w:t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市合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昌九江宜春抚州签署合作协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搜狐、新民网、今视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今日境外媒体关注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旺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e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报、澳华网、中国报、苹果日报网等关注“九江一金店上演黄金内衣秀”一事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江西省舆情提示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省战略性新兴产业提速，光伏产业实现增幅扭负为正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出台政策支持吉泰走廊建设，申请设立井冈山综合保税区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月份江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CPI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同比上涨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.8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新余土地流转助推现代农业发展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right="420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全国舆情提示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“八项规定”满半载，新风吹落两千余违规官员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公车改革被指大多夭折停滞或回潮，缺乏高层统筹。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光伏、钢铁、葡萄酒，中欧更大贸易战或在后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最高法：重大安全生产案件可依法提级管辖。</w:t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807715644/zB3s3pUkN" TargetMode="External"/><Relationship Id="rId3" Type="http://schemas.openxmlformats.org/officeDocument/2006/relationships/hyperlink" Target="http://dev.jxnews.com.cn/yw/ms/view.php?id=14357" TargetMode="External"/><Relationship Id="rId4" Type="http://schemas.openxmlformats.org/officeDocument/2006/relationships/hyperlink" Target="http://dev.jxnews.com.cn/yw/ms/view.php?id=14354" TargetMode="External"/><Relationship Id="rId5" Type="http://schemas.openxmlformats.org/officeDocument/2006/relationships/hyperlink" Target="http://bbs.jjxw.cn/read-htm-tid-382568.html" TargetMode="External"/><Relationship Id="rId6" Type="http://schemas.openxmlformats.org/officeDocument/2006/relationships/hyperlink" Target="http://bbs.jxnews.com.cn/forum.php?mod=viewthread&amp;tid=1799242&amp;extra=page%3D1%26filter%3Dauthor%26orderby%3Ddateline%26orderby%3Ddateli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34:00Z</dcterms:created>
  <dc:creator>xhs</dc:creator>
  <dc:description/>
  <dc:language>en-US</dc:language>
  <cp:lastModifiedBy>xhs</cp:lastModifiedBy>
  <dcterms:modified xsi:type="dcterms:W3CDTF">2013-06-13T05:40:00Z</dcterms:modified>
  <cp:revision>17</cp:revision>
  <dc:subject/>
  <dc:title>宜春市舆情监测日报</dc:title>
</cp:coreProperties>
</file>