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1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2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/>
      </w:pPr>
      <w:r>
        <w:rPr>
          <w:sz w:val="28"/>
        </w:rPr>
        <w:t>本时间段内，共监测到九江市相关稿件</w:t>
      </w:r>
      <w:r>
        <w:rPr>
          <w:sz w:val="28"/>
        </w:rPr>
        <w:t>205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</w:rPr>
        <w:t>本期主要舆情包括</w:t>
      </w:r>
      <w:r>
        <w:rPr>
          <w:sz w:val="28"/>
        </w:rPr>
        <w:t>：九江柴油进入国Ⅲ时代；工会赠保九江一环卫工获</w:t>
      </w:r>
      <w:r>
        <w:rPr>
          <w:sz w:val="28"/>
        </w:rPr>
        <w:t>6</w:t>
      </w:r>
      <w:r>
        <w:rPr>
          <w:sz w:val="28"/>
        </w:rPr>
        <w:t>万元；九江“中国梦</w:t>
      </w:r>
      <w:r>
        <w:rPr>
          <w:sz w:val="28"/>
        </w:rPr>
        <w:t>·</w:t>
      </w:r>
      <w:r>
        <w:rPr>
          <w:sz w:val="28"/>
        </w:rPr>
        <w:t>县区行”大型新闻理论采访报道启动；湖北小池农产品物流港开业，阻止当地菜农来九江卖菜；九江：环卫工清晨扫马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幸被撞身亡；九江检方</w:t>
      </w:r>
      <w:r>
        <w:rPr>
          <w:sz w:val="28"/>
        </w:rPr>
        <w:t>5</w:t>
      </w:r>
      <w:r>
        <w:rPr>
          <w:sz w:val="28"/>
        </w:rPr>
        <w:t>个月查处群众身边贪腐案</w:t>
      </w:r>
      <w:r>
        <w:rPr>
          <w:sz w:val="28"/>
        </w:rPr>
        <w:t>37</w:t>
      </w:r>
      <w:r>
        <w:rPr>
          <w:sz w:val="28"/>
        </w:rPr>
        <w:t>件等。</w:t>
      </w:r>
    </w:p>
    <w:p>
      <w:pPr>
        <w:pStyle w:val="Normal"/>
        <w:spacing w:lineRule="atLeast" w:line="2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本期网友热议话题有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九江两名学生在百岁坊对面长江水域划水不幸溺亡。（新浪微博、腾讯微博等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t.qq.com/p/t/219007009523176</w:t>
        </w:r>
      </w:hyperlink>
    </w:p>
    <w:p>
      <w:pPr>
        <w:pStyle w:val="Normal"/>
        <w:spacing w:lineRule="atLeast" w:line="240"/>
        <w:ind w:firstLine="555"/>
        <w:jc w:val="left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九江县办理港澳通行证最少</w:t>
      </w:r>
      <w:r>
        <w:rPr>
          <w:sz w:val="28"/>
        </w:rPr>
        <w:t>1000</w:t>
      </w:r>
      <w:r>
        <w:rPr>
          <w:sz w:val="28"/>
        </w:rPr>
        <w:t>块，且手续十分繁琐。其它地方办令需</w:t>
      </w:r>
      <w:r>
        <w:rPr>
          <w:sz w:val="28"/>
        </w:rPr>
        <w:t>200</w:t>
      </w:r>
      <w:r>
        <w:rPr>
          <w:sz w:val="28"/>
        </w:rPr>
        <w:t>多元且跑一次就能办好。（大江网民声热线）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dev.jxnews.com.cn/yw/ms/view.php?id=14392</w:t>
        </w:r>
      </w:hyperlink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湖口县鸿图职校到各所中学课堂大肆宣传招生，称读高中没用。（大江网民声热线）</w:t>
      </w:r>
    </w:p>
    <w:p>
      <w:pPr>
        <w:pStyle w:val="Normal"/>
        <w:spacing w:lineRule="atLeast" w:line="240"/>
        <w:ind w:left="552" w:hanging="0"/>
        <w:jc w:val="left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dev.jxnews.com.cn/yw/ms/view.php?id=14302</w:t>
        </w:r>
      </w:hyperlink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庐山区赛阳镇一农妇在镇政府大楼喝农药而死。（九江论坛）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bbs.jjxw.cn/read-htm-tid-383335.html</w:t>
        </w:r>
      </w:hyperlink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九江一小区地处浔阳区与庐山区交会地，因九江广电公司两家分公司在客户资源上未达成一致，小区内七八百户人家一直未启用数字电视业务。（九江论坛）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bbs.jjxw.cn/read-htm-tid-383040.html</w:t>
        </w:r>
      </w:hyperlink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油 国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柴油进入国Ⅲ时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江网、网易、新浪、生意社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卫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赠保九江一环卫工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易、大江网、人民网、中工网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江西省舆情提示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江西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省安全生产委员会发出紧急通知要求，坚决遏制重特大安全事故发生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今后十年每年为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个特困片区县和原中央苏区县各安排资金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元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城镇居民医保补助提至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8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元，医保异地就医即时结算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宜春万名干部下村镇，助推城乡一体化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全市动员打造“畅通省城”，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8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家责任单位领取责任状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right="42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全国舆情提示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农业部批准发放三个转基因大豆进口安全证书，国内大豆销售或受冲击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公安部部署全国开展交通安全大检查，停运不安全车辆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温州房价领跌全国，专家称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1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是逃命年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亏损挡不住新一轮机场建设潮，专家建议放民资进入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京津冀空气质量低于全国平均水平，三地拟联手治污。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 xml:space="preserve">、住建部百城住房公积金联网监控遇阻，地方利益设障碍。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p/t/219007009523176" TargetMode="External"/><Relationship Id="rId3" Type="http://schemas.openxmlformats.org/officeDocument/2006/relationships/hyperlink" Target="http://dev.jxnews.com.cn/yw/ms/view.php?id=14392" TargetMode="External"/><Relationship Id="rId4" Type="http://schemas.openxmlformats.org/officeDocument/2006/relationships/hyperlink" Target="http://dev.jxnews.com.cn/yw/ms/view.php?id=14302" TargetMode="External"/><Relationship Id="rId5" Type="http://schemas.openxmlformats.org/officeDocument/2006/relationships/hyperlink" Target="http://bbs.jjxw.cn/read-htm-tid-383335.html" TargetMode="External"/><Relationship Id="rId6" Type="http://schemas.openxmlformats.org/officeDocument/2006/relationships/hyperlink" Target="http://bbs.jjxw.cn/read-htm-tid-38304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8:00Z</dcterms:created>
  <dc:creator>xhs</dc:creator>
  <dc:description/>
  <dc:language>en-US</dc:language>
  <cp:lastModifiedBy>xhs</cp:lastModifiedBy>
  <dcterms:modified xsi:type="dcterms:W3CDTF">2013-06-14T03:32:00Z</dcterms:modified>
  <cp:revision>14</cp:revision>
  <dc:subject/>
  <dc:title>宜春市舆情监测日报</dc:title>
</cp:coreProperties>
</file>