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北汽携手昌河，助推九江工业；九江市召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鄱阳湖采砂统一管理工作会议；九江出口加工区为园区企业“雪中送炭”；九江：“财企惠贷通”让中小微企业“破冰”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春运大幕开启，九江车务段预计发送旅客</w:t>
      </w:r>
      <w:r>
        <w:rPr>
          <w:rFonts w:cs="宋体;SimSun" w:ascii="宋体;SimSun" w:hAnsi="宋体;SimSun"/>
          <w:sz w:val="28"/>
          <w:szCs w:val="28"/>
        </w:rPr>
        <w:t>128.2</w:t>
      </w:r>
      <w:r>
        <w:rPr>
          <w:rFonts w:ascii="宋体;SimSun" w:hAnsi="宋体;SimSun" w:cs="宋体;SimSun"/>
          <w:sz w:val="28"/>
          <w:szCs w:val="28"/>
        </w:rPr>
        <w:t>万人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长江大堤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号闸口处，大堤的墙面砖出现大面积开裂、脱落和地面沉降现象。九江市河道湖泊管理局回复称，不会影响大堤安全。（信息日报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xnews.com.cn/xxrb/system/2014/01/17/012910366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庐山吴健称，九江公交冬季开空调，涨价到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元，今天是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号，气温低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度，很多车次的公交车空调开启，票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元牌子又没有了。这个九江拥有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人的大企业，咋总是随时想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元就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元，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元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元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1988525683/Aso59EErU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庐山吴健称，九江甘棠湖被市民随手丢的垃圾污染，优美环境不再。每年当地政府都会花大力气整治两湖，但环境得不到良好的维护。（大江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jxcn.cn/topic/52321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称，都昌发生交通事故，一大巴与三轮车相撞，重伤两人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t.qq.com/p/t/277653044545582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刺激寻短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一女子见前男友“晒”幸福 受刺激寻短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报、新华网江西频道、搜狐、新民网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床淘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修古镇河床裸露 民众疯狂“淘宝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日报、新浪江西、人民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组部：从严规范破格提拔，防止“拼爹现象”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八部门：“老赖”将被禁止乘飞机，限制办信用卡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十五省份百个地市先期试点跨省医保即时结算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国推广政府购买服务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媒体称河北省两会期间有两位厅官被带走调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南京新市长“砍”掉今年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亿城建项目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news.com.cn/xxrb/system/2014/01/17/012910366.shtml" TargetMode="External"/><Relationship Id="rId3" Type="http://schemas.openxmlformats.org/officeDocument/2006/relationships/hyperlink" Target="http://weibo.com/1988525683/Aso59EErU" TargetMode="External"/><Relationship Id="rId4" Type="http://schemas.openxmlformats.org/officeDocument/2006/relationships/hyperlink" Target="http://t.jxcn.cn/topic/523214" TargetMode="External"/><Relationship Id="rId5" Type="http://schemas.openxmlformats.org/officeDocument/2006/relationships/hyperlink" Target="http://t.qq.com/p/t/2776530445455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3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17T03:18:00Z</dcterms:modified>
  <cp:revision>58</cp:revision>
  <dc:subject/>
  <dc:title>九江市舆情监测日报</dc:title>
</cp:coreProperties>
</file>