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3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十四届人大常委会召开第十八次会议；浔阳区十大片区旧城改造项目有序推进；庐山区战高温加快项目建设；瑞昌“小农水”惠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农民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市网吧生存状况调查，上座率不足三成。（九江日报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.sina.com.cn/jj/focus/2014-07-23/09293549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用微信传播信息赌球，彭泽新型赌球团伙被端。（九江晨报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xmt.cn/wenhua/pengzexian/2014-07-22/11978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曝都昌三周公路大货车满载螺蛳，目测有几十吨。网友称看着鄱阳湖生态卫士又一次次被拉走感到心痛。有关管理部门为什么不派人在路口值守，为什么盗运螺蛳屡禁不止。（新浪微博）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351128440/BeMQ8jfqE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InternetLink"/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西海景区一票制成捞票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西海景区一票制成“捞票子”各景点又强行买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中国旅游新闻网、中新网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昌小农水惠及农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昌“小农水”惠及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万农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共产党新闻网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部门联合行动打击网上造谣传谣行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安部“点名”曝光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家重大火灾隐患单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清理党政领导干部在企业兼职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人次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密云出奇招反腐：派专人监督干部业余生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南摩的司机疑遭钓鱼执法，下跪磕头无果后自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将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低保户车房资产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广西平南民警酒后枪杀孕妇已被执行死刑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jj/focus/2014-07-23/09293549.html" TargetMode="External"/><Relationship Id="rId3" Type="http://schemas.openxmlformats.org/officeDocument/2006/relationships/hyperlink" Target="http://jjxmt.cn/wenhua/pengzexian/2014-07-22/11978.html" TargetMode="External"/><Relationship Id="rId4" Type="http://schemas.openxmlformats.org/officeDocument/2006/relationships/hyperlink" Target="http://weibo.com/2351128440/BeMQ8jfq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3T03:34:00Z</dcterms:modified>
  <cp:revision>68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