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74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481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：殷美根深入都昌走访慰问；九江：农村大道宽又畅，铺就</w:t>
      </w:r>
      <w:r>
        <w:rPr>
          <w:rFonts w:cs="宋体;SimSun" w:ascii="宋体;SimSun" w:hAnsi="宋体;SimSun"/>
          <w:sz w:val="28"/>
          <w:szCs w:val="28"/>
        </w:rPr>
        <w:t>17000</w:t>
      </w:r>
      <w:r>
        <w:rPr>
          <w:rFonts w:ascii="宋体;SimSun" w:hAnsi="宋体;SimSun" w:cs="宋体;SimSun"/>
          <w:sz w:val="28"/>
          <w:szCs w:val="28"/>
        </w:rPr>
        <w:t>公里“幸福路”；省工信委与九江召开对接座谈会，专题研究支持九江决战工业一万亿；北汽投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亿元建九江产业基地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曝彭泽县马当镇自来水厂装新管乱收费。马当镇将居民集资、国家拨款的自来水厂变卖给外地老板，兴盟水务公司以水改为名，强行收取</w:t>
      </w:r>
      <w:r>
        <w:rPr>
          <w:rFonts w:cs="宋体;SimSun" w:ascii="宋体;SimSun" w:hAnsi="宋体;SimSun"/>
          <w:sz w:val="28"/>
        </w:rPr>
        <w:t>690</w:t>
      </w:r>
      <w:r>
        <w:rPr>
          <w:rFonts w:ascii="宋体;SimSun" w:hAnsi="宋体;SimSun" w:cs="宋体;SimSun"/>
          <w:sz w:val="28"/>
        </w:rPr>
        <w:t>元接通费遭拒，已有部分居民被停水。（新浪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firstLine="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eibo.com/3276330084/AshW77NaT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曝九江县森林公安局人秘科长殴打退休职工。（民声热线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dev.jxnews.com.cn/yw/ms/view.php?id=20137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称，彭泽城管局上演“真实的谎言”，执法者带头违法：假借中心广场公厕、配电房维修之名，占用中心广场公共活动场地。（民声热线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dev.jxnews.com.cn/yw/ms/view.php?id=20144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二、</w:t>
      </w: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新闻热词</w:t>
      </w: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落星墩“水落石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鄱阳湖持续极枯水位 湖心落星墩景观“水落石出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新网、凤凰网、人民网等</w:t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汽 九江产业基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汽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建九江产业基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中新网、新浪、金羊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统计局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增速</w:t>
      </w:r>
      <w:r>
        <w:rPr>
          <w:rFonts w:cs="宋体;SimSun" w:ascii="宋体;SimSun" w:hAnsi="宋体;SimSun"/>
          <w:sz w:val="28"/>
          <w:szCs w:val="28"/>
        </w:rPr>
        <w:t>7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央一号文件：农产品价格高将补贴低收入者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北京大气污染防治细则将出台，处罚不设封顶额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南京部分高端会所顶风经营，“阴阳菜单”应付检查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河北省人大常委梁树林涉嫌严重违纪被立案调查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河北省长立军令状：钢铁产能新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吨就地免职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3276330084/AshW77NaT" TargetMode="External"/><Relationship Id="rId3" Type="http://schemas.openxmlformats.org/officeDocument/2006/relationships/hyperlink" Target="http://dev.jxnews.com.cn/yw/ms/view.php?id=20137" TargetMode="External"/><Relationship Id="rId4" Type="http://schemas.openxmlformats.org/officeDocument/2006/relationships/hyperlink" Target="http://dev.jxnews.com.cn/yw/ms/view.php?id=201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13:00Z</dcterms:created>
  <dc:creator>xhs</dc:creator>
  <dc:description/>
  <cp:keywords/>
  <dc:language>en-US</dc:language>
  <cp:lastModifiedBy>xhs</cp:lastModifiedBy>
  <cp:lastPrinted>2013-12-13T10:16:00Z</cp:lastPrinted>
  <dcterms:modified xsi:type="dcterms:W3CDTF">2014-01-20T03:39:00Z</dcterms:modified>
  <cp:revision>2</cp:revision>
  <dc:subject/>
  <dc:title>九江市舆情监测日报</dc:title>
</cp:coreProperties>
</file>