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41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02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80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德安县遭遇特大暴雨袭击，</w:t>
      </w:r>
      <w:r>
        <w:rPr>
          <w:rFonts w:cs="宋体;SimSun" w:ascii="宋体;SimSun" w:hAnsi="宋体;SimSun"/>
          <w:sz w:val="28"/>
          <w:szCs w:val="28"/>
        </w:rPr>
        <w:t>14.73</w:t>
      </w:r>
      <w:r>
        <w:rPr>
          <w:rFonts w:ascii="宋体;SimSun" w:hAnsi="宋体;SimSun" w:cs="宋体;SimSun"/>
          <w:sz w:val="28"/>
          <w:szCs w:val="28"/>
        </w:rPr>
        <w:t>万人受灾；“麦德姆”肆虐九江，九江市抢险抗灾工作有序展开；九江市部署下阶段防旱防台风工作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“麦德姆”致九江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0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万余人受灾，最高降水量超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500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毫米。（新华网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news.xinhuanet.com/gongyi/2014-07/25/c_126796800.htm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江西德安遭史上最强暴雨袭击，局地汪洋一片。（中新网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finance.ifeng.com/a/20140724/12790967_0.s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称修水县上杉乡大陇坪有一大片杉木和松林，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009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年推掉林木栽上枝子苗，林业部门补贴数目不小，后来就无人管了，村民采摘的枝子也无人收购。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01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年又由改栽油茶树，也拿了林业部门补贴后无人管。（问政江西）</w:t>
      </w:r>
    </w:p>
    <w:p>
      <w:pPr>
        <w:pStyle w:val="Normal"/>
        <w:autoSpaceDE w:val="false"/>
        <w:spacing w:lineRule="auto" w:line="240"/>
        <w:ind w:firstLine="5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nz.jxnews.com.cn/ms/view.php?id=26762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rPr>
          <w:rStyle w:val="InternetLink"/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u w:val="none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德安史上最强暴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德安遭史上最强暴雨袭击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局地汪洋一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网、中新网、凤凰网、国际在线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麦德姆致九江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万余人受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麦德姆”致九江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万余人受灾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最高降水量超</w:t>
            </w:r>
            <w:r>
              <w:rPr>
                <w:sz w:val="24"/>
                <w:szCs w:val="32"/>
              </w:rPr>
              <w:t>500</w:t>
            </w:r>
            <w:r>
              <w:rPr>
                <w:sz w:val="24"/>
                <w:szCs w:val="32"/>
              </w:rPr>
              <w:t>毫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华网、网易、搜狐、和讯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习近平：在新的历史条件下继续办好供销合作社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缓解小微企业融资困局须从“纸面”走向“账面”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纪委自查自建培训中心，要求“正人先正己”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央财政</w:t>
      </w: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>亿改善教育环境，同比增近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北京拟不再筹建经适房、限价房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多地出现新建办公大楼闲置：因风声太紧无人敢搬进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辽宁省政协副主席陈铁新被查，或涉地产业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gongyi/2014-07/25/c_126796800.htm" TargetMode="External"/><Relationship Id="rId3" Type="http://schemas.openxmlformats.org/officeDocument/2006/relationships/hyperlink" Target="http://finance.ifeng.com/a/20140724/12790967_0.shtml" TargetMode="External"/><Relationship Id="rId4" Type="http://schemas.openxmlformats.org/officeDocument/2006/relationships/hyperlink" Target="http://wenz.jxnews.com.cn/ms/view.php?id=267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8:00Z</dcterms:created>
  <dc:creator>xhs</dc:creator>
  <dc:description/>
  <cp:keywords/>
  <dc:language>en-US</dc:language>
  <cp:lastModifiedBy>xhs</cp:lastModifiedBy>
  <dcterms:modified xsi:type="dcterms:W3CDTF">2014-07-25T03:01:00Z</dcterms:modified>
  <cp:revision>76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