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殷美根深入德安察看灾情并看望受灾群众；天欲堕，赖以拄其间，九江市全力抗洪救灾纪实；德安县</w:t>
      </w:r>
      <w:r>
        <w:rPr>
          <w:rFonts w:cs="宋体;SimSun" w:ascii="宋体;SimSun" w:hAnsi="宋体;SimSun"/>
          <w:sz w:val="28"/>
          <w:szCs w:val="28"/>
        </w:rPr>
        <w:t>7·24</w:t>
      </w:r>
      <w:r>
        <w:rPr>
          <w:rFonts w:ascii="宋体;SimSun" w:hAnsi="宋体;SimSun" w:cs="宋体;SimSun"/>
          <w:sz w:val="28"/>
          <w:szCs w:val="28"/>
        </w:rPr>
        <w:t>特大洪水灾害抢险救灾工作综述；九江市政协开展城乡养老机构建设情况专题调研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鄱阳湖畔千亩土地低价流转，农地被改变用途，项目未批先建。（中国经济周刊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736574887/BfGbcw7bq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德安县聂桥镇洪水中死亡的一家三口，当时救出的两个女孩随后死亡。家属到政府门口摆花圈，称政府救援太慢。（新浪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747508021/BfGLQgH57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德安县宝塔乡严重受灾，救灾物资发放不均，一无所有的困难户到现在都没有得到安置。（新浪微博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580059435/BfFZOeHJg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武宁县石门楼镇镜源村全体村民举报村干部违法违纪问题：私自领取全村低保金数万元；篡改百姓自留山和责任山为公益林；瓜分粮食直补；村委会换届选举乱象丛生等。（问政江西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6885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千亩农地被旅游开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畔千亩农地被旅游开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政府每亩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年仅补农民</w:t>
            </w:r>
            <w:r>
              <w:rPr>
                <w:sz w:val="24"/>
                <w:szCs w:val="32"/>
              </w:rPr>
              <w:t>120</w:t>
            </w:r>
            <w:r>
              <w:rPr>
                <w:sz w:val="24"/>
                <w:szCs w:val="32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周刊、网易、新浪、凤凰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抗洪救灾纪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欲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赖以拄其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九江市全力抗洪救灾纪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江西日报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济责任审计细则出台：“拍脑袋决定”可被追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民日报批湖北、湖南贫困县盖豪华办公楼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科院专家：部分二三线城市楼市崩盘完全有可能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军队团以上干部获三等功以上须征纪检部门意见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河北冒死拦火车村民获奖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，被授“道德模范”等称号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研究员：事业单位养老金标准不可能和企业并轨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苹果手机有“后门”，专家建议公职人员禁用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736574887/BfGbcw7bq" TargetMode="External"/><Relationship Id="rId3" Type="http://schemas.openxmlformats.org/officeDocument/2006/relationships/hyperlink" Target="http://weibo.com/2747508021/BfGLQgH57" TargetMode="External"/><Relationship Id="rId4" Type="http://schemas.openxmlformats.org/officeDocument/2006/relationships/hyperlink" Target="http://weibo.com/3580059435/BfFZOeHJg" TargetMode="External"/><Relationship Id="rId5" Type="http://schemas.openxmlformats.org/officeDocument/2006/relationships/hyperlink" Target="http://wenz.jxnews.com.cn/ms/view.php?id=268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29T03:25:00Z</dcterms:modified>
  <cp:revision>8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