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44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上百家境内外媒体关注九江形象片亮相“世界十字路口”；九江出口加工区上半年出口创汇同比增长</w:t>
      </w:r>
      <w:r>
        <w:rPr>
          <w:rFonts w:cs="宋体;SimSun" w:ascii="宋体;SimSun" w:hAnsi="宋体;SimSun"/>
          <w:sz w:val="28"/>
          <w:szCs w:val="28"/>
        </w:rPr>
        <w:t>279%</w:t>
      </w:r>
      <w:r>
        <w:rPr>
          <w:rFonts w:ascii="宋体;SimSun" w:hAnsi="宋体;SimSun" w:cs="宋体;SimSun"/>
          <w:sz w:val="28"/>
          <w:szCs w:val="28"/>
        </w:rPr>
        <w:t>；九江“昌九金融一体化”增加新成员；中国百强外贸城市江西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席，分别为新余鹰潭南昌九江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东方自来水厂自来水浑浊度超标</w:t>
      </w:r>
      <w:r>
        <w:rPr>
          <w:rFonts w:cs="宋体;SimSun" w:ascii="宋体;SimSun" w:hAnsi="宋体;SimSun"/>
          <w:sz w:val="28"/>
        </w:rPr>
        <w:t>42.6</w:t>
      </w:r>
      <w:r>
        <w:rPr>
          <w:rFonts w:ascii="宋体;SimSun" w:hAnsi="宋体;SimSun" w:cs="宋体;SimSun"/>
          <w:sz w:val="28"/>
        </w:rPr>
        <w:t>倍，庐山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乡镇受影响，供水企业设备工艺被指难达标。（江西日报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08/04/013247245.s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都昌中招制度混乱，相当一部分学生因为志愿填报的原因，让原本超第三志愿学校几十分的都无书可读，如果想读就必须花</w:t>
      </w:r>
      <w:r>
        <w:rPr>
          <w:rFonts w:cs="宋体;SimSun" w:ascii="宋体;SimSun" w:hAnsi="宋体;SimSun"/>
          <w:sz w:val="28"/>
        </w:rPr>
        <w:t>8000</w:t>
      </w:r>
      <w:r>
        <w:rPr>
          <w:rFonts w:ascii="宋体;SimSun" w:hAnsi="宋体;SimSun" w:cs="宋体;SimSun"/>
          <w:sz w:val="28"/>
        </w:rPr>
        <w:t>到</w:t>
      </w:r>
      <w:r>
        <w:rPr>
          <w:rFonts w:cs="宋体;SimSun" w:ascii="宋体;SimSun" w:hAnsi="宋体;SimSun"/>
          <w:sz w:val="28"/>
        </w:rPr>
        <w:t>10000</w:t>
      </w:r>
      <w:r>
        <w:rPr>
          <w:rFonts w:ascii="宋体;SimSun" w:hAnsi="宋体;SimSun" w:cs="宋体;SimSun"/>
          <w:sz w:val="28"/>
        </w:rPr>
        <w:t>元。如此变相捞钱让家长们很是抓狂。（新浪微博）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2351128440/Bgrlyz4Am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网称九江某国税局下达批评指标，对别的党员规定批评条数。如果按下达的文件精神，每个党员都有几十条甚至上百条问题，那这些党员还能称为是称职吗。（天涯社区）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bbs.tianya.cn/post-news-310421-1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百强外贸城市江西夺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国百强外贸城市江西夺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席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分别为新余鹰潭南昌九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江网、今视网、人民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进五访解民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“四进五访”解民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网易、大江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云南昭通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级地震已致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人死亡，习近平指示救人第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央布局下半年经济工作，定向调控夯实稳增长基础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省上半年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之和超全国一成，数据注水再抬头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苏昆山工厂爆炸遇难人数升至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人，被判定为重大责任事故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新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亿余元重奖所有参与围捕暴徒的人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河南遭遇六十三年来最严重夏旱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08/04/013247245.shtml" TargetMode="External"/><Relationship Id="rId3" Type="http://schemas.openxmlformats.org/officeDocument/2006/relationships/hyperlink" Target="http://weibo.com/2351128440/Bgrlyz4Am" TargetMode="External"/><Relationship Id="rId4" Type="http://schemas.openxmlformats.org/officeDocument/2006/relationships/hyperlink" Target="http://bbs.tianya.cn/post-news-310421-1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8-04T04:21:00Z</dcterms:modified>
  <cp:revision>96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