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4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09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7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委书记殷美根率招商小分队赴武汉对接项目；决战工业“火车头”显效，九江工业持续强劲增长；九江消费品零售总额</w:t>
      </w:r>
      <w:r>
        <w:rPr>
          <w:rFonts w:cs="宋体;SimSun" w:ascii="宋体;SimSun" w:hAnsi="宋体;SimSun"/>
          <w:sz w:val="28"/>
          <w:szCs w:val="28"/>
        </w:rPr>
        <w:t>214.18</w:t>
      </w:r>
      <w:r>
        <w:rPr>
          <w:rFonts w:ascii="宋体;SimSun" w:hAnsi="宋体;SimSun" w:cs="宋体;SimSun"/>
          <w:sz w:val="28"/>
          <w:szCs w:val="28"/>
        </w:rPr>
        <w:t>亿元，增幅位居全省第一；“立交桥式”举措使九江大学生就业率超九成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九江长运集团下属旅游公司拖欠驾驶员工资，工作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拒买医保社保。（今视网、九江论坛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j.jxgdw.com/news/2555602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left="561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rFonts w:cs="宋体;SimSun" w:ascii="宋体;SimSun" w:hAnsi="宋体;SimSun"/>
        </w:rPr>
        <w:instrText xml:space="preserve"> HYPERLINK "http://bbs.jjxw.cn/read-htm-tid-466462-page-1.html" \l "0-tqq-1-58859-89b7933b38b0586d98eb9d131fa70b46"</w:instrText>
      </w:r>
      <w:r>
        <w:rPr>
          <w:rStyle w:val="InternetLink"/>
          <w:sz w:val="28"/>
          <w:szCs w:val="28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bbs.jjxw.cn/read-htm-tid-466462-page-1.html#0-tqq-1-58859-89b7933b38b0586d98eb9d131fa70b46</w:t>
      </w:r>
      <w:r>
        <w:rPr>
          <w:rStyle w:val="InternetLink"/>
          <w:sz w:val="28"/>
          <w:szCs w:val="28"/>
          <w:rFonts w:cs="宋体;SimSun" w:ascii="宋体;SimSun" w:hAnsi="宋体;SimSun"/>
        </w:rPr>
        <w:fldChar w:fldCharType="end"/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德安县高塘乡灾区再次停水，不利于灾后防疫。（问政江西）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nz.jxnews.com.cn/ms/view.php?id=27116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赞比亚留学生瑞昌度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村里来了个黑人小伙子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赞比亚留学生瑞昌度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华网江西频道、大江网、光明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云南鲁甸地震遇难人数增至</w:t>
      </w:r>
      <w:r>
        <w:rPr>
          <w:rFonts w:cs="宋体;SimSun" w:ascii="宋体;SimSun" w:hAnsi="宋体;SimSun"/>
          <w:sz w:val="28"/>
          <w:szCs w:val="28"/>
        </w:rPr>
        <w:t>398</w:t>
      </w:r>
      <w:r>
        <w:rPr>
          <w:rFonts w:ascii="宋体;SimSun" w:hAnsi="宋体;SimSun" w:cs="宋体;SimSun"/>
          <w:sz w:val="28"/>
          <w:szCs w:val="28"/>
        </w:rPr>
        <w:t>人，急缺防雨保暖物资等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央巡视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省份仅一地未发现房地产腐败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央将对建豪楼、造地标等进行清理整治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国务院明确棚改目标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至少改造</w:t>
      </w:r>
      <w:r>
        <w:rPr>
          <w:rFonts w:cs="宋体;SimSun" w:ascii="宋体;SimSun" w:hAnsi="宋体;SimSun"/>
          <w:sz w:val="28"/>
          <w:szCs w:val="28"/>
        </w:rPr>
        <w:t>470</w:t>
      </w:r>
      <w:r>
        <w:rPr>
          <w:rFonts w:ascii="宋体;SimSun" w:hAnsi="宋体;SimSun" w:cs="宋体;SimSun"/>
          <w:sz w:val="28"/>
          <w:szCs w:val="28"/>
        </w:rPr>
        <w:t>万户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最高人民检察院对江西省原副省长姚木根立案侦查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安徽凤阳拆掉政府旧楼建新楼，曾借旧楼宣扬俭朴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.jxgdw.com/news/2555602.html" TargetMode="External"/><Relationship Id="rId3" Type="http://schemas.openxmlformats.org/officeDocument/2006/relationships/hyperlink" Target="http://wenz.jxnews.com.cn/ms/view.php?id=271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05T03:08:00Z</dcterms:modified>
  <cp:revision>100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