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75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74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省十二届人大三次会议九江代表团召开第一次全体会议；九江启动单独两孩政策，符合条件育龄妇女约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万人；江西九江下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奖励生态建设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买房七年未拿到房产证，九江房管局被指不作为。九江开发区房产局称反映不属实。（民声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ms.jxnews.com.cn/system/2014/01/20/012914729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二、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新闻热词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建设奖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九江下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奖励生态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中新网、网易、人民网等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升机揽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开发商用“阿帕奇武装直升机”揽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网、华商网、中新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省份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总量据估算已超全国两万亿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卫计委等五部门联合倡议：中央和国家机关领导干部带头在公共场所禁烟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多地工作报告提出压缩三公经费，浙江削减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广西一开发区公车贴标识：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假日停车库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柳州耗资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万在</w:t>
      </w:r>
      <w:r>
        <w:rPr>
          <w:rFonts w:cs="宋体;SimSun" w:ascii="宋体;SimSun" w:hAnsi="宋体;SimSun"/>
          <w:sz w:val="28"/>
          <w:szCs w:val="28"/>
        </w:rPr>
        <w:t>272</w:t>
      </w:r>
      <w:r>
        <w:rPr>
          <w:rFonts w:ascii="宋体;SimSun" w:hAnsi="宋体;SimSun" w:cs="宋体;SimSun"/>
          <w:sz w:val="28"/>
          <w:szCs w:val="28"/>
        </w:rPr>
        <w:t>米高山体内装电梯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市长就</w:t>
      </w:r>
      <w:r>
        <w:rPr>
          <w:rFonts w:cs="宋体;SimSun" w:ascii="宋体;SimSun" w:hAnsi="宋体;SimSun"/>
          <w:sz w:val="28"/>
          <w:szCs w:val="28"/>
        </w:rPr>
        <w:t>7600</w:t>
      </w:r>
      <w:r>
        <w:rPr>
          <w:rFonts w:ascii="宋体;SimSun" w:hAnsi="宋体;SimSun" w:cs="宋体;SimSun"/>
          <w:sz w:val="28"/>
          <w:szCs w:val="28"/>
        </w:rPr>
        <w:t>亿治霾表态：投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亿也值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jxnews.com.cn/system/2014/01/20/01291472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3:00Z</dcterms:created>
  <dc:creator>xhs</dc:creator>
  <dc:description/>
  <cp:keywords/>
  <dc:language>en-US</dc:language>
  <cp:lastModifiedBy>xhs</cp:lastModifiedBy>
  <cp:lastPrinted>2013-12-13T10:16:00Z</cp:lastPrinted>
  <dcterms:modified xsi:type="dcterms:W3CDTF">2014-01-21T04:07:00Z</dcterms:modified>
  <cp:revision>4</cp:revision>
  <dc:subject/>
  <dc:title>九江市舆情监测日报</dc:title>
</cp:coreProperties>
</file>