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62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90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市启动抗旱Ⅳ级应急响应；赣台会月中举行浔台会同期登场</w:t>
      </w:r>
      <w:r>
        <w:rPr>
          <w:rFonts w:ascii="宋体;SimSun" w:hAnsi="宋体;SimSun" w:cs="宋体;SimSun"/>
          <w:bCs/>
          <w:sz w:val="28"/>
          <w:szCs w:val="28"/>
        </w:rPr>
        <w:t>；九江“桑拿”天还将继续；九江首个中央财政林业科技推广示范项目在都昌启动；营造候鸟天堂，彭泽建成两个湿地自然保护区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友称，永修县仍在为免除公职数月的“跑路局长”邹镭发放工资和公积金。（大江网民声热线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dev.jxnews.com.cn/yw/ms/view.php?id=15805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中国联通九江公司在九江市区和十个县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乡、村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新建的基站增高架不招标、不签定合同，指定一家无资质的公司非法生产，偷工减料严重，存安全隐患。（天涯社区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bbs.tianya.cn/post-free-3551244-1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大地保险九江公司陷保费挪用丑闻，公司推卸责任给员工。（中国网）</w:t>
      </w:r>
    </w:p>
    <w:p>
      <w:pPr>
        <w:pStyle w:val="Normal"/>
        <w:ind w:left="561" w:hanging="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finance.china.com.cn/money/insurance/bxyw/20130807/1704538.shtml?bsh_bid=269905016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网友称，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，德安县车桥镇白水村某工地，中午就</w:t>
      </w:r>
      <w:r>
        <w:rPr>
          <w:sz w:val="28"/>
        </w:rPr>
        <w:t>餐时，因天气太热，工人们拿着冰啤就喝，</w:t>
      </w:r>
      <w:r>
        <w:rPr>
          <w:sz w:val="28"/>
        </w:rPr>
        <w:t>10</w:t>
      </w:r>
      <w:r>
        <w:rPr>
          <w:sz w:val="28"/>
        </w:rPr>
        <w:t>人倒地，</w:t>
      </w:r>
      <w:r>
        <w:rPr>
          <w:sz w:val="28"/>
        </w:rPr>
        <w:t>6</w:t>
      </w:r>
      <w:r>
        <w:rPr>
          <w:sz w:val="28"/>
        </w:rPr>
        <w:t>人当场身亡，都是二三十岁的年轻人。（腾讯微博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t.qq.com/p/t/288272001399225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九江县警方破获一起特大合同诈骗案，石头充精矿骗巨款。（大江网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pacing w:val="-20"/>
            <w:sz w:val="28"/>
          </w:rPr>
          <w:t>http://fz.jxnews.com.cn/system/2013/08/06/012558439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九双核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首提南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九江“双核心”战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凰网、大公网、网易、和讯网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纪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九江长江公路大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九江长江公路大桥钢桥面开始铺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讯网、中国网、交通部网站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国家卫计委：生育政策调整不能简单理解为放开二胎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财政部布置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01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年预算编制工作，继续从严控制支出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养老险改革试点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年四地没动静，并轨难因恐待遇降低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上海法官涉嫖娼案：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名法官开除党籍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河南禁擅传公共场所监控视频，官员否认为阻碍反腐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广州市政协“摆摊问政”，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个部门摆摊，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9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名委员问政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342265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6.95pt" to="437.1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Ckeyword1">
    <w:name w:val="ckeyword1"/>
    <w:basedOn w:val="Style12"/>
    <w:qFormat/>
    <w:rPr>
      <w:color w:val="E56C0A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Style13"/>
    <w:qFormat/>
    <w:pPr/>
    <w:rPr>
      <w:rFonts w:ascii="Times New Roman" w:hAnsi="Times New Roman" w:cs="Times New Roma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jxnews.com.cn/yw/ms/view.php?id=15805" TargetMode="External"/><Relationship Id="rId3" Type="http://schemas.openxmlformats.org/officeDocument/2006/relationships/hyperlink" Target="http://bbs.tianya.cn/post-free-3551244-1.shtml" TargetMode="External"/><Relationship Id="rId4" Type="http://schemas.openxmlformats.org/officeDocument/2006/relationships/hyperlink" Target="http://finance.china.com.cn/money/insurance/bxyw/20130807/1704538.shtml?bsh_bid=269905016" TargetMode="External"/><Relationship Id="rId5" Type="http://schemas.openxmlformats.org/officeDocument/2006/relationships/hyperlink" Target="http://t.qq.com/p/t/288272001399225" TargetMode="External"/><Relationship Id="rId6" Type="http://schemas.openxmlformats.org/officeDocument/2006/relationships/hyperlink" Target="http://fz.jxnews.com.cn/system/2013/08/06/012558439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cp:keywords/>
  <dc:language>en-US</dc:language>
  <cp:lastModifiedBy>xhs</cp:lastModifiedBy>
  <dcterms:modified xsi:type="dcterms:W3CDTF">2013-08-07T04:14:00Z</dcterms:modified>
  <cp:revision>25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